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нято: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а  педагогическом совете                                                  Заведующий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№ 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 xml:space="preserve">_                                                                « Детский сад №2 «Изюминка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4 »  ноября   2017  г.                                                            ________Ш.И.Шихгас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          »                             201  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 и  порядке текущего контроля успеваемости и промежуточ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Муниципального бюджетного дошкольного образовательного учреждения «Детский сад №2 «Изюм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Дагестанские Огн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7"/>
        <w:numPr>
          <w:ilvl w:val="1"/>
          <w:numId w:val="1"/>
        </w:numPr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«Детский сад №2 «Изюминка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>"Об образовании в Российской Федерации" ,</w:t>
      </w:r>
    </w:p>
    <w:p>
      <w:pPr>
        <w:pStyle w:val="Style17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 от 17  октября 2013 г. № 1155  </w:t>
      </w:r>
    </w:p>
    <w:p>
      <w:pPr>
        <w:pStyle w:val="Style16"/>
        <w:numPr>
          <w:ilvl w:val="1"/>
          <w:numId w:val="1"/>
        </w:numPr>
        <w:spacing w:before="0" w:after="0"/>
        <w:ind w:left="862" w:righ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 принимается  органами управления учреждения, действует до принятия нового.</w:t>
      </w:r>
    </w:p>
    <w:p>
      <w:pPr>
        <w:pStyle w:val="Style16"/>
        <w:spacing w:before="0" w:after="0"/>
        <w:ind w:left="86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 формы, периодичность, порядок текущего контроля успеваемости воспитанников учреждения.</w:t>
      </w:r>
    </w:p>
    <w:p>
      <w:pPr>
        <w:pStyle w:val="Style17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Формы получения образования и формы обуче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 в организациях, осуществляющих образовательную деятельность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учреждении  осуществляется в очной форме.</w:t>
      </w:r>
    </w:p>
    <w:p>
      <w:pPr>
        <w:pStyle w:val="Style17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 дошкольного образования.</w:t>
      </w:r>
    </w:p>
    <w:p>
      <w:pPr>
        <w:pStyle w:val="Style17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петенция, права, обязанности и ответственность образовательной организации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7"/>
        <w:ind w:left="862" w:right="0" w:hanging="0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;</w:t>
      </w:r>
    </w:p>
    <w:p>
      <w:pPr>
        <w:pStyle w:val="Style17"/>
        <w:ind w:left="8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форм, периодичности и порядка проведения контроля.</w:t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Освоение основной образовательной программы  не сопровождается проведением  промежуточной аттестации и итоговой аттестации воспитанников  , т.е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зультаты освоения Программы представлены в виде целевых ориентиров дошкольного образования,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Целевые ориентиры не подлежат непосредственной оценке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ия требованиям образовательной деятельности и подготовки де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иагностики дет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При реализации образовательной программы в учреждении может проводить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процессе диагностики исследуются физические, интеллектуальные и личностные качества ребенка путем наблюдений за ребенком, бесед, тестирования, анализа продуктов детской деятельности. Содержание диагностики связано с основной образовательной программой дошкольного образования учреждения, включает два компонента: диагностику образовательного процесс (диагностика освоения образовательных областей программы) и диагностика детск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иагностика образовательного процесса осуществляется через отслеживание результатов освоения образовательной программы, а диагностика детского развития проводится на основе оценки развития качеств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иодичность диагностики в дошкольном учреждении – два раза в год. Используемые методы (наблюдение, беседы, анализ продуктов детской деятельности, тестовый метод) не должны приводить к переутомлению воспитанников и не должны нарушать ход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зультаты педагогической диагностики могут использоваться исключительно для решения следующих образовательных задач:                             - 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                                                                            - оптимизации работы с группой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необходимости используется логопедическая диагностика (выявление и изучение процесса коррекции речи детей), которую проводит квалифицированный специалист (учитель – логопед) и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й специалист (педагог – психолог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Участие ребенка в логопедической и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зультаты логопедической диагностики могут использоваться для решения задач коррекционного сопровождения и проведения квалифицированной коррекции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1:00Z</dcterms:created>
  <dc:creator>детский сад</dc:creator>
  <dc:description/>
  <dc:language>en-US</dc:language>
  <cp:lastModifiedBy>Джульета</cp:lastModifiedBy>
  <cp:lastPrinted>2016-06-23T15:58:00Z</cp:lastPrinted>
  <dcterms:modified xsi:type="dcterms:W3CDTF">2018-01-29T08:21:00Z</dcterms:modified>
  <cp:revision>2</cp:revision>
  <dc:subject/>
  <dc:title/>
</cp:coreProperties>
</file>