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u w:val="single"/>
                              </w:rPr>
                              <w:t xml:space="preserve"> МБДОУ                            «Детский сад №2 «Изюми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Шихгасанова Ш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u w:val="single"/>
                        </w:rPr>
                        <w:t xml:space="preserve"> МБДОУ                            «Детский сад №2 «Изюмин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Шихгасанова Ш.И.</w:t>
                      </w: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ДОУ «Детский сад №2 «Изюми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u w:val="single"/>
                        </w:rPr>
                        <w:t>МБДОУ «Детский сад №2 «Изюмин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м собрании работник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 бюджетного дошкольного образовательного учреждения «Детский сад №2 «Изюмин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городского округа  «город Дагестанские Огни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</w:t>
      </w:r>
      <w:r>
        <w:rPr>
          <w:rFonts w:cs="Times New Roman" w:ascii="Times New Roman" w:hAnsi="Times New Roman"/>
        </w:rPr>
        <w:t xml:space="preserve">об Общем собрании работников </w:t>
      </w:r>
      <w:r>
        <w:rPr>
          <w:rFonts w:cs="Times New Roman" w:ascii="Times New Roman" w:hAnsi="Times New Roman"/>
          <w:bCs/>
        </w:rPr>
        <w:t>муниципального  бюджетного дошкольного образовательного учреждения «Детский сад №2 «Изюминка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го округа  «город Дагестанские Огни»  (далее- ДО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 xml:space="preserve">В протоколе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</cp:lastModifiedBy>
  <dcterms:modified xsi:type="dcterms:W3CDTF">2021-04-06T11:50:00Z</dcterms:modified>
  <cp:revision>32</cp:revision>
  <dc:subject/>
  <dc:title/>
</cp:coreProperties>
</file>