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8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294755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Georgia" w:hAnsi="Georgia" w:cs="Georgia"/>
          <w:b/>
          <w:b/>
          <w:bCs/>
          <w:color w:val="FF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kern w:val="2"/>
          <w:sz w:val="48"/>
          <w:szCs w:val="48"/>
        </w:rPr>
        <w:t>ДЕЙСТВИЯ ПРИ ЗЕМЛЕТРЯСЕН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70CE3"/>
                <w:sz w:val="40"/>
                <w:szCs w:val="40"/>
              </w:rPr>
            </w:pPr>
            <w:r>
              <w:rPr>
                <w:b/>
                <w:color w:val="070CE3"/>
                <w:sz w:val="40"/>
                <w:szCs w:val="40"/>
              </w:rPr>
              <w:t>Поведение животных при землетрясении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которые особенности в поведении животных могут подсказать человеку, что приближается землетрясение. Чувствуя неизбежные земные толчки, собаки воют, лошадь может понести, а птицы беспокойно описывают в небе круги.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553CEC"/>
                <w:sz w:val="40"/>
                <w:szCs w:val="40"/>
              </w:rPr>
            </w:pPr>
            <w:r>
              <w:rPr>
                <w:b/>
                <w:bCs/>
                <w:color w:val="553CEC"/>
                <w:sz w:val="40"/>
                <w:szCs w:val="40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70CE3"/>
                <w:sz w:val="40"/>
                <w:szCs w:val="40"/>
              </w:rPr>
            </w:pPr>
            <w:r>
              <w:rPr>
                <w:b/>
                <w:bCs/>
                <w:color w:val="070CE3"/>
                <w:sz w:val="40"/>
                <w:szCs w:val="40"/>
              </w:rPr>
              <w:t xml:space="preserve">Как подготовиться к </w:t>
            </w:r>
            <w:r>
              <w:rPr>
                <w:b/>
                <w:color w:val="070CE3"/>
                <w:sz w:val="40"/>
                <w:szCs w:val="40"/>
              </w:rPr>
              <w:t>землетрясению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утри дома необходимо прочно прикрепить к полу и стене все шкафы, этажерки и мебельные стенки. Все навесные полки следует располагать таким образом, чтобы в случае падения они не придавили спящих людей и не загромоздили проход. Все тяжёлые предметы должны располагаться на нижних полках, а посуда – в хорошо закрывающихся шкафах. Люстры и светильники должны быть хорошо прикручены. При этом лучше не использовать стеклянные плафоны. Не загромождайте проходы. Все легколетучие, легковоспламеняющиеся, едкие и ядовитые вещества должны храниться в хорошо закупориваемой небьющейся таре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член семьи должен хорошо знать самые безопасные места помещения: в углах и возле внутренних капитальных стен, в их проёмах, у опорных колонн и под балками каркаса, под прочной мебелью. Опасно находиться у большинства стеклянных проёмов и перегородок, в угловых комнатах зданий, особенно на последних этажах. Кроме того, не помешает иметь дома постоянный запас консервов и питьевой воды (3 – 5 литров на человека в день), чтобы продержаться самостоятельно до приезда спасателей, пару карманных фонариков на батарейках и радиоприёмник, работающий на батарейках. Вы также должны точно знать, где в вашем доме отключается газ, электричество и вода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жите в удобном месте документы, деньги, карманный фонарик и запасные батарейки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берите кровати от окон и наружных стен.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553CEC"/>
                <w:sz w:val="40"/>
                <w:szCs w:val="40"/>
              </w:rPr>
            </w:pPr>
            <w:r>
              <w:rPr>
                <w:b/>
                <w:bCs/>
                <w:color w:val="553CEC"/>
                <w:sz w:val="40"/>
                <w:szCs w:val="4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70CE3"/>
                <w:sz w:val="40"/>
                <w:szCs w:val="40"/>
              </w:rPr>
            </w:pPr>
            <w:r>
              <w:rPr>
                <w:b/>
                <w:bCs/>
                <w:color w:val="070CE3"/>
                <w:sz w:val="40"/>
                <w:szCs w:val="40"/>
              </w:rPr>
              <w:t>Как действовать во время землетрясени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36"/>
                <w:szCs w:val="36"/>
              </w:rPr>
      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, до опасных для здания колебаний у Вас есть 15 – 20 секунд). Быстро выйдите из здания, взяв документы, деньги и предметы первой необходимости. Покидая помещение спускайтесь по лестнице, а не на лифте. Оказавшись на улице – оставайтесь там, но не стойте вблизи зданий, а перейдите на открытое пространство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храняйте спокойствие и постарайтесь успокоить других! Если Вы вынужденно остались в помещении, то встаньте в безопасном месте: у внутренней стены, в углу, во внутреннем стенном проеме или у несущей опоры. Если возможно, спрячьтесь под стол – он защитит вас от падающих предметов и обломков. Держитесь подальше от окон и тяжелой мебели. Если с Вами дети – укройте их собой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пользуйтесь свечами, спичками, зажигалками – при утечке газа возможен пожар. Держитесь в стороне от нависающих балконов, карнизов, парапетов, опасайтесь оборванных проводов. 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553CEC"/>
                <w:sz w:val="40"/>
                <w:szCs w:val="40"/>
              </w:rPr>
            </w:pPr>
            <w:r>
              <w:rPr>
                <w:b/>
                <w:color w:val="553CEC"/>
                <w:sz w:val="40"/>
                <w:szCs w:val="40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70CE3"/>
                <w:sz w:val="40"/>
                <w:szCs w:val="40"/>
              </w:rPr>
            </w:pPr>
            <w:r>
              <w:rPr>
                <w:b/>
                <w:color w:val="070CE3"/>
                <w:sz w:val="40"/>
                <w:szCs w:val="40"/>
              </w:rPr>
              <w:t>Как действовать после землетрясения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жите первую медицинскую помощь нуждающимся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вободите попавших в легкоустранимые завалы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спечьте безопасность детей, больных, стариков. Успокойте их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 крайней нужды не занимайте телефон. Включите радиотрансляцию. Подчиняйтесь указаниям местных властей, штаба по ликвидации последствий стихийного бедствия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ьте, нет ли повреждений газо- и водопроводных сетей. Устраните неисправность или отключите сети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пользуйтесь открытым огнем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ускаясь по лестнице, будьте осторожны, убедитесь в ее прочности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подходите к явно поврежденным зданиям, не входите в них. Будьте готовы к сильным повторным толчкам, так как наиболее опасны первые 2 – 3 часа после землетрясения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 Если Вы оказались в завале, спокойно оцените обстановку, по возможности окажите себе медицинскую помощь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арайтесь установить связь с людьми, находящимися вне завала (голосом, стуком). Не паникуйте - человек может обходиться без пищи более полумесяца. 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мните, что зажигать огонь нельзя, воду из бачка унитаза можно пить, а трубы и батареи можно использовать для подачи сигнала. Экономьте силы.</w:t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280" w:after="0"/>
        <w:jc w:val="center"/>
        <w:rPr/>
      </w:pPr>
      <w:r>
        <w:rPr>
          <w:b/>
          <w:color w:val="070CE3"/>
          <w:sz w:val="48"/>
          <w:szCs w:val="48"/>
        </w:rPr>
        <w:t>Способы набора экстренных  служб с мобильных телефонов сотовых операторов</w:t>
      </w:r>
    </w:p>
    <w:p>
      <w:pPr>
        <w:pStyle w:val="Normal"/>
        <w:tabs>
          <w:tab w:val="clear" w:pos="708"/>
          <w:tab w:val="left" w:pos="3000" w:leader="none"/>
        </w:tabs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9602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6:00Z</dcterms:created>
  <dc:creator>1</dc:creator>
  <dc:description/>
  <cp:keywords/>
  <dc:language>en-US</dc:language>
  <cp:lastModifiedBy>pressa</cp:lastModifiedBy>
  <cp:lastPrinted>2013-10-17T11:48:00Z</cp:lastPrinted>
  <dcterms:modified xsi:type="dcterms:W3CDTF">2013-10-17T07:50:00Z</dcterms:modified>
  <cp:revision>9</cp:revision>
  <dc:subject/>
  <dc:title>Наступило долгожданное лето – пора школьных каникул, летних отпусков, отдыха наших жителей и гостей Республики: в горной местности, у роскошных кавказских водопадов, возле манящей морской глади</dc:title>
</cp:coreProperties>
</file>