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drawing>
          <wp:inline distT="0" distB="0" distL="0" distR="0">
            <wp:extent cx="6178550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Настоящее Положение регулирует деятельность  Муниципального бюджетного дошкольного образовательного учреждения «Детский сад №2 «Изюминка» городского округа «город Дагестанские Огн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Образовательная организаци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реализации гарантированного гражданам Российской Федерации права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 приема, перевода, отчисления и восстановлени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Целью Положения является обеспечение принципа равных возможностей выбора родителями (законными представителями) ДОУ и приема всех граждан, зарегистрированных на территории Российской Федерации, принципа общедоступности бесплатного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Задачами Положения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обеспечение и защита прав граждан Российской Федерации на получение дошкольного образ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определение прав, обязанностей физических и юридических лиц при осуществлении приема, перевода, сохранения места, отчисления воспитанников из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Данное Положение устанавливает порядок и  регулирует деятельность Образовательной организации по вопросам  приема, перевода, отчисления и восстановления воспитанников в Образовательной организации, сохранения места за обучающимися детьми, а также регулирования возникающих спорных вопросов при реализации данных действий в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Порядок и основания приема, перевода, отчисления и восстановления детей Образовательной организации осуществляется в соответствии со следующими нормативно-правовы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9.12.2012г. N 273-ФЗ «Об образовании в  Российской Федерации» в редакции от 06.03.2019г.; изменения в ст.6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каз Министерства образования и науки Российской Федерации (Минобрнауки  России) N 1014 от 30.08.2013г. «Об утверждении Порядка организации и осуществления образовательной деятельности по основным общеобразовательным программам     - Образовательным программам дошкольного образования»;                                                                                                  - Приказ Министерства просвещения Российской Федерации от 21.01.2019 г. N 32 «О внесении изменений в Порядок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, утвержденный Приказом Министерства образования и науки Российской Федерации (Минобрнауки России) N 1014 от 30.08.2013г.»;                                                 - Приказ Минобрнауки России от 28.12.2015г N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 в другие организации, осуществляющие образовательную деятельность по образовательным программам соответствующих  уровня и направленности»;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08.04.2014 г. N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N 115-ФЗ от 25.07.2002г. «О правовом положении иностранных граждан в Российской Федерации» в редакции от 27.12.2018г.;                                        - Указ Президента Российской Федерации от 02.10.1992г. N 1157                              «О дополнительных мерах государственной поддержки инвалидов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анитарно-эпидемиологические требования к устройству, содержанию и организации режима работы в дошкольных образовательных организациях, утвержденные Постановлением Главного санитарного врача РФ N 28564 от29.05.2013г. (СанПин 2.4.1.3049-13) с изменениями на 27.08.2015г.;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О мерах социальной поддержки многодетных семей по РД»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. 44 Закона Российской Федерации от 17.01.1992г. N 2202-1                                 «О прокуратуре Российской Федерации» в редакции от 07.02.2011г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. 3 ст. 19 Закона Российской Федерации от 26.06.1992г. N 3132-1                           «О статусе судей в Российской Федерации» в редакции от 28.12.2020г., с изменениями от 29.12.2010г.;                                                                                                                                   -ч. 1 п. 12 ст. 14 Закона Российской Федерации от 15.05.1991г. N 1244-1                  «О социальной защите граждан, подвергшихся воздействию радиации вследствие катастрофы на Чернобыльской АЭС» в редакции от 11.07.2011г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й закон от 02.12.2019 г. № 411 ФЗ « О внесении изменений  в статью 54 Семейного кодекса РФ и статью 67 Федерального закона «Об образовании в Российской Федерац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. 6 ст. 46 Закона Российской Федерации от 07.02.2011г. No3-ФЗ                                            «О полиции» в редакции от 01.07.2011г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. 6 ст. 19 Закона Российской Федерации от 27.05.1998г. N 76-ФЗ «О статусе военнослужащих» в редакции от 21.04. 2011г., с изменениями от 17.05.2011г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Настоящее Положение определяет порядок действий администрации и родителей (законных представителей) воспитанников, регулирует деятельность Образовательной организации по реализации права на получение общедоступного и бесплатного дошкольного образования, гарантированного гражданам Российской Федерации, на освоение образовательной программы, разработанной в соответствии с Положением об основной образовательной программе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Настоящее Положение является локальным нормативным актом Образовательной организации, принимается на Педагогическом совете, согласовывается с Родительским комитетом и утверждается распорядительным актом заведующего Образовательной организ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Срок данного Положения не ограничен. Данное Положение действует до принятия н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Все изменения и дополнения к Положению принимаются в порядке, предусмотренном пунктом 1.5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иема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Право на прием в Образовательную организацию предоставляется гражданам, имеющим право на получение дошкольного образования и проживающим на территории, за которой закреплена Образовательная организ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Прием детей в Образовательную организацию осуществляется в течение всего календарного года при наличии свободных мест, которые предоставляет администрация Образовательной организации в Управление образования города Дагестанские Ог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Комплектование групп будущими воспитанниками на новый учебный год осуществляется ежегодно в период с 15 июля по 31 августа, в соответствии электронной оч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При формировании контингента будущих воспитанников заявителю выдается направление из АИС ЭДС «Е-услуги. Образование» о предоставлении места в Образовательной организации в соответствии с очеред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Родители (законные представители) ребенка, которому выдано направление в Образовательную организацию, в течение 30 дней со дня получения направления обращаются в Образовательную организацию для осуществления приема в Образовательную организ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Направление регистрируется в Журнале учета направл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Направление в Образовательную организацию передается в  УО города в случае, если воспитанник не поступил в Образовательную организацию без уважительной причины в течении 30 дней с момента получения на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Образовательная организация вправе вернуть направление в УО, сдавший направление в Образовательную организацию и не прибывший по уважительной причине по истечении 3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При предоставлении направления в Образовательную организацию родители (законные представители) знакомятся с данны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Количество детей при комплектовании групп определяется санитарно-эпидемиологическими правилами и нормативами СанПин 2.4.1.3049-13                (с изменениями на 27.08.2015г.).</w:t>
      </w:r>
    </w:p>
    <w:p>
      <w:pPr>
        <w:pStyle w:val="Style15"/>
        <w:shd w:fill="FFFFFF" w:val="clear"/>
        <w:spacing w:before="0" w:after="360"/>
        <w:jc w:val="both"/>
        <w:textAlignment w:val="baseline"/>
        <w:rPr/>
      </w:pPr>
      <w:r>
        <w:rPr>
          <w:sz w:val="28"/>
          <w:szCs w:val="28"/>
        </w:rPr>
        <w:t>2.12.В Образовательную организацию, в первую очередь, принимаются дети, имеющие льготы на внеочередной и первоочередной прием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36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b/>
          <w:color w:val="333333"/>
          <w:sz w:val="28"/>
          <w:szCs w:val="28"/>
        </w:rPr>
        <w:t>Правом внеочередного приема в ДОУ пользуются: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ети погибших,  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 (п.4 Постановления Правительства Российской Федерации от 12.08.2008 г.№587 «О дополнительных мерах по усилению социальной защиты военнослужащих»)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ети погибших,  (пропавших без вести), умерших, ставших инвалидами  из числа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сотрудников и военнослужащих Объединённой группировки войск (сил) по проведению контртеррористических операций на территории Северо-Кавказского региона Российской Федерации, (пункт14 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.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         Правом первоочередного приёма в ДОУ пользуются: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— 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Style15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 сотрудников полиции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</w:r>
    </w:p>
    <w:p>
      <w:pPr>
        <w:pStyle w:val="Style15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.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color w:val="000000"/>
          <w:sz w:val="28"/>
          <w:szCs w:val="28"/>
        </w:rPr>
        <w:br/>
        <w:t>2.13. На основании следующих дополнительных документов осуществляется внеочередное и первоочередное предоставление места в ДОУ:</w:t>
        <w:br/>
        <w:t>— детям — инвалидам и родителям — инвалидам – на основании справки МСЭ об инвалидности;</w:t>
        <w:br/>
        <w:t>— детям сотрудников полиции, прокуроров, следователей прокуратуры, судей, военнослужащих — справки с места службы;</w:t>
        <w:br/>
        <w:t>— детям граждан, подвергшихся радиации, — копии удостоверения либо справки;</w:t>
        <w:br/>
        <w:t>— детям из многодетных семей – копии удостоверения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4.Изменениями, внесенными Федеральным Зак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411 ФЗ  в статью 54 Семейного кодекса РФ и статью 67 Федерального закона «Об образовании в Российской Федерации», установлено право  преимущественного  приема на обучение по основным общеобразовательным программам  дошкольного   образования в государственные и муниципальные  образовательные организации , в которых обучаются их братья и (или)  сестры.</w:t>
      </w:r>
    </w:p>
    <w:p>
      <w:pPr>
        <w:pStyle w:val="Style15"/>
        <w:shd w:fill="FFFFFF" w:val="clear"/>
        <w:spacing w:before="0" w:after="36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5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Если заявитель льготной категории не представил документы, подтверждающие право внеочередного и первоочередного приема будущего воспитанника в Образовательную организацию, руководитель детского сада исключает воспитанника из списка воспитанников для зачисления в детский сад.. В этом случае место предоставляется в соответствии с общей очеред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В приеме в Образовательную организацию может быть отказано только по причине отсутствия в нем свободных мест, за исключением случаев, предусмотренных статей 88 Федерального закона от 29.12.2012г. N273-ФЗ                 « Об образовании в Российской Федерации». В случае отсутствия мест в Образовательной организации родители (законные представители) ребенка, для решения вопроса о его устройстве в другое дошкольное образовательное учреждение, обращается в УО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Зачисление (прием) детей в Образовательную организацию осуществляется приказом заведующего  на основании направлений, предоставленным  Учредителем, в лице УО  и   по личному заявлению родителя (законного представителя) ребенка о зачислении воспитанника  при предъявлении оригинала документа, удостоверяющего личность гражданина. Примерная форма заявления размещается Образовательной организацией на информационном стенде и на сайте Образовательной организаци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9.В заявлении о приеме несовершеннолетнего лица на обучение в Образовательную организацию родителями (законными представителями) ребенка указывают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амилия, имя, отчество(последнее –при наличии)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та и место рожден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амилия, имя, отчество (последнее –при наличии)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дрес регистрации и адрес места жительства ребенка, его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актные телефоны родителей (законных представителей)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0.Для приема в Образовательную организацию родители (законные представители) ребенка предъявляют оригиналы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. Медицинское заключение(для детей впервые поступающих в Образовательную организаци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ится в медицинской карте, оформлено организацией здравоо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родителей (законных представителей) детей, проживающих на закрепленной террит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свидетельства о рождении ребенка или копия документа, подтверждающего родство Заявителя (или законность представления прав ребен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свидетельства о регистрации ребенка по месту жительства или по месту пребывания на закрепленной территории или копия документа, содержащего сведения о регистрации ребенка по месту жительства или по месту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 Для родителей (законных представителей) детей, не проживающих на закрепленной террит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свидетельства о рождении реб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документа, подтверждающего право на внеочередное или первоочередное предоставление места (для родителей, имеющих льготы на получение услуг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 Копию заключения психолого-медико-педагогической комиссии (при зачислении детей с ограниченными возможностями здоровья на обучение по адаптированной образовательной программе дошкольного образов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ля родителей, являющихся иностранными гражданами или лицами без гражданства, проживающих  в Российской Федерации в соответствии со статьей 10 Федерального закона         N 115-ФЗ «О правовом положении иностранных граждан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документа, подтверждающего родство родителя (или законность представления прав ребен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документа, подтверждающего право родителя на пребывание 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1.Иностранные граждане и лица без гражданства все документы предоставляют в Образовательную организацию на русском языке или вместе с заверенным в установленном порядке переводом на русский язы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.Копии предъявляемых при приеме документов хранятся в Образовательной организации на протяжении времени обучения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3.Требование представления иных документов для приема детей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4.При приеме в Журнал учета движения воспитанников заносятся сведения о воспитаннике и его родителях (законных представителя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5.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МП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6.Родители (законные представители) ребенка могут направить заявление о приеме в Образовательную организацию в форме электронного документа с использованием информационно -телекоммуникационных сетей общего пользования. Образовательная организация может осуществлять прием заявления, полученного в форме электронного документа с использованием информационно-телекоммуникационных с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7.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2.6 данно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8.Заведующий  Образовательной организации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ью с образовательными программами, с Правилами внутреннего распорядка для детей и их родителей, 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9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заявлении о приеме в Образовательную организацию и заверяется личной подписью родителей (законных представителей) воспитан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0.Подписью родителей (законных представителей) ребенка фиксируется также согласие на обработку персональных данных воспитанника детского сада в порядке, установленном Положение о защите персональных данных воспитанников 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1.Документы в соответствии с пунктом 2.13 настоящего Положения и оригинал паспорта или иного документа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2.При наличии причин, препятствующих поступлению ребенка на обучение в Образовательную организацию в срок, указанный в пункте 2.7 настоящего Положения, один из родителей (законный представитель) вправе вместе с направлением в  Образовательную организацию приложить заявление о сохранении на определенный срок места за ребенком, с указанием причин, препятствующих посещению ребенком Образовательной организаци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3.Заведующий или уполномоченное им должностное лицо, ответственное за прием документов, регистрирует заявление о приеме в Образовательную организацию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4.После регистрации заявления родителям (законным представителям) детей выдается расписка (Приложение 3)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, ответственного за прием документов, и печатью образовательной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5.Дети, родители (законные представители) которых не предоставили необходимые для приема документы в соответствии с пунктом 2.1 настоящего Положения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6.После приема документов, указанных в пункте 2.13 настоящего Положения, Образовательная организация заключает договор об образовании по образовательным программам дошкольного образования (далее -Договор) с родителями (законными представителями)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7.Договор включает в себя основные характеристики образования, в том числе, вид, уровень и (или) направленность образовательной программы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Образовательной организации, а также расчет размера платы, взимаемой с родителей (законных представителей) з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мотр и уход за ребенком в Образовательной организации. Один экземпляр договора выдается родителям (законным представителя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8.В течение трех рабочих дней после заключения договора заведующий Образовательной организации издает распорядительный акт о зачислении ребенка в Образовательную организацию (далее –Распорядительный акт). Распорядительный акт в течении трех рабочих дней после издания размещается на информационном стенде образовательной организации и на официальном сайте Образовательной организации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9.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2.6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0.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1.Заведующий несет ответственность за прием детей, наполняемость групп, оформление личных дел воспитанников и оперативную передачу в управление  образования администрации муниципального образования  информации о наличии вакантных мест в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2.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Образовательную организ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3.Ежегодно по состоянию на 1 сентября заведующий  Образовательной организации подводит итоги за прошедший год и фиксирует их: сколько детей принято в течение учебного года и сколько воспитанников выбы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хранение места за воспитанник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Место за ребенком, посещающим Образовательную организацию, сохраняется на врем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олез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бывания в условиях каранти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хождения санаторно-курортного лечения по письменному заявлению родителя (законного представителя);                                                                                           -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 иных случаях по письменному заявлению родителей (законных представителей) воспитанника Образовательной орган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Порядок и основания для перевода воспитан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Порядок и условия осуществления перевода детей, обучающихся по образовательным программам дошкольного образования, из одной Образовательной организации в другую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случае прекращения деятельности дошкольного образовательной организации, аннулирования лицензии на осуществление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случае приостановления действия лиценз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Учредитель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Перевод воспитанников не зависит от периода (времени)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В случае перевода ребенка по инициативе его родителей (законных представителей), родители (законные представители) воспитан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уществляют выбор принимающей дошкольной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ращаются в выбранную дошкольную образователь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отсутствии свободных мест в выбранной дошкольной образовательной организации обращаются в УО города для определения принимающей образовательной организации из числа муниципальных дошкольных 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ращаются в Образовательную организацию с заявлением об отчислении воспитанника в связи с переводом в принимающую образовательную организацию. Заявление о переводе может быть направлено в форме электронного документа с использованием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В заявлении родителей (законных представителей) воспитанника об отчислении (Приложение 4) в порядке перевода в принимающую образовательную организацию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амилия, имя, отчество (последнее –при наличии)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та рожден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правленность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принимающей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Образовательной организации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На основании заявления родителей (законных представителей) воспитанника об отчислении в порядке перевода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Требование предоставления других документов в качестве основания для зачисления воспитанника в Образовательную организацию в связи с переводом с другой дошкольной образовательной организаци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Личное дело представляется родителями (законными представителями) воспитанника в принимающую  дошкольную образовательную организацию вместе с заявлением родителя (законного представителя) о зачислении воспитанника в принимающую образовательную организацию в порядке перевода из Образовательной организации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12.Форма заявления родителей (законных представителей) о зачислении воспитанника в принимающую образовательную организацию в порядке перевода из Образовательной организации размещается дошкольным образовательным учреждением на информационном стенде и на официальном сайте детского сада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3.После приема заявления родителей (законных представителей) о зачислении воспитанника в принимающую образовательную организацию в порядке перевода из другого образовательного учреждения и личного дела принимающая дошкольная образовательная организация заключает договор об образовании по образовательным программам дошкольного образования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4.Принимающая образовательная организация при зачислении воспитанника, отчисленного из Образовательной организации, в течение двух рабочих дней с  даты  издания распорядительного акта о зачислении в порядке перевода письменно уведомляет Образовательную организацию о номере и дате распорядительного акта о зачислении воспитан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При принятии решения о прекращении деятельности Образовательной организации в соответствующем распорядительном акте Учредителя указывается принимающая образовательная организация, либо перечень образовательных организаций, в которые будут переводиться воспитанники на основании письменных согласий их родителей (законных представител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6.О предстоящем переводе Образовательная организация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Образовательной организации, а также разместить указанное уведомление на своем официальном сайте в сети «Интернет»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образовательную организ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7.О причине, влекущей за собой необходимость перевода воспитанников, Образователь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в случае аннулирования лиценз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пяти рабочих дней с момента вступления в законную силу решения суд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 приостановления действия лиценз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8.Учредитель, за исключением случая, указанного в пункте 2.33 настоящего Положения, осуществляет выбор принимающей образовательной организации с использованием информации, предварительно полученной от Образователь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9.Учредитель запрашивает выбранные им дошкольные образовательные организации о возможности перевода в них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0.Заведующие дошкольными образовательными организациями или уполномоченные ими должностные лица должны в течение десяти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1.Образовательная организация доводит до сведения родителей (законных представителей) воспитанников полученную информацию от Учредителя информацию об образовательных организациях, которые дали согласие на перевод воспитанников из Образователь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ие образовательный организации. Указанная информация доводится в течение десяти рабочих дней с момента ее получения и включает в себя;                                                                            - наименование принимающей образовательной организации;                                                                                                                                                                                                       - перечень образовательных программ дошкольного образования;                                              - возрастную категорию воспитанников;                                                                                                         - направленность группы;                                                                                                                      - количество свободных ме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2.После получения письменных согласий родителей (законных представителей) воспитанников Образовательная организация издает распорядительный акт об отчислении воспитанников в порядке перевода в принимающую образовательную организацию с указанием основания такого перевода (прекращение деятельности Образовательной организации, аннулирование лицензии, приостановление деятельности лиценз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3.В случае отказа от перевода в предлагаемую принимающую образовательную организацию родители (законные представители) воспитанника указывают об этом в письменном зая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4.Образовательная организация передает в принимающую образовательную организацию списочный состав воспитанников, письменные согласия родителей (законных представителей)детей, их личные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5.На основании представленных документов принимающая образовательная организация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Образовательной организации, аннулированием лицензии, приостановлением действия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6.В распорядительном акте о зачислении делается запись о зачислении воспитанника в порядке перевода с указанием Образовательной организации, в которой он обучался до перевода, возрастной категории воспитанника и направленности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7.В принимающей образовательной организации на основании переданных личных дел на воспитанников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Порядок отчисления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Основанием для отчисления воспитанников является распорядительный акт (приказ) заведующего Образовательной организации, осуществляющей образовательную деятельность, об отчисление с занесением в журнал регистрации воспитанников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Образовательной организации прекращаются с даты отчисления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Отчисление воспитанника из Образовательной организации может производиться в следующих случаях:                                                                                                                 - по инициативе родителей (законных представителей), в том числе в случае перевода воспитанника для продолжения освоения программы в другую образовательную организацию, осуществляющую образовательную деятельность;                                                                                                                                                              - в связи с получением образования (завершением обучения) в соответствии с календарным учебным графиком Образовательной организации;                                                                             -по обстоятельствам, не зависящим от воли родителей (законных представителей) воспитанника и Образовательной организации, осуществляющей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             -по медицинским показания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рядок восстановления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Воспитанник, отчисленный из Образовательной организации по инициативе родителей (законных представителей) до завершения освоения образовательной программы дошкольного образования, имеет право на восстановление, по заявлению родителей (законных представителей) при наличии в Образовательной организации свободны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Основанием для восстановления воспитанника является распорядительный акт (приказ) заведующего Образовательной организации о восстано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Права и обязанности участников воспитательно-образовательного процесса, предусмотренные законодательством об образовании и локальными актами Образовательной организации, возникают с даты восстановления воспитанника в Образовательной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орядок регулирования спорных вопросов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Спорные вопросы, возникающие между родителями (законными представителями) воспитанников и администрацией Образовательной организации, регулируются Учредителем Образовательной организацией в порядке, предусмотренным действующим законодательством Российской Федер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4:00Z</dcterms:created>
  <dc:creator>111</dc:creator>
  <dc:description/>
  <cp:keywords/>
  <dc:language>en-US</dc:language>
  <cp:lastModifiedBy>Аминат</cp:lastModifiedBy>
  <cp:lastPrinted>2021-01-14T16:19:00Z</cp:lastPrinted>
  <dcterms:modified xsi:type="dcterms:W3CDTF">2021-01-14T13:33:00Z</dcterms:modified>
  <cp:revision>16</cp:revision>
  <dc:subject/>
  <dc:title/>
</cp:coreProperties>
</file>