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26.png" ContentType="image/png"/>
  <Override PartName="/word/media/image194.png" ContentType="image/png"/>
  <Override PartName="/word/media/image125.png" ContentType="image/png"/>
  <Override PartName="/word/media/image193.png" ContentType="image/png"/>
  <Override PartName="/word/media/image124.png" ContentType="image/png"/>
  <Override PartName="/word/media/image192.png" ContentType="image/png"/>
  <Override PartName="/word/media/image123.png" ContentType="image/png"/>
  <Override PartName="/word/media/image191.png" ContentType="image/png"/>
  <Override PartName="/word/media/image122.png" ContentType="image/png"/>
  <Override PartName="/word/media/image190.png" ContentType="image/png"/>
  <Override PartName="/word/media/image121.png" ContentType="image/png"/>
  <Override PartName="/word/media/image116.png" ContentType="image/png"/>
  <Override PartName="/word/media/image184.png" ContentType="image/png"/>
  <Override PartName="/word/media/image115.png" ContentType="image/png"/>
  <Override PartName="/word/media/image183.png" ContentType="image/png"/>
  <Override PartName="/word/media/image114.png" ContentType="image/png"/>
  <Override PartName="/word/media/image182.png" ContentType="image/png"/>
  <Override PartName="/word/media/image113.png" ContentType="image/png"/>
  <Override PartName="/word/media/image181.png" ContentType="image/png"/>
  <Override PartName="/word/media/image112.png" ContentType="image/png"/>
  <Override PartName="/word/media/image180.png" ContentType="image/png"/>
  <Override PartName="/word/media/image111.png" ContentType="image/png"/>
  <Override PartName="/word/media/image106.png" ContentType="image/png"/>
  <Override PartName="/word/media/image174.png" ContentType="image/png"/>
  <Override PartName="/word/media/image105.png" ContentType="image/png"/>
  <Override PartName="/word/media/image173.png" ContentType="image/png"/>
  <Override PartName="/word/media/image104.png" ContentType="image/png"/>
  <Override PartName="/word/media/image172.png" ContentType="image/png"/>
  <Override PartName="/word/media/image103.png" ContentType="image/png"/>
  <Override PartName="/word/media/image171.png" ContentType="image/png"/>
  <Override PartName="/word/media/image102.png" ContentType="image/png"/>
  <Override PartName="/word/media/image170.png" ContentType="image/png"/>
  <Override PartName="/word/media/image101.png" ContentType="image/png"/>
  <Override PartName="/word/media/image99.png" ContentType="image/png"/>
  <Override PartName="/word/media/image98.png" ContentType="image/png"/>
  <Override PartName="/word/media/image97.png" ContentType="image/png"/>
  <Override PartName="/word/media/image29.png" ContentType="image/png"/>
  <Override PartName="/word/media/image96.png" ContentType="image/png"/>
  <Override PartName="/word/media/image28.png" ContentType="image/png"/>
  <Override PartName="/word/media/image95.png" ContentType="image/png"/>
  <Override PartName="/word/media/image27.png" ContentType="image/png"/>
  <Override PartName="/word/media/image89.png" ContentType="image/png"/>
  <Override PartName="/word/media/image88.png" ContentType="image/png"/>
  <Override PartName="/word/media/image87.png" ContentType="image/png"/>
  <Override PartName="/word/media/image19.png" ContentType="image/png"/>
  <Override PartName="/word/media/image79.png" ContentType="image/png"/>
  <Override PartName="/word/media/image78.png" ContentType="image/png"/>
  <Override PartName="/word/media/image77.png" ContentType="image/png"/>
  <Override PartName="/word/media/image76.png" ContentType="image/png"/>
  <Override PartName="/word/media/image75.png" ContentType="image/png"/>
  <Override PartName="/word/media/image74.png" ContentType="image/png"/>
  <Override PartName="/word/media/image73.png" ContentType="image/png"/>
  <Override PartName="/word/media/image242.jpeg" ContentType="image/jpeg"/>
  <Override PartName="/word/media/image72.png" ContentType="image/png"/>
  <Override PartName="/word/media/image71.png" ContentType="image/png"/>
  <Override PartName="/word/media/image70.png" ContentType="image/png"/>
  <Override PartName="/word/media/image120.png" ContentType="image/png"/>
  <Override PartName="/word/media/image69.png" ContentType="image/png"/>
  <Override PartName="/word/media/image68.png" ContentType="image/png"/>
  <Override PartName="/word/media/image67.png" ContentType="image/png"/>
  <Override PartName="/word/media/image66.png" ContentType="image/png"/>
  <Override PartName="/word/media/image65.png" ContentType="image/png"/>
  <Override PartName="/word/media/image64.png" ContentType="image/png"/>
  <Override PartName="/word/media/image63.png" ContentType="image/png"/>
  <Override PartName="/word/media/image62.png" ContentType="image/png"/>
  <Override PartName="/word/media/image60.png" ContentType="image/png"/>
  <Override PartName="/word/media/image93.png" ContentType="image/png"/>
  <Override PartName="/word/media/image25.png" ContentType="image/png"/>
  <Override PartName="/word/media/image92.png" ContentType="image/png"/>
  <Override PartName="/word/media/image24.png" ContentType="image/png"/>
  <Override PartName="/word/media/image91.png" ContentType="image/png"/>
  <Override PartName="/word/media/image23.png" ContentType="image/png"/>
  <Override PartName="/word/media/image26.png" ContentType="image/png"/>
  <Override PartName="/word/media/image94.png" ContentType="image/png"/>
  <Override PartName="/word/media/image119.png" ContentType="image/png"/>
  <Override PartName="/word/media/image187.png" ContentType="image/png"/>
  <Override PartName="/word/media/image22.png" ContentType="image/png"/>
  <Override PartName="/word/media/image90.png" ContentType="image/png"/>
  <Override PartName="/word/media/image110.png" ContentType="image/png"/>
  <Override PartName="/word/media/image59.png" ContentType="image/png"/>
  <Override PartName="/word/media/image118.png" ContentType="image/png"/>
  <Override PartName="/word/media/image186.png" ContentType="image/png"/>
  <Override PartName="/word/media/image21.png" ContentType="image/png"/>
  <Override PartName="/word/media/image58.png" ContentType="image/png"/>
  <Override PartName="/word/media/image117.png" ContentType="image/png"/>
  <Override PartName="/word/media/image185.png" ContentType="image/png"/>
  <Override PartName="/word/media/image20.png" ContentType="image/png"/>
  <Override PartName="/word/media/image57.png" ContentType="image/png"/>
  <Override PartName="/word/media/image82.png" ContentType="image/png"/>
  <Override PartName="/word/media/image14.png" ContentType="image/png"/>
  <Override PartName="/word/media/image17.png" ContentType="image/png"/>
  <Override PartName="/word/media/image85.png" ContentType="image/png"/>
  <Override PartName="/word/media/image81.png" ContentType="image/png"/>
  <Override PartName="/word/media/image13.png" ContentType="image/png"/>
  <Override PartName="/word/media/image16.png" ContentType="image/png"/>
  <Override PartName="/word/media/image84.png" ContentType="image/png"/>
  <Override PartName="/word/media/image2.jpeg" ContentType="image/jpeg"/>
  <Override PartName="/word/media/image31.png" ContentType="image/png"/>
  <Override PartName="/word/media/image9.png" ContentType="image/png"/>
  <Override PartName="/word/media/image80.png" ContentType="image/png"/>
  <Override PartName="/word/media/image12.png" ContentType="image/png"/>
  <Override PartName="/word/media/image15.png" ContentType="image/png"/>
  <Override PartName="/word/media/image83.png" ContentType="image/png"/>
  <Override PartName="/word/media/image243.jpeg" ContentType="image/jpeg"/>
  <Override PartName="/word/media/image127.png" ContentType="image/png"/>
  <Override PartName="/word/media/image195.png" ContentType="image/png"/>
  <Override PartName="/word/media/image30.png" ContentType="image/png"/>
  <Override PartName="/word/media/image8.png" ContentType="image/png"/>
  <Override PartName="/word/media/image40.png" ContentType="image/png"/>
  <Override PartName="/word/media/image61.png" ContentType="image/png"/>
  <Override PartName="/word/media/image5.jpeg" ContentType="image/jpeg"/>
  <Override PartName="/word/media/image50.png" ContentType="image/png"/>
  <Override PartName="/word/media/image18.png" ContentType="image/png"/>
  <Override PartName="/word/media/image86.png" ContentType="image/png"/>
  <Override PartName="/word/media/image6.png" ContentType="image/png"/>
  <Override PartName="/word/media/image158.png" ContentType="image/png"/>
  <Override PartName="/word/media/image36.png" ContentType="image/png"/>
  <Override PartName="/word/media/image108.png" ContentType="image/png"/>
  <Override PartName="/word/media/image176.png" ContentType="image/png"/>
  <Override PartName="/word/media/image11.png" ContentType="image/png"/>
  <Override PartName="/word/media/image48.png" ContentType="image/png"/>
  <Override PartName="/word/media/image167.png" ContentType="image/png"/>
  <Override PartName="/word/media/image168.png" ContentType="image/png"/>
  <Override PartName="/word/media/image169.png" ContentType="image/png"/>
  <Override PartName="/word/media/image178.png" ContentType="image/png"/>
  <Override PartName="/word/media/image179.png" ContentType="image/png"/>
  <Override PartName="/word/media/image203.png" ContentType="image/png"/>
  <Override PartName="/word/media/image47.png" ContentType="image/png"/>
  <Override PartName="/word/media/image188.png" ContentType="image/png"/>
  <Override PartName="/word/media/image204.png" ContentType="image/png"/>
  <Override PartName="/word/media/image189.png" ContentType="image/png"/>
  <Override PartName="/word/media/image205.png" ContentType="image/png"/>
  <Override PartName="/word/media/image49.png" ContentType="image/png"/>
  <Override PartName="/word/media/image100.png" ContentType="image/png"/>
  <Override PartName="/word/media/image206.png" ContentType="image/png"/>
  <Override PartName="/word/media/image207.png" ContentType="image/png"/>
  <Override PartName="/word/media/image208.png" ContentType="image/png"/>
  <Override PartName="/word/media/image209.png" ContentType="image/png"/>
  <Override PartName="/word/media/image213.png" ContentType="image/png"/>
  <Override PartName="/word/media/image198.png" ContentType="image/png"/>
  <Override PartName="/word/media/image214.png" ContentType="image/png"/>
  <Override PartName="/word/media/image199.png" ContentType="image/png"/>
  <Override PartName="/word/media/image37.png" ContentType="image/png"/>
  <Override PartName="/word/media/image215.png" ContentType="image/png"/>
  <Override PartName="/word/media/image216.png" ContentType="image/png"/>
  <Override PartName="/word/media/image217.png" ContentType="image/png"/>
  <Override PartName="/word/media/image165.png" ContentType="image/png"/>
  <Override PartName="/word/media/image218.png" ContentType="image/png"/>
  <Override PartName="/word/media/image201.png" ContentType="image/png"/>
  <Override PartName="/word/media/image45.png" ContentType="image/png"/>
  <Override PartName="/word/media/image238.png" ContentType="image/png"/>
  <Override PartName="/word/media/image133.png" ContentType="image/png"/>
  <Override PartName="/word/media/image240.png" ContentType="image/png"/>
  <Override PartName="/word/media/image202.png" ContentType="image/png"/>
  <Override PartName="/word/media/image46.png" ContentType="image/png"/>
  <Override PartName="/word/media/image239.png" ContentType="image/png"/>
  <Override PartName="/word/media/image134.png" ContentType="image/png"/>
  <Override PartName="/word/media/image241.png" ContentType="image/png"/>
  <Override PartName="/word/media/image244.png" ContentType="image/png"/>
  <Override PartName="/word/media/image245.png" ContentType="image/png"/>
  <Override PartName="/word/media/image140.png" ContentType="image/png"/>
  <Override PartName="/word/media/image246.png" ContentType="image/png"/>
  <Override PartName="/word/media/image141.png" ContentType="image/png"/>
  <Override PartName="/word/media/image235.png" ContentType="image/png"/>
  <Override PartName="/word/media/image130.png" ContentType="image/png"/>
  <Override PartName="/word/media/image210.png" ContentType="image/png"/>
  <Override PartName="/word/media/image54.png" ContentType="image/png"/>
  <Override PartName="/word/media/image247.png" ContentType="image/png"/>
  <Override PartName="/word/media/image142.png" ContentType="image/png"/>
  <Override PartName="/word/media/image236.png" ContentType="image/png"/>
  <Override PartName="/word/media/image131.png" ContentType="image/png"/>
  <Override PartName="/word/media/image211.png" ContentType="image/png"/>
  <Override PartName="/word/media/image55.png" ContentType="image/png"/>
  <Override PartName="/word/media/image248.png" ContentType="image/png"/>
  <Override PartName="/word/media/image143.png" ContentType="image/png"/>
  <Override PartName="/word/media/image200.png" ContentType="image/png"/>
  <Override PartName="/word/media/image44.png" ContentType="image/png"/>
  <Override PartName="/word/media/image237.png" ContentType="image/png"/>
  <Override PartName="/word/media/image132.png" ContentType="image/png"/>
  <Override PartName="/word/media/image212.png" ContentType="image/png"/>
  <Override PartName="/word/media/image56.png" ContentType="image/png"/>
  <Override PartName="/word/media/image249.png" ContentType="image/png"/>
  <Override PartName="/word/media/image144.png" ContentType="image/png"/>
  <Override PartName="/word/media/image234.png" ContentType="image/png"/>
  <Override PartName="/word/media/image233.png" ContentType="image/png"/>
  <Override PartName="/word/media/image232.png" ContentType="image/png"/>
  <Override PartName="/word/media/image231.png" ContentType="image/png"/>
  <Override PartName="/word/media/image229.png" ContentType="image/png"/>
  <Override PartName="/word/media/image230.png" ContentType="image/png"/>
  <Override PartName="/word/media/image228.png" ContentType="image/png"/>
  <Override PartName="/word/media/image227.png" ContentType="image/png"/>
  <Override PartName="/word/media/image226.png" ContentType="image/png"/>
  <Override PartName="/word/media/image225.png" ContentType="image/png"/>
  <Override PartName="/word/media/image224.png" ContentType="image/png"/>
  <Override PartName="/word/media/image223.png" ContentType="image/png"/>
  <Override PartName="/word/media/image222.png" ContentType="image/png"/>
  <Override PartName="/word/media/image221.png" ContentType="image/png"/>
  <Override PartName="/word/media/image166.png" ContentType="image/png"/>
  <Override PartName="/word/media/image219.png" ContentType="image/png"/>
  <Override PartName="/word/media/image220.png" ContentType="image/png"/>
  <Override PartName="/word/media/image164.png" ContentType="image/png"/>
  <Override PartName="/word/media/image163.png" ContentType="image/png"/>
  <Override PartName="/word/media/image162.png" ContentType="image/png"/>
  <Override PartName="/word/media/image161.png" ContentType="image/png"/>
  <Override PartName="/word/media/image160.png" ContentType="image/png"/>
  <Override PartName="/word/media/image157.png" ContentType="image/png"/>
  <Override PartName="/word/media/image156.png" ContentType="image/png"/>
  <Override PartName="/word/media/image155.png" ContentType="image/png"/>
  <Override PartName="/word/media/image154.png" ContentType="image/png"/>
  <Override PartName="/word/media/image152.png" ContentType="image/png"/>
  <Override PartName="/word/media/image151.png" ContentType="image/png"/>
  <Override PartName="/word/media/image150.png" ContentType="image/png"/>
  <Override PartName="/word/media/image149.png" ContentType="image/png"/>
  <Override PartName="/word/media/image52.png" ContentType="image/png"/>
  <Override PartName="/word/media/image148.png" ContentType="image/png"/>
  <Override PartName="/word/media/image51.png" ContentType="image/png"/>
  <Override PartName="/word/media/image4.jpeg" ContentType="image/jpeg"/>
  <Override PartName="/word/media/image147.png" ContentType="image/png"/>
  <Override PartName="/word/media/image146.png" ContentType="image/png"/>
  <Override PartName="/word/media/image145.png" ContentType="image/png"/>
  <Override PartName="/word/media/image139.png" ContentType="image/png"/>
  <Override PartName="/word/media/image42.png" ContentType="image/png"/>
  <Override PartName="/word/media/image138.png" ContentType="image/png"/>
  <Override PartName="/word/media/image41.png" ContentType="image/png"/>
  <Override PartName="/word/media/image3.jpeg" ContentType="image/jpeg"/>
  <Override PartName="/word/media/image137.png" ContentType="image/png"/>
  <Override PartName="/word/media/image136.png" ContentType="image/png"/>
  <Override PartName="/word/media/image135.png" ContentType="image/png"/>
  <Override PartName="/word/media/image35.png" ContentType="image/png"/>
  <Override PartName="/word/media/image197.png" ContentType="image/png"/>
  <Override PartName="/word/media/image129.png" ContentType="image/png"/>
  <Override PartName="/word/media/image32.png" ContentType="image/png"/>
  <Override PartName="/word/media/image34.png" ContentType="image/png"/>
  <Override PartName="/word/media/image196.png" ContentType="image/png"/>
  <Override PartName="/word/media/image128.png" ContentType="image/png"/>
  <Override PartName="/word/media/image53.png" ContentType="image/png"/>
  <Override PartName="/word/media/image43.png" ContentType="image/png"/>
  <Override PartName="/word/media/image33.png" ContentType="image/png"/>
  <Override PartName="/word/media/image10.png" ContentType="image/png"/>
  <Override PartName="/word/media/image107.png" ContentType="image/png"/>
  <Override PartName="/word/media/image175.png" ContentType="image/png"/>
  <Override PartName="/word/media/image39.png" ContentType="image/png"/>
  <Override PartName="/word/media/image1.png" ContentType="image/png"/>
  <Override PartName="/word/media/image153.png" ContentType="image/png"/>
  <Override PartName="/word/media/image38.png" ContentType="image/png"/>
  <Override PartName="/word/media/image177.png" ContentType="image/png"/>
  <Override PartName="/word/media/image109.png" ContentType="image/png"/>
  <Override PartName="/word/media/image7.png" ContentType="image/png"/>
  <Override PartName="/word/media/image15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3"/>
        <w:gridCol w:w="1049"/>
        <w:gridCol w:w="7136"/>
      </w:tblGrid>
      <w:tr>
        <w:trPr>
          <w:trHeight w:val="887" w:hRule="atLeast"/>
        </w:trPr>
        <w:tc>
          <w:tcPr>
            <w:tcW w:w="7223" w:type="dxa"/>
            <w:tcBorders>
              <w:top w:val="double" w:sz="18" w:space="0" w:color="000000"/>
              <w:left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104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– РАЗЖИМАНИЕ КУЛАЧ</w:t>
            </w:r>
            <w:r>
              <w:rPr/>
              <w:t>КОВ</w:t>
            </w:r>
          </w:p>
        </w:tc>
      </w:tr>
      <w:tr>
        <w:trPr>
          <w:trHeight w:val="8952" w:hRule="atLeast"/>
        </w:trPr>
        <w:tc>
          <w:tcPr>
            <w:tcW w:w="7223" w:type="dxa"/>
            <w:tcBorders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07"/>
            </w:tblGrid>
            <w:tr>
              <w:trPr/>
              <w:tc>
                <w:tcPr>
                  <w:tcW w:w="7007" w:type="dxa"/>
                  <w:tcBorders/>
                </w:tcPr>
                <w:p>
                  <w:pPr>
                    <w:pStyle w:val="Normal"/>
                    <w:snapToGrid w:val="false"/>
                    <w:ind w:right="72" w:hanging="0"/>
                    <w:jc w:val="both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Comic Sans MS" w:hAnsi="Comic Sans MS" w:cs="Comic Sans MS"/>
                      <w:b/>
                      <w:b/>
                      <w:spacing w:val="-14"/>
                      <w:sz w:val="36"/>
                      <w:szCs w:val="36"/>
                    </w:rPr>
                  </w:pPr>
                  <w:r>
                    <w:rPr>
                      <w:rFonts w:cs="Comic Sans MS" w:ascii="Comic Sans MS" w:hAnsi="Comic Sans MS"/>
                      <w:b/>
                      <w:spacing w:val="-14"/>
                      <w:sz w:val="36"/>
                      <w:szCs w:val="36"/>
                    </w:rPr>
                    <w:pict>
                      <v:shapetype id="_x0000_t136" coordsize="21600,21600" o:spt="136" adj="10800" path="m@9,l@10,em@11,21600l@12,21600e">
                        <v:stroke joinstyle="miter"/>
                        <v:formulas>
                          <v:f eqn="val #0"/>
                          <v:f eqn="sum @0 0 10800"/>
                          <v:f eqn="sum @0 0 0"/>
                          <v:f eqn="sum width 0 @0"/>
                          <v:f eqn="prod @2 2 1"/>
                          <v:f eqn="prod @3 2 1"/>
                          <v:f eqn="if @1 @5 @4"/>
                          <v:f eqn="sum 0 @6 0"/>
                          <v:f eqn="sum width 0 @6"/>
                          <v:f eqn="if @1 0 @8"/>
                          <v:f eqn="if @1 @7 width"/>
                          <v:f eqn="if @1 @8 0"/>
                          <v:f eqn="if @1 width @7"/>
                        </v:formulas>
                        <v:handles>
                          <v:h position="@0,21600"/>
                        </v:handles>
                      </v:shapetype>
                      <v:shape id="shape_0" fillcolor="#336699" stroked="f" o:allowincell="f" style="position:absolute;margin-left:0pt;margin-top:-72.55pt;width:145.25pt;height:72.45pt;mso-wrap-style:none;v-text-anchor:middle;mso-position-vertical:top" type="_x0000_t136">
                        <v:path textpathok="t"/>
                        <v:textpath on="t" fitshape="t" string="КАРТОТЕКА" style="font-family:&quot;Times New Roman&quot;;font-size:20pt"/>
                        <v:fill o:detectmouseclick="t" type="solid" color2="#cc9966"/>
                        <v:stroke color="#3465a4" joinstyle="round" endcap="flat"/>
                        <v:shadow on="t" obscured="f" color="#b2b2b2"/>
                        <w10:wrap type="square"/>
                      </v:shape>
                    </w:pic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/>
                      <w:spacing w:val="-14"/>
                      <w:sz w:val="36"/>
                      <w:szCs w:val="36"/>
                    </w:rPr>
                    <mc:AlternateContent>
                      <mc:Choice Requires="wps">
                        <w:drawing>
                          <wp:inline distT="0" distB="0" distL="0" distR="0">
                            <wp:extent cx="4180205" cy="136017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180320" cy="1360080"/>
                                    </a:xfrm>
                                    <a:prstGeom prst="rect">
                                      <a:avLst/>
                                    </a:prstGeom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 xml:space="preserve">КОМПЛЕКС УПРАЖНЕНИЙ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b w:val="false"/>
                                            <w:i w:val="false"/>
                                            <w:kern w:val="2"/>
                                            <w:spacing w:val="1"/>
                                            <w:rFonts w:ascii="Times New Roman" w:hAnsi="Times New Roman" w:eastAsia="Times New Roman" w:cs="Times New Roman"/>
                                            <w:lang w:val="en-US" w:bidi="hi-IN"/>
                                          </w:rPr>
                                          <w:t>С ПАЛЬЧИКАМИ</w:t>
                                        </w:r>
                                      </w:p>
                                    </w:txbxContent>
                                  </wps:txbx>
                                  <wps:bodyPr wrap="none" lIns="158760" rIns="158760" tIns="82440" bIns="82440" anchor="t" anchorCtr="1">
                                    <a:prstTxWarp prst="textTriangle">
                                      <a:avLst>
                                        <a:gd name="adj" fmla="val 50000"/>
                                      </a:avLst>
                                    </a:prstTxWarp>
                                    <a:noAutofit/>
                                  </wps:bodyPr>
                                </wps:ws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shapetype id="_x0000_t138" coordsize="21600,21600" o:spt="138" adj="10800" path="m0@0l10800,l21600@0em,21600l21600,21600e">
                            <v:stroke joinstyle="miter"/>
                            <v:formulas>
                              <v:f eqn="val #0"/>
                            </v:formulas>
                            <v:handles>
                              <v:h position="0,@0"/>
                            </v:handles>
                          </v:shapetype>
                          <v:shape id="shape_0" fillcolor="#ffffcc" stroked="t" o:allowincell="f" style="position:absolute;margin-left:0pt;margin-top:-107.15pt;width:329.1pt;height:107.05pt;mso-wrap-style:none;v-text-anchor:middle;mso-position-vertical:top" type="_x0000_t138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 xml:space="preserve">КОМПЛЕКС УПРАЖНЕНИЙ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С ПАЛЬЧИКАМИ</w:t>
                                  </w:r>
                                </w:p>
                              </w:txbxContent>
                            </v:textbox>
                            <v:path textpathok="t"/>
                            <v:textpath on="t" fitshape="t" string="КОМПЛЕКС УПРАЖНЕНИЙ &#10;&#10;С ПАЛЬЧИКАМИ" style="font-family:&quot;Times New Roman&quot;;font-size:12pt"/>
                            <v:fill o:detectmouseclick="t" color2="#ff9999"/>
                            <v:stroke color="black" weight="9360" joinstyle="miter" endcap="flat"/>
                            <w10:wrap type="squar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object w:dxaOrig="4215" w:dyaOrig="2789">
                      <v:shapetype id="_x0000_tole_rId2" coordsize="21600,21600" o:spt="ole_rId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" type="_x0000_tole_rId2" style="width:255.6pt;height:169.2pt" filled="f" o:ole="">
                        <v:imagedata r:id="rId3" o:title=""/>
                      </v:shape>
                      <o:OLEObject Type="Embed" ProgID="" ShapeID="ole_rId2" DrawAspect="Content" ObjectID="_1707687951" r:id="rId2"/>
                    </w:object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right="72" w:hanging="0"/>
                    <w:jc w:val="both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4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6"/>
              <w:gridCol w:w="3724"/>
            </w:tblGrid>
            <w:tr>
              <w:trPr>
                <w:trHeight w:val="4867" w:hRule="atLeast"/>
              </w:trPr>
              <w:tc>
                <w:tcPr>
                  <w:tcW w:w="69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anchor behindDoc="1" distT="0" distB="0" distL="114935" distR="114935" simplePos="0" locked="0" layoutInCell="1" allowOverlap="1" relativeHeight="254">
                        <wp:simplePos x="0" y="0"/>
                        <wp:positionH relativeFrom="column">
                          <wp:posOffset>621665</wp:posOffset>
                        </wp:positionH>
                        <wp:positionV relativeFrom="paragraph">
                          <wp:posOffset>-41275</wp:posOffset>
                        </wp:positionV>
                        <wp:extent cx="3086100" cy="2849245"/>
                        <wp:effectExtent l="0" t="0" r="0" b="0"/>
                        <wp:wrapTight wrapText="bothSides">
                          <wp:wrapPolygon edited="0">
                            <wp:start x="-60" y="0"/>
                            <wp:lineTo x="-60" y="21702"/>
                            <wp:lineTo x="24300" y="21702"/>
                            <wp:lineTo x="24300" y="0"/>
                            <wp:lineTo x="-60" y="0"/>
                          </wp:wrapPolygon>
                        </wp:wrapTight>
                        <wp:docPr id="3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1" t="-13" r="11079" b="82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6100" cy="2849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>
                <w:trHeight w:val="1973" w:hRule="atLeast"/>
              </w:trPr>
              <w:tc>
                <w:tcPr>
                  <w:tcW w:w="3196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91665" cy="1155700"/>
                        <wp:effectExtent l="0" t="0" r="0" b="0"/>
                        <wp:docPr id="4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23" t="-37" r="-23" b="-3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1665" cy="1155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24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shd w:fill="FFFFFF" w:val="clear"/>
                    <w:ind w:right="-51" w:hanging="0"/>
                    <w:rPr>
                      <w:rFonts w:ascii="Comic Sans MS" w:hAnsi="Comic Sans MS" w:cs="Comic Sans MS"/>
                      <w:spacing w:val="-1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>Пальцы делают зарядку, Чтобы меньше уставать. А потом они в тетрадке Будут буковки писать.</w:t>
                  </w:r>
                </w:p>
              </w:tc>
            </w:tr>
            <w:tr>
              <w:trPr>
                <w:trHeight w:val="1735" w:hRule="atLeast"/>
              </w:trPr>
              <w:tc>
                <w:tcPr>
                  <w:tcW w:w="69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right="-216" w:hanging="0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i/>
                      <w:i/>
                      <w:iCs/>
                      <w:color w:val="000000"/>
                      <w:spacing w:val="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i/>
                      <w:i/>
                      <w:iCs/>
                      <w:color w:val="000000"/>
                      <w:spacing w:val="5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5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58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5"/>
                      <w:sz w:val="28"/>
                      <w:szCs w:val="28"/>
                    </w:rPr>
                    <w:t>Дети вытягивают руки вперёд, сжимаю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i/>
                      <w:i/>
                      <w:iCs/>
                      <w:color w:val="000000"/>
                      <w:spacing w:val="2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2"/>
                      <w:sz w:val="28"/>
                      <w:szCs w:val="28"/>
                    </w:rPr>
                    <w:t xml:space="preserve">и разжимают кулачк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2"/>
                      <w:sz w:val="28"/>
                      <w:szCs w:val="28"/>
                    </w:rPr>
                    <w:t xml:space="preserve">Повторяют упражнение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2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– РАЗЖИМАНИЕ КУЛАЧКОВ</w:t>
            </w:r>
          </w:p>
        </w:tc>
        <w:tc>
          <w:tcPr>
            <w:tcW w:w="104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– РАЗЖИМАНИЕ КУЛАЧ</w:t>
            </w:r>
            <w:r>
              <w:rPr/>
              <w:t>КОВ</w:t>
            </w:r>
          </w:p>
        </w:tc>
      </w:tr>
      <w:tr>
        <w:trPr>
          <w:trHeight w:val="8628" w:hRule="atLeast"/>
        </w:trPr>
        <w:tc>
          <w:tcPr>
            <w:tcW w:w="7223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837"/>
            </w:tblGrid>
            <w:tr>
              <w:trPr>
                <w:trHeight w:val="5077" w:hRule="atLeast"/>
              </w:trPr>
              <w:tc>
                <w:tcPr>
                  <w:tcW w:w="689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372485" cy="3195955"/>
                        <wp:effectExtent l="0" t="0" r="0" b="0"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2485" cy="3195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08150" cy="1251585"/>
                        <wp:effectExtent l="0" t="0" r="0" b="0"/>
                        <wp:docPr id="6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2" t="-30" r="-22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8150" cy="1251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firstLine="72"/>
                    <w:rPr>
                      <w:rFonts w:ascii="Comic Sans MS" w:hAnsi="Comic Sans MS" w:cs="Comic Sans MS"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8"/>
                      <w:sz w:val="32"/>
                      <w:szCs w:val="32"/>
                    </w:rPr>
                    <w:t>Ёжик топал по дорожке,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672" w:leader="none"/>
                    </w:tabs>
                    <w:ind w:left="252" w:right="-51" w:hanging="180"/>
                    <w:rPr>
                      <w:rFonts w:ascii="Comic Sans MS" w:hAnsi="Comic Sans MS" w:cs="Comic Sans MS"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>И грибочки нёс в лукошке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firstLine="72"/>
                    <w:rPr>
                      <w:rFonts w:ascii="Comic Sans MS" w:hAnsi="Comic Sans MS" w:cs="Comic Sans MS"/>
                      <w:color w:val="000000"/>
                      <w:spacing w:val="-18"/>
                      <w:sz w:val="32"/>
                      <w:szCs w:val="32"/>
                      <w:lang w:val="en-US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8"/>
                      <w:sz w:val="32"/>
                      <w:szCs w:val="32"/>
                    </w:rPr>
                    <w:t xml:space="preserve">Чтоб грибочки сосчитать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firstLine="72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8"/>
                      <w:sz w:val="32"/>
                      <w:szCs w:val="32"/>
                    </w:rPr>
                    <w:t>Нужно пальцы загибать.</w:t>
                  </w:r>
                </w:p>
              </w:tc>
            </w:tr>
            <w:tr>
              <w:trPr/>
              <w:tc>
                <w:tcPr>
                  <w:tcW w:w="689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Дети загибают по очереди пальцы сначала на левой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отом на правой руке. В конце упражнения руки у них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должны быть сжаты в кулач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49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136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06"/>
              <w:gridCol w:w="3814"/>
            </w:tblGrid>
            <w:tr>
              <w:trPr>
                <w:trHeight w:val="4867" w:hRule="atLeast"/>
              </w:trPr>
              <w:tc>
                <w:tcPr>
                  <w:tcW w:w="69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62935" cy="3184525"/>
                        <wp:effectExtent l="0" t="0" r="0" b="0"/>
                        <wp:docPr id="7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2935" cy="3184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3106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34515" cy="1224280"/>
                        <wp:effectExtent l="0" t="0" r="0" b="0"/>
                        <wp:docPr id="8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4515" cy="1224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14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 xml:space="preserve">Две весёлые лягушки </w:t>
                  </w:r>
                </w:p>
                <w:p>
                  <w:pPr>
                    <w:pStyle w:val="Normal"/>
                    <w:ind w:right="74" w:hanging="0"/>
                    <w:jc w:val="both"/>
                    <w:rPr>
                      <w:rFonts w:ascii="Comic Sans MS" w:hAnsi="Comic Sans MS" w:cs="Comic Sans MS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 xml:space="preserve">Ни минуты не сидят. </w:t>
                  </w:r>
                </w:p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Ловко прыгают подружки, </w:t>
                  </w:r>
                </w:p>
                <w:p>
                  <w:pPr>
                    <w:pStyle w:val="Normal"/>
                    <w:ind w:right="74" w:hanging="0"/>
                    <w:jc w:val="both"/>
                    <w:rPr>
                      <w:rFonts w:ascii="Comic Sans MS" w:hAnsi="Comic Sans MS" w:cs="Comic Sans MS"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>Только брызги вверх летят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9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36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36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Дети сжимают руки в кулачки и кладут их на парту пальцами вниз. Резко распрямляют пальцы фука как бы подпрыгивает над партой) и кладут ладони на парту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36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Затем тут же резко сжимают кулачк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36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и опять кладут их на парту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7200"/>
      </w:tblGrid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firstLine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both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СЖИМАНИЕ – РАССЛАБЛЕ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– РАССЛАБЛЕНИЕ ПАЛЬЦЕВ</w:t>
            </w:r>
          </w:p>
        </w:tc>
      </w:tr>
      <w:tr>
        <w:trPr>
          <w:trHeight w:val="8628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837"/>
            </w:tblGrid>
            <w:tr>
              <w:trPr>
                <w:trHeight w:val="5077" w:hRule="atLeast"/>
              </w:trPr>
              <w:tc>
                <w:tcPr>
                  <w:tcW w:w="689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64840" cy="3027045"/>
                        <wp:effectExtent l="0" t="0" r="0" b="0"/>
                        <wp:docPr id="9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4840" cy="302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659890" cy="1375410"/>
                        <wp:effectExtent l="0" t="0" r="0" b="0"/>
                        <wp:docPr id="10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59890" cy="1375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 xml:space="preserve">Дружно пальчики сгибаем,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Крепко кулачки сжимаем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>Раз, два, три, четыре, пять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>Начинаем разгибать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Verdana" w:hAnsi="Verdana" w:cs="Verdana"/>
                      <w:i/>
                      <w:i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556" w:hRule="atLeast"/>
              </w:trPr>
              <w:tc>
                <w:tcPr>
                  <w:tcW w:w="689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Дети вытягивают руки вперёд, сжим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альцы в кулачки как можно сильнее, а затем расслабляют их и разжимают. 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27"/>
              <w:gridCol w:w="3757"/>
            </w:tblGrid>
            <w:tr>
              <w:trPr>
                <w:trHeight w:val="4867" w:hRule="atLeast"/>
              </w:trPr>
              <w:tc>
                <w:tcPr>
                  <w:tcW w:w="6984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97150" cy="3194685"/>
                        <wp:effectExtent l="0" t="0" r="0" b="0"/>
                        <wp:docPr id="11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7150" cy="31946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72" w:hRule="atLeast"/>
              </w:trPr>
              <w:tc>
                <w:tcPr>
                  <w:tcW w:w="322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11350" cy="1092200"/>
                        <wp:effectExtent l="0" t="0" r="0" b="0"/>
                        <wp:docPr id="12" name="Image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" name="Image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11350" cy="109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5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 xml:space="preserve">Только уставать начнём, </w:t>
                  </w:r>
                </w:p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 xml:space="preserve">Сразу пальцы разожмём,. </w:t>
                  </w:r>
                </w:p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 xml:space="preserve">Мы пошире их раздвинем, </w:t>
                  </w:r>
                </w:p>
                <w:p>
                  <w:pPr>
                    <w:pStyle w:val="Normal"/>
                    <w:ind w:right="74" w:hanging="0"/>
                    <w:jc w:val="both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>Посильнее напряжём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6984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Дети вытягивают руки вперёд, растопыривают пальцы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Напрягают их как можно сильнее, а затем расслабляют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опускают руки и слегка трясут им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32"/>
                <w:szCs w:val="32"/>
              </w:rPr>
            </w:pPr>
            <w:r>
              <w:rPr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РАССЛАБЛЕ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– РАССЛАБЛЕНИЕ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837"/>
            </w:tblGrid>
            <w:tr>
              <w:trPr>
                <w:trHeight w:val="5077" w:hRule="atLeast"/>
              </w:trPr>
              <w:tc>
                <w:tcPr>
                  <w:tcW w:w="689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226310" cy="3024505"/>
                        <wp:effectExtent l="0" t="0" r="0" b="0"/>
                        <wp:docPr id="13" name="Image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" name="Image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6310" cy="3024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30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9555" cy="1306830"/>
                        <wp:effectExtent l="0" t="0" r="0" b="0"/>
                        <wp:docPr id="14" name="Image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" name="Image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9555" cy="130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26"/>
                      <w:sz w:val="32"/>
                      <w:szCs w:val="32"/>
                    </w:rPr>
                    <w:t xml:space="preserve">Наши пальчики сплетём И соединим ладошки.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26"/>
                      <w:sz w:val="32"/>
                      <w:szCs w:val="32"/>
                    </w:rPr>
                    <w:t xml:space="preserve">А потом как только можем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26"/>
                      <w:sz w:val="32"/>
                      <w:szCs w:val="32"/>
                    </w:rPr>
                    <w:t>Крепко-накрепко сожмём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Verdana" w:hAnsi="Verdana" w:cs="Verdana"/>
                      <w:i/>
                      <w:i/>
                      <w:color w:val="000000"/>
                      <w:spacing w:val="-2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color w:val="000000"/>
                      <w:spacing w:val="-26"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689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Дети сплетают пальцы, соединяют ладон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  </w:t>
                  </w: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и стискивают их как можно сильнее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Потом опускают руки и слегка трясут ими.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48"/>
              <w:gridCol w:w="3852"/>
            </w:tblGrid>
            <w:tr>
              <w:trPr>
                <w:trHeight w:val="4867" w:hRule="atLeast"/>
              </w:trPr>
              <w:tc>
                <w:tcPr>
                  <w:tcW w:w="690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69490" cy="3150870"/>
                        <wp:effectExtent l="0" t="0" r="0" b="0"/>
                        <wp:docPr id="15" name="Image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" name="Image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9490" cy="3150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3048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797685" cy="1268095"/>
                        <wp:effectExtent l="0" t="0" r="0" b="0"/>
                        <wp:docPr id="16" name="Image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" name="Image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97685" cy="1268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24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8"/>
                      <w:sz w:val="32"/>
                      <w:szCs w:val="32"/>
                    </w:rPr>
                    <w:t xml:space="preserve">Пальцы вытянулись дружно, </w:t>
                  </w:r>
                </w:p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 xml:space="preserve">А теперь сцепить их нужно. </w:t>
                  </w:r>
                </w:p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0"/>
                      <w:sz w:val="32"/>
                      <w:szCs w:val="32"/>
                    </w:rPr>
                    <w:t xml:space="preserve">Кто из пальчиков сильнее? </w:t>
                  </w:r>
                </w:p>
                <w:p>
                  <w:pPr>
                    <w:pStyle w:val="Normal"/>
                    <w:ind w:right="74" w:hanging="0"/>
                    <w:jc w:val="both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Кто других сожмёт быстрее?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0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Дети сцепляют выпрямленные пальцы  обеих рук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(без большого) и, не сгибая, сильно прижимают их друг к другу, зажимая каждый палец между двумя другим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Затем опускают руки и слегка трясут им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ЖИМАНИЕ РАССЛАБЛЕ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ПОДТЯГИВАНИЕ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837"/>
            </w:tblGrid>
            <w:tr>
              <w:trPr>
                <w:trHeight w:val="5077" w:hRule="atLeast"/>
              </w:trPr>
              <w:tc>
                <w:tcPr>
                  <w:tcW w:w="653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131060" cy="3152140"/>
                        <wp:effectExtent l="0" t="0" r="0" b="0"/>
                        <wp:docPr id="17" name="Image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" name="Image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31060" cy="3152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/>
              <w:tc>
                <w:tcPr>
                  <w:tcW w:w="270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3995" cy="1265555"/>
                        <wp:effectExtent l="0" t="0" r="0" b="0"/>
                        <wp:docPr id="18" name="Image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" name="Image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3995" cy="1265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Comic Sans MS" w:hAnsi="Comic Sans MS" w:cs="Comic Sans MS"/>
                      <w:color w:val="000000"/>
                      <w:spacing w:val="-4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 xml:space="preserve">Наши пальцы сжались тесно. Что такое? Интересно!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>Видно, им прохладно стало. Их укроем одеялом.</w:t>
                  </w:r>
                </w:p>
              </w:tc>
            </w:tr>
            <w:tr>
              <w:trPr/>
              <w:tc>
                <w:tcPr>
                  <w:tcW w:w="653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Дети сжимают левую руку в кулачок, а правой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обхватывают его и сильно сжимают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Затем меняют рук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 xml:space="preserve">Потом опускают руки и слегка трясут им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hanging="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  <w:t>Повторяют упражнение несколько раз.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3852"/>
            </w:tblGrid>
            <w:tr>
              <w:trPr>
                <w:trHeight w:val="4867" w:hRule="atLeast"/>
              </w:trPr>
              <w:tc>
                <w:tcPr>
                  <w:tcW w:w="6804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29635" cy="2893695"/>
                        <wp:effectExtent l="0" t="0" r="0" b="0"/>
                        <wp:docPr id="19" name="Image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" name="Image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635" cy="28936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6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563370" cy="1406525"/>
                        <wp:effectExtent l="0" t="0" r="0" b="0"/>
                        <wp:docPr id="20" name="Image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" name="Image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"/>
                                <a:srcRect l="-8" t="-9" r="-8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3370" cy="14065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jc w:val="both"/>
                    <w:rPr>
                      <w:rFonts w:ascii="Comic Sans MS" w:hAnsi="Comic Sans MS" w:cs="Comic Sans MS"/>
                      <w:color w:val="000000"/>
                      <w:spacing w:val="-3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8"/>
                      <w:sz w:val="32"/>
                      <w:szCs w:val="32"/>
                    </w:rPr>
                    <w:t xml:space="preserve">Мы наши пальчики сплели И  вытянули ручки. </w:t>
                  </w:r>
                </w:p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8"/>
                      <w:sz w:val="32"/>
                      <w:szCs w:val="32"/>
                    </w:rPr>
                    <w:t>Ну, а теперь мы от Земли Отталкиваем тучки.</w:t>
                  </w: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?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804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пражнение выполняют стоя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плетают пальцы, вытягивают рук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ладонями вперёд, а потом подним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х вверх и тянутся как можно выше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ПОДТЯГИВАНИЕ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837"/>
            </w:tblGrid>
            <w:tr>
              <w:trPr>
                <w:trHeight w:val="4617" w:hRule="atLeast"/>
              </w:trPr>
              <w:tc>
                <w:tcPr>
                  <w:tcW w:w="653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797175" cy="2713355"/>
                        <wp:effectExtent l="0" t="0" r="0" b="0"/>
                        <wp:docPr id="21" name="Image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" name="Image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7175" cy="2713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471" w:hRule="atLeast"/>
              </w:trPr>
              <w:tc>
                <w:tcPr>
                  <w:tcW w:w="270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95705" cy="1633220"/>
                        <wp:effectExtent l="0" t="0" r="0" b="0"/>
                        <wp:docPr id="22" name="Image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" name="Image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"/>
                                <a:srcRect l="-11" t="-8" r="-11" b="-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95705" cy="1633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>Пальцы – маленький отряд –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Comic Sans MS" w:hAnsi="Comic Sans MS" w:cs="Comic Sans MS"/>
                      <w:color w:val="000000"/>
                      <w:spacing w:val="-4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>Бодро выстроились в ряд.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Comic Sans MS" w:hAnsi="Comic Sans MS" w:cs="Comic Sans MS"/>
                      <w:color w:val="000000"/>
                      <w:spacing w:val="-4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>Все из нашего полк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3492" w:leader="none"/>
                    </w:tabs>
                    <w:ind w:right="74" w:hanging="0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>Достают до потолка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i/>
                      <w:i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ind w:firstLine="708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53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Упражнение выполняют стоя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поднимают руки над головой и тянутся вверх, вытягивая пальцы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3"/>
              <w:gridCol w:w="3791"/>
            </w:tblGrid>
            <w:tr>
              <w:trPr>
                <w:trHeight w:val="4867" w:hRule="atLeast"/>
              </w:trPr>
              <w:tc>
                <w:tcPr>
                  <w:tcW w:w="6984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90495" cy="3239135"/>
                        <wp:effectExtent l="0" t="0" r="0" b="0"/>
                        <wp:docPr id="23" name="Image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" name="Image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0495" cy="32391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3193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889760" cy="1255395"/>
                        <wp:effectExtent l="0" t="0" r="0" b="0"/>
                        <wp:docPr id="24" name="Image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" name="Image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89760" cy="12553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91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jc w:val="both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8"/>
                      <w:sz w:val="32"/>
                      <w:szCs w:val="32"/>
                    </w:rPr>
                    <w:t xml:space="preserve">Палец очень удивлялся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8"/>
                      <w:sz w:val="32"/>
                      <w:szCs w:val="32"/>
                    </w:rPr>
                    <w:t>Как он главным оказался? Мы-то знаем хорошо -Потому что он большой!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84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spacing w:lineRule="auto" w:line="216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16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16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 вытягивают большой палец вверх, сгибают его и разгибают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spacing w:lineRule="auto" w:line="216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spacing w:lineRule="auto" w:line="216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5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  <w:gridCol w:w="3837"/>
            </w:tblGrid>
            <w:tr>
              <w:trPr>
                <w:trHeight w:val="4617" w:hRule="atLeast"/>
              </w:trPr>
              <w:tc>
                <w:tcPr>
                  <w:tcW w:w="653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844290" cy="3068320"/>
                        <wp:effectExtent l="0" t="0" r="0" b="0"/>
                        <wp:docPr id="25" name="Image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" name="Image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4290" cy="30683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70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15415" cy="1367790"/>
                        <wp:effectExtent l="0" t="0" r="0" b="0"/>
                        <wp:docPr id="26" name="Image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6" name="Image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7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15415" cy="136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3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 xml:space="preserve">Два большие пальца спорят: </w:t>
                  </w:r>
                  <w:r>
                    <w:rPr>
                      <w:rFonts w:cs="Comic Sans MS" w:ascii="Comic Sans MS" w:hAnsi="Comic Sans MS"/>
                      <w:color w:val="000000"/>
                      <w:spacing w:val="-28"/>
                      <w:sz w:val="32"/>
                      <w:szCs w:val="32"/>
                    </w:rPr>
                    <w:t xml:space="preserve">Кто главней из них двоих?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pacing w:val="-2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8"/>
                      <w:sz w:val="32"/>
                      <w:szCs w:val="32"/>
                    </w:rPr>
                    <w:t>Не дадим случиться ссоре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>И помирим тут же их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53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жимают руки в кулачки, сближаю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х и помещают перед грудью. Затем вытягиваю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верх большие пальцы и начинают их сгибать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 разгибать. Произнося последнюю строчку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четверостишия, дети сцепляют большие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альцы друг с другом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74"/>
              <w:gridCol w:w="3710"/>
            </w:tblGrid>
            <w:tr>
              <w:trPr>
                <w:trHeight w:val="4867" w:hRule="atLeast"/>
              </w:trPr>
              <w:tc>
                <w:tcPr>
                  <w:tcW w:w="6984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197735" cy="2886075"/>
                        <wp:effectExtent l="0" t="0" r="0" b="0"/>
                        <wp:docPr id="27" name="Image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7" name="Image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8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197735" cy="28860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3274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drawing>
                      <wp:inline distT="0" distB="0" distL="0" distR="0">
                        <wp:extent cx="1941195" cy="1193800"/>
                        <wp:effectExtent l="0" t="0" r="0" b="0"/>
                        <wp:docPr id="28" name="Image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8" name="Image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9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41195" cy="11938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1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8"/>
                      <w:sz w:val="32"/>
                      <w:szCs w:val="32"/>
                    </w:rPr>
                    <w:t xml:space="preserve">Покажите пальцем зайца, </w:t>
                  </w:r>
                  <w:r>
                    <w:rPr>
                      <w:rFonts w:cs="Comic Sans MS" w:ascii="Comic Sans MS" w:hAnsi="Comic Sans MS"/>
                      <w:color w:val="000000"/>
                      <w:spacing w:val="-2"/>
                      <w:sz w:val="32"/>
                      <w:szCs w:val="32"/>
                    </w:rPr>
                    <w:t xml:space="preserve">Книжку, яблоко, орех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12"/>
                      <w:sz w:val="32"/>
                      <w:szCs w:val="32"/>
                    </w:rPr>
                    <w:t xml:space="preserve">Указательному пальцу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Всё известно лучше всех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84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вытягивают большой палец вверх, сгибают его и разгибают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40"/>
            </w:tblGrid>
            <w:tr>
              <w:trPr>
                <w:trHeight w:val="5077" w:hRule="atLeast"/>
              </w:trPr>
              <w:tc>
                <w:tcPr>
                  <w:tcW w:w="666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366010" cy="2839085"/>
                        <wp:effectExtent l="0" t="0" r="0" b="0"/>
                        <wp:docPr id="29" name="Image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9" name="Image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66010" cy="283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5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3985" cy="901700"/>
                        <wp:effectExtent l="0" t="0" r="0" b="0"/>
                        <wp:docPr id="30" name="Image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0" name="Image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1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985" cy="9017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>Средний палец выгнул спину -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 xml:space="preserve">Как он гнётся хорошо!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 xml:space="preserve">Средний палец самый длинный,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-20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0"/>
                      <w:sz w:val="32"/>
                      <w:szCs w:val="32"/>
                    </w:rPr>
                    <w:t>Только всё же не большой.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-20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pacing w:val="-20"/>
                      <w:sz w:val="16"/>
                      <w:szCs w:val="16"/>
                    </w:rPr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66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правую руку в кулачок, вытягивают средний палец, сгибают его и разгибают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проделывают то же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140"/>
            </w:tblGrid>
            <w:tr>
              <w:trPr>
                <w:trHeight w:val="4538" w:hRule="atLeast"/>
              </w:trPr>
              <w:tc>
                <w:tcPr>
                  <w:tcW w:w="673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37840" cy="2892425"/>
                        <wp:effectExtent l="0" t="0" r="0" b="0"/>
                        <wp:docPr id="31" name="Image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1" name="Image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37840" cy="289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26820" cy="1179830"/>
                        <wp:effectExtent l="0" t="0" r="0" b="0"/>
                        <wp:docPr id="32" name="Image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2" name="Image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3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26820" cy="1179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>Безымянный и мизинец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28"/>
                      <w:sz w:val="32"/>
                      <w:szCs w:val="32"/>
                    </w:rPr>
                    <w:t xml:space="preserve"> Очень сильно подружились.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Безымянный спину </w:t>
                  </w:r>
                  <w:r>
                    <w:rPr>
                      <w:rFonts w:cs="Comic Sans MS" w:ascii="Comic Sans MS" w:hAnsi="Comic Sans MS"/>
                      <w:color w:val="000000"/>
                      <w:spacing w:val="-20"/>
                      <w:sz w:val="32"/>
                      <w:szCs w:val="32"/>
                    </w:rPr>
                    <w:t xml:space="preserve">гнёт,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А мизинец </w:t>
                  </w:r>
                  <w:r>
                    <w:rPr>
                      <w:rFonts w:cs="Comic Sans MS" w:ascii="Comic Sans MS" w:hAnsi="Comic Sans MS"/>
                      <w:color w:val="000000"/>
                      <w:spacing w:val="-20"/>
                      <w:sz w:val="32"/>
                      <w:szCs w:val="32"/>
                    </w:rPr>
                    <w:t xml:space="preserve">лишь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кивнёт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0"/>
                      <w:sz w:val="32"/>
                      <w:szCs w:val="32"/>
                    </w:rPr>
                    <w:t xml:space="preserve">Если же согнуть мизинец, </w:t>
                  </w:r>
                  <w:r>
                    <w:rPr>
                      <w:rFonts w:cs="Comic Sans MS" w:ascii="Comic Sans MS" w:hAnsi="Comic Sans MS"/>
                      <w:color w:val="000000"/>
                      <w:spacing w:val="-28"/>
                      <w:sz w:val="32"/>
                      <w:szCs w:val="32"/>
                    </w:rPr>
                    <w:t>Безымянный выгнет спину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7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пытаются согнуть по очереди безымянный палец и мизинец. Если не получается совсем, можно сгибать их одновременно.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проделывают то же самое друг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50"/>
              <w:gridCol w:w="4062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223770" cy="3005455"/>
                        <wp:effectExtent l="0" t="0" r="0" b="0"/>
                        <wp:docPr id="33" name="Image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3" name="Image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3770" cy="300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5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71955" cy="1312545"/>
                        <wp:effectExtent l="0" t="0" r="0" b="0"/>
                        <wp:docPr id="34" name="Image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4" name="Image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71955" cy="1312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06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40"/>
                      <w:sz w:val="32"/>
                      <w:szCs w:val="32"/>
                    </w:rPr>
                    <w:t xml:space="preserve">Пальчик наш привык к порядку, </w:t>
                  </w: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 xml:space="preserve">Утром делает зарядку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>Раз наклон и два наклон –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>Вот как ловко скачет он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кладут правую руку на парту ладонью вверх, сгибают и разгибают мизинец. Затем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оделывают то же самое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67"/>
              <w:gridCol w:w="4140"/>
            </w:tblGrid>
            <w:tr>
              <w:trPr>
                <w:trHeight w:val="4897" w:hRule="atLeast"/>
              </w:trPr>
              <w:tc>
                <w:tcPr>
                  <w:tcW w:w="6807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222500" cy="2989580"/>
                        <wp:effectExtent l="0" t="0" r="0" b="0"/>
                        <wp:docPr id="35" name="Image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5" name="Image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6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22500" cy="298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667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55750" cy="1270000"/>
                        <wp:effectExtent l="0" t="0" r="0" b="0"/>
                        <wp:docPr id="36" name="Image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6" name="Image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55750" cy="12700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>Руку мы на стол положим, Повернём ладонью вверх. Безымянный палец тоже Хочет быть не хуже всех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807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  <w:t>Дети кладут правую руку на парту ладонью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  <w:t xml:space="preserve">вверх, сгибают и разгибают безымянный палец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  <w:t>Затем проделывают то же самое левой рукой.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</w:t>
            </w:r>
            <w:r>
              <w:rPr/>
              <w:t>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0"/>
              <w:gridCol w:w="3942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1966595" cy="2992755"/>
                        <wp:effectExtent l="0" t="0" r="0" b="0"/>
                        <wp:docPr id="37" name="Image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7" name="Image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8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6595" cy="2992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97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48155" cy="1219835"/>
                        <wp:effectExtent l="0" t="0" r="0" b="0"/>
                        <wp:docPr id="38" name="Image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8" name="Image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8155" cy="1219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4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Мы сгибаем средний палец. Ах,  какой чудесный танец!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Раз-два, раз-два, раз-два-три -  Как он пляшет, посмотри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кладут правую руку на парту ладонью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верх, сгибают и разгибают средний палец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проделывают то же самое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26"/>
              <w:gridCol w:w="3858"/>
            </w:tblGrid>
            <w:tr>
              <w:trPr>
                <w:trHeight w:val="4897" w:hRule="atLeast"/>
              </w:trPr>
              <w:tc>
                <w:tcPr>
                  <w:tcW w:w="6984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81985" cy="2623185"/>
                        <wp:effectExtent l="0" t="0" r="0" b="0"/>
                        <wp:docPr id="39" name="Image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9" name="Image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81985" cy="26231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3126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47215" cy="1331595"/>
                        <wp:effectExtent l="0" t="0" r="0" b="0"/>
                        <wp:docPr id="40" name="Image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0" name="Image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1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47215" cy="1331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858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Как-то маленький удав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Захотел залезть под шкаф.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40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40"/>
                      <w:sz w:val="32"/>
                      <w:szCs w:val="32"/>
                    </w:rPr>
                    <w:t xml:space="preserve">Он под шкафом растянулся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40"/>
                      <w:sz w:val="32"/>
                      <w:szCs w:val="32"/>
                    </w:rPr>
                    <w:t>А потом в клубок свернулся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84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кладут правую руку на парту ладонью вверх,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гибают и разгибают указательный палец. Затем проделывают то же самое лев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4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180"/>
        <w:gridCol w:w="900"/>
        <w:gridCol w:w="180"/>
        <w:gridCol w:w="7020"/>
        <w:gridCol w:w="180"/>
      </w:tblGrid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СГИБАНИЕ - РАЗГИБАНИЕ ПАЛЬЦЕВ ВМЕСТЕ И ПО ОЧЕРЕД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6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20"/>
              <w:gridCol w:w="4140"/>
            </w:tblGrid>
            <w:tr>
              <w:trPr>
                <w:trHeight w:val="4897" w:hRule="atLeast"/>
              </w:trPr>
              <w:tc>
                <w:tcPr>
                  <w:tcW w:w="666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43275" cy="2430780"/>
                        <wp:effectExtent l="0" t="0" r="0" b="0"/>
                        <wp:docPr id="41" name="Image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1" name="Image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43275" cy="243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5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4975" cy="1546225"/>
                        <wp:effectExtent l="0" t="0" r="0" b="0"/>
                        <wp:docPr id="42" name="Image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2" name="Image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3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4975" cy="1546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Работать палец наш большой </w:t>
                  </w: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>Умеет очень хорошо.</w:t>
                  </w: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Как этот палец гнётся ловко!</w:t>
                  </w: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color w:val="000000"/>
                      <w:sz w:val="32"/>
                      <w:szCs w:val="32"/>
                    </w:rPr>
                    <w:t>Какая у него сноровка!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66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кладут правую руку на парту ладонью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верх, сгибают и разгибают большой палец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проделывают то же самое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140"/>
            </w:tblGrid>
            <w:tr>
              <w:trPr>
                <w:trHeight w:val="4897" w:hRule="atLeast"/>
              </w:trPr>
              <w:tc>
                <w:tcPr>
                  <w:tcW w:w="673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06190" cy="2839085"/>
                        <wp:effectExtent l="0" t="0" r="0" b="0"/>
                        <wp:docPr id="43" name="Image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3" name="Image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4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06190" cy="28390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9885" cy="1389380"/>
                        <wp:effectExtent l="0" t="0" r="0" b="0"/>
                        <wp:docPr id="44" name="Image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4" name="Image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5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885" cy="1389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>Кто из пальчиков ловчее? Ручку кто держать умеет? Пальцы дружно отвечают, Головами все кивают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7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гибают руки в локтях, держат кисти рук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еред лицом, сгибают и разгибают пальцы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овременно, не сжимая их в кулачки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</w:rPr>
            </w:pPr>
            <w:r>
              <w:rPr>
                <w:rFonts w:cs="Comic Sans MS" w:ascii="Comic Sans MS" w:hAnsi="Comic Sans MS"/>
                <w:b/>
                <w:spacing w:val="-14"/>
              </w:rPr>
              <w:t>СГИБАНИЕ - РАЗГИБАНИЕ ПАЛЬЦЕВ ВМЕСТЕ И ПО ОЧЕРЕД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</w:rPr>
            </w:pPr>
            <w:r>
              <w:rPr>
                <w:rFonts w:cs="Comic Sans MS" w:ascii="Comic Sans MS" w:hAnsi="Comic Sans MS"/>
                <w:b/>
                <w:spacing w:val="-14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УПРАЖНЕНИЯ ДЛЯ КОНЧИКОВ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0"/>
              <w:gridCol w:w="360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429000" cy="3192145"/>
                        <wp:effectExtent l="0" t="0" r="0" b="0"/>
                        <wp:docPr id="45" name="Image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5" name="Image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3192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32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6120" cy="659765"/>
                        <wp:effectExtent l="0" t="0" r="0" b="0"/>
                        <wp:docPr id="46" name="Image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6" name="Image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7"/>
                                <a:srcRect l="-8" t="-25" r="-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6120" cy="659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60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Мы рисуем бегемота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Кто желает поработать?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Каждый палец рвётся в бой</w:t>
                  </w:r>
                </w:p>
                <w:p>
                  <w:pPr>
                    <w:pStyle w:val="Normal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И кивает головой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гибают руки в локтях, держат кисти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рук перед лицом, сгибают и разгибают пальцы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о очереди, начиная с большого пальца правой ру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Четверостишие повторяют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7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140"/>
            </w:tblGrid>
            <w:tr>
              <w:trPr>
                <w:trHeight w:val="4897" w:hRule="atLeast"/>
              </w:trPr>
              <w:tc>
                <w:tcPr>
                  <w:tcW w:w="673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75230" cy="3029585"/>
                        <wp:effectExtent l="0" t="0" r="0" b="0"/>
                        <wp:docPr id="47" name="Image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7" name="Image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75230" cy="30295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8125" cy="1287145"/>
                        <wp:effectExtent l="0" t="0" r="0" b="0"/>
                        <wp:docPr id="48" name="Image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8" name="Image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9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125" cy="1287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Пальцы в гости приходили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4"/>
                      <w:sz w:val="32"/>
                      <w:szCs w:val="32"/>
                    </w:rPr>
                    <w:t xml:space="preserve">Тук, тук, тук- стучались в дверь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4"/>
                      <w:sz w:val="32"/>
                      <w:szCs w:val="32"/>
                    </w:rPr>
                    <w:t xml:space="preserve">Только дверь им не открыли: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4"/>
                      <w:sz w:val="32"/>
                      <w:szCs w:val="32"/>
                    </w:rPr>
                    <w:t>Думали, там страшный зверь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73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16"/>
                      <w:szCs w:val="16"/>
                    </w:rPr>
                  </w:pPr>
                  <w:r>
                    <w:rPr>
                      <w:i/>
                      <w:iCs/>
                      <w:color w:val="000000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постукивают по парте подушечками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сех десяти пальцев одновременно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Четверостишие повторяют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КОНЧИКОВ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КОНЧИКОВ ПАЛЬ</w:t>
            </w:r>
            <w:r>
              <w:rPr/>
              <w:t>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60"/>
              <w:gridCol w:w="378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589655" cy="3027045"/>
                        <wp:effectExtent l="0" t="0" r="0" b="0"/>
                        <wp:docPr id="49" name="Image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9" name="Image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89655" cy="3027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30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61135" cy="1529080"/>
                        <wp:effectExtent l="0" t="0" r="0" b="0"/>
                        <wp:docPr id="50" name="Image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0" name="Image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1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61135" cy="15290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7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Ножки вместе, ровно спину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Мы сидим за пианино. </w:t>
                  </w:r>
                </w:p>
                <w:p>
                  <w:pPr>
                    <w:pStyle w:val="Normal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Мы разучиваем гамму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Ножки вместе, спинку прямо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держат кисти рук над партой и по очереди слегка ударяют каждым пальцем о парту, как будто играют гаммы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Четверостишие повторяют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62325" cy="2997835"/>
                        <wp:effectExtent l="0" t="0" r="0" b="0"/>
                        <wp:docPr id="51" name="Image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1" name="Image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2325" cy="29978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03400" cy="1278255"/>
                        <wp:effectExtent l="0" t="0" r="0" b="0"/>
                        <wp:docPr id="52" name="Image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2" name="Image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3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3400" cy="1278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Бедный маленький цыплёнок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Кушать захотел спросонок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 xml:space="preserve">Он по парте клювом бьёт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Будто бы пшено клюёт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постукивают по парте подушечкой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мизинца правой руки. Затем то же самое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оделывают левой рукой. Повторяю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КОНЧИКОВ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КОНЧИКОВ ПАЛЬ</w:t>
            </w:r>
            <w:r>
              <w:rPr/>
              <w:t>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91030" cy="3003550"/>
                        <wp:effectExtent l="0" t="0" r="0" b="0"/>
                        <wp:docPr id="53" name="Image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3" name="Image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4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1030" cy="3003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8760" cy="1414145"/>
                        <wp:effectExtent l="0" t="0" r="0" b="0"/>
                        <wp:docPr id="54" name="Image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4" name="Image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5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8760" cy="1414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Мы приходим к пальцам в гости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Пальцы строят новый дом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Безымянный в стену гвозди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>Забивает молотком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постукивают по парте подушечк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езымянного пальца правой руки.  Зате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1890395" cy="2950845"/>
                        <wp:effectExtent l="0" t="0" r="0" b="0"/>
                        <wp:docPr id="55" name="Image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5" name="Image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6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0395" cy="2950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7830" cy="1233170"/>
                        <wp:effectExtent l="0" t="0" r="0" b="0"/>
                        <wp:docPr id="56" name="Image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6" name="Image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7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12331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Вот протёк на кухне кран,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Капли капают в стакан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Подскажите, как нам быть, Что нам в кране заменить?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постукивают по парте подушечкой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среднего пальца правой ру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КОНЧИКОВ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КОНЧИКОВ ПАЛЬ</w:t>
            </w:r>
            <w:r>
              <w:rPr/>
              <w:t>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43710" cy="2989580"/>
                        <wp:effectExtent l="0" t="0" r="0" b="0"/>
                        <wp:docPr id="57" name="Image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7" name="Image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8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710" cy="2989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8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5585" cy="1100455"/>
                        <wp:effectExtent l="0" t="0" r="0" b="0"/>
                        <wp:docPr id="58" name="Image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8" name="Image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100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друг в лесу раздался стук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Это дятел долбит сук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Он деревья не калечит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Он деревья клювом лечит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постукивают по парте подушечкой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указательного пальца правой руки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263140" cy="3106420"/>
                        <wp:effectExtent l="0" t="0" r="0" b="0"/>
                        <wp:docPr id="59" name="Image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9" name="Image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0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63140" cy="31064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31950" cy="1497330"/>
                        <wp:effectExtent l="0" t="0" r="0" b="0"/>
                        <wp:docPr id="60" name="Image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0" name="Image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1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31950" cy="1497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Что такое, что мы слышим? Это дождь стучит по крыше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А теперь пошёл сильней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И по крыше бьёт быстрей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постукивают по парте подушечкой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большого пальца правой руки. Затем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РАЩЕНИЕ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ВРАЩЕНИЕ ПАЛЬЦАМ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29000" cy="2637155"/>
                        <wp:effectExtent l="0" t="0" r="0" b="0"/>
                        <wp:docPr id="61" name="Image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1" name="Image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000" cy="2637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5585" cy="1036955"/>
                        <wp:effectExtent l="0" t="0" r="0" b="0"/>
                        <wp:docPr id="62" name="Image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2" name="Image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3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5585" cy="1036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очему же наш  большой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Крутит, вертит головой?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Он на судне капитан –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Изучает океан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жимают правую руку в кулачок,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ытягивают большой палец вверх и вращают им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начала в одну, а потом в другую сторону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99385" cy="2570480"/>
                        <wp:effectExtent l="0" t="0" r="0" b="0"/>
                        <wp:docPr id="63" name="Image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3" name="Image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9385" cy="25704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735" cy="1141730"/>
                        <wp:effectExtent l="0" t="0" r="0" b="0"/>
                        <wp:docPr id="64" name="Image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4" name="Image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1141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Палец указательный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Умный и внимательный.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Занят делом постоянно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Он - помощник капитана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жимают правую руку в кулачок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вытягивают указательный палец вверх и вращают им сначала в одну, а потом в другую сторону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РАЩЕНИЕ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ВРАЩЕНИЕ ПАЛЬЦАМ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2405" cy="2646680"/>
                        <wp:effectExtent l="0" t="0" r="0" b="0"/>
                        <wp:docPr id="65" name="Image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5" name="Image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2405" cy="26466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6855" cy="1316355"/>
                        <wp:effectExtent l="0" t="0" r="0" b="0"/>
                        <wp:docPr id="66" name="Image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6" name="Image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7"/>
                                <a:srcRect l="-9" t="-10" r="-9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855" cy="13163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Средний пальчик наш - матрос, Мачту он на борт принёс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б он весел был в пути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адо пальцем покрутить.</w:t>
                  </w:r>
                </w:p>
              </w:tc>
            </w:tr>
            <w:tr>
              <w:trPr>
                <w:trHeight w:val="100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autoSpaceDE w:val="false"/>
                    <w:snapToGrid w:val="false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 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ытягивают средний палец и вращают</w:t>
                  </w:r>
                </w:p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 сначала в одну, а затем в другую сторону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084195" cy="2482215"/>
                        <wp:effectExtent l="0" t="0" r="0" b="0"/>
                        <wp:docPr id="67" name="Image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7" name="Image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4195" cy="2482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61185" cy="784225"/>
                        <wp:effectExtent l="0" t="0" r="0" b="0"/>
                        <wp:docPr id="68" name="Image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8" name="Image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9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61185" cy="784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Безымянный палец - кок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Он  испёк  большой пирог. Поперчил  и посолил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И вокруг него ходил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жимают правую руку в кулачок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 стараются вращать безымянным пальцем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начала в одну, а потом в другую сторону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РАЩЕНИЕ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ОКАЧИВАНИЕ ПАЛЬЦАМ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315970" cy="2734945"/>
                        <wp:effectExtent l="0" t="0" r="0" b="0"/>
                        <wp:docPr id="69" name="Image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9" name="Image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0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15970" cy="2734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6220" cy="1386840"/>
                        <wp:effectExtent l="0" t="0" r="0" b="0"/>
                        <wp:docPr id="70" name="Image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0" name="Image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1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1386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аш мизинец - это юнга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Он сейчас прямой, как струнка. Юнга трудится весь день –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ам крутить его не лень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ытягивают мизинец и вращают им сначала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 одну, а потом в другую сторону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проделывают то же самое лев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60015" cy="2529840"/>
                        <wp:effectExtent l="0" t="0" r="0" b="0"/>
                        <wp:docPr id="71" name="Image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1" name="Image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0015" cy="2529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55065" cy="1352550"/>
                        <wp:effectExtent l="0" t="0" r="0" b="0"/>
                        <wp:docPr id="72" name="Image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2" name="Image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3"/>
                                <a:srcRect l="-12" t="-10" r="-12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55065" cy="13525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Поскорей на палец глянь-ка, Да это просто Ванька-встанька. Палец скачет вверх и вниз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Он получит первый приз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правую руку в кулачок, вытягивают большой палец и качают им во всех направлениях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ПОКАЧИВАНИЕ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ОКАЧИВАНИЕ ПАЛЬЦАМ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592705" cy="2658745"/>
                        <wp:effectExtent l="0" t="0" r="0" b="0"/>
                        <wp:docPr id="73" name="Image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3" name="Image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4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2705" cy="26587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40765" cy="1470025"/>
                        <wp:effectExtent l="0" t="0" r="0" b="0"/>
                        <wp:docPr id="74" name="Image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4" name="Image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5"/>
                                <a:srcRect l="-15" t="-10" r="-15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40765" cy="147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720"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Долго маятник качался </w:t>
                  </w:r>
                </w:p>
                <w:p>
                  <w:pPr>
                    <w:pStyle w:val="Normal"/>
                    <w:ind w:left="720"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совсем не утомлялся. </w:t>
                  </w:r>
                </w:p>
                <w:p>
                  <w:pPr>
                    <w:pStyle w:val="Normal"/>
                    <w:ind w:left="720"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Это вовсе не игрушка, </w:t>
                  </w:r>
                </w:p>
                <w:p>
                  <w:pPr>
                    <w:pStyle w:val="Normal"/>
                    <w:ind w:left="720"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А часы, часы с кукушкой!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опускают руку, сжимают пальцы в кулачок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ытягивают указательный палец и качают им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1965960" cy="2701290"/>
                        <wp:effectExtent l="0" t="0" r="0" b="0"/>
                        <wp:docPr id="75" name="Image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5" name="Image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6"/>
                                <a:srcRect l="-7" t="-5" r="-7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65960" cy="2701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1005" cy="1116330"/>
                        <wp:effectExtent l="0" t="0" r="0" b="0"/>
                        <wp:docPr id="76" name="Image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6" name="Image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7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1116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Средний вытянули палец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И немного покачали –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Вправо-влево, вверх и вниз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А теперь, дружок, согнись!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руку в кулачок и вытягивают средний палец. Потом качают им вправо - влево, вверх - вниз и сгибают – разгибают несколько раз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то же самое проделывают друг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ПОКАЧИВАНИЕ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ПОКАЧИВАНИЕ ПАЛЬЦАМИ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976120" cy="3025775"/>
                        <wp:effectExtent l="0" t="0" r="0" b="0"/>
                        <wp:docPr id="77" name="Image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7" name="Image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8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76120" cy="3025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83310" cy="1231265"/>
                        <wp:effectExtent l="0" t="0" r="0" b="0"/>
                        <wp:docPr id="78" name="Image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8" name="Image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9"/>
                                <a:srcRect l="-14" t="-12" r="-14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83310" cy="1231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Безымянным покачать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Будет трудно нам опять.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а него не обижайся,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Просто с ним позанимайся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 вытягив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безымянный палец вперёд и качают им вверх - вниз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ожно придерживать мизинец друг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проделывают то же самое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09215" cy="2826385"/>
                        <wp:effectExtent l="0" t="0" r="0" b="0"/>
                        <wp:docPr id="79" name="Image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9" name="Image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09215" cy="2826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167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100" cy="803275"/>
                        <wp:effectExtent l="0" t="0" r="0" b="0"/>
                        <wp:docPr id="80" name="Image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0" name="Image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1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100" cy="8032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Посмотрите, что за пальчик! Ловко прыгает, как зайчик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На бревно и на пенёк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Скок да прыг и прыг да скок!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правую руку в кулачок, вытягивают мизинец вверх и качают им во всех направлениях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проделывают то же самое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ЫГИБАНИЕ ПРЯМЫХ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ВЫГИБАНИЕ ПРЯМЫХ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65070" cy="2764155"/>
                        <wp:effectExtent l="0" t="0" r="0" b="0"/>
                        <wp:docPr id="81" name="Image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1" name="Image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65070" cy="276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4950" cy="1428750"/>
                        <wp:effectExtent l="0" t="0" r="0" b="0"/>
                        <wp:docPr id="82" name="Image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2" name="Image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3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4950" cy="1428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Как-то раз ушастый кролик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месте с братцем сел за столик. Столик был высоковат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Только ушки и торчат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 вытягив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безымянный палец вперёди качают им вверх - вниз. Можно придерживать мизинец друг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проделывают то же самое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65500" cy="3230245"/>
                        <wp:effectExtent l="0" t="0" r="0" b="0"/>
                        <wp:docPr id="83" name="Image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3" name="Image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65500" cy="3230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6380" cy="1233805"/>
                        <wp:effectExtent l="0" t="0" r="0" b="0"/>
                        <wp:docPr id="84" name="Image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4" name="Image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5"/>
                                <a:srcRect l="-11" t="-14" r="-11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6380" cy="12338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Репа здесь у нас растёт.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Открывай пошире рот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Нужно рот сильней открыть, Чтобы репу проглотить.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гибают правую руку, опускают локоть вниз, кисть смотрит вверх. Потом сгибают руку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 запястье и левой рукой отгибают вниз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больиюй палец, стараясь прижать его к запястью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проделывают то же самое с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ЫГИБАНИЕ ПРЯМЫХ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ВЫГИБАНИЕ ПРЯМЫХ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9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92"/>
              <w:gridCol w:w="4320"/>
            </w:tblGrid>
            <w:tr>
              <w:trPr>
                <w:trHeight w:val="4897" w:hRule="atLeast"/>
              </w:trPr>
              <w:tc>
                <w:tcPr>
                  <w:tcW w:w="691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38145" cy="2732405"/>
                        <wp:effectExtent l="0" t="0" r="0" b="0"/>
                        <wp:docPr id="85" name="Image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5" name="Image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8145" cy="2732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59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06220" cy="968375"/>
                        <wp:effectExtent l="0" t="0" r="0" b="0"/>
                        <wp:docPr id="86" name="Image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6" name="Image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06220" cy="968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ася, Петя, Миша, Боря </w:t>
                  </w:r>
                </w:p>
                <w:p>
                  <w:pPr>
                    <w:pStyle w:val="Normal"/>
                    <w:ind w:right="74" w:firstLine="54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Сели рядом на заборе.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eastAsia="Comic Sans MS"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Малыши сидят, мечтают,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Вместе ножками качают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691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пражнение лучше выполнять стоя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немного приподнимают руки, так что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исти смотрят вниз, и начинают активно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«качать» восемью пальчиками (без больших)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гда указательный идёт вперёд, мизинец идёт назад. 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89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286760" cy="3114675"/>
                        <wp:effectExtent l="0" t="0" r="0" b="0"/>
                        <wp:docPr id="87" name="Image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7" name="Image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6760" cy="31146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930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735" cy="857885"/>
                        <wp:effectExtent l="0" t="0" r="0" b="0"/>
                        <wp:docPr id="88" name="Image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8" name="Image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9"/>
                                <a:srcRect l="-9" t="-17" r="-9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8578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Пара ножниц есть у нас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Пригодятся нам не раз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Кто из нас такой отважный, Что разрежет лист бумажный?</w:t>
                  </w:r>
                </w:p>
              </w:tc>
            </w:tr>
            <w:tr>
              <w:trPr>
                <w:trHeight w:val="972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8"/>
                      <w:sz w:val="28"/>
                      <w:szCs w:val="28"/>
                    </w:rPr>
                    <w:t xml:space="preserve">Дети сжимают оба кулачка, вытягивают указательные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и средние пальцы, как бы образуя две пары ножниц. Затем начинают резать ими воображаемую бумагу. 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ПОКАЧИВАНИЕ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РАЗНЫЕ ДВИЖЕНИЯ ПАЛЬЦАМИ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8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2405" cy="3246755"/>
                        <wp:effectExtent l="0" t="0" r="0" b="0"/>
                        <wp:docPr id="89" name="Image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9" name="Image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2405" cy="3246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3705" cy="601345"/>
                        <wp:effectExtent l="0" t="0" r="0" b="0"/>
                        <wp:docPr id="90" name="Image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0" name="Image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1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705" cy="6013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Как-то раз по речке Нил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Плыл огромный крокодил.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Рядом вынырнул другой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Закричал ему: «Постой!»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6"/>
                      <w:sz w:val="28"/>
                      <w:szCs w:val="28"/>
                    </w:rPr>
                    <w:t>Дети на каждой руке соединяют попарно указательный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и средний, мизинец и безымянный. Получаются два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оображаемых крокодила, которые плывут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открывая и закрывая паст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24835" cy="2931795"/>
                        <wp:effectExtent l="0" t="0" r="0" b="0"/>
                        <wp:docPr id="91" name="Image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1" name="Image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24835" cy="2931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2380" cy="1058545"/>
                        <wp:effectExtent l="0" t="0" r="0" b="0"/>
                        <wp:docPr id="92" name="Image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2" name="Image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3"/>
                                <a:srcRect l="-13" t="-15" r="-13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2380" cy="1058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Идёт по парте человек,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Переставляет ножки.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А если ножки смотрят вверх, Что получилось? Рожки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жимают правую руку в кулачок, затем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pacing w:val="-4"/>
                      <w:sz w:val="28"/>
                      <w:szCs w:val="28"/>
                    </w:rPr>
                    <w:t xml:space="preserve">разгибают указательный и средний пальцы и как будто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идут ими по парте. Произнося две последние строчки четверостишия, поднимают два растопыренных пальца вверх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ЗНЫЕ ДВИЖЕНИЯ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РАЗНЫЕ ДВИЖЕНИЯ ПАЛЬЦАМ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8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30705" cy="3072130"/>
                        <wp:effectExtent l="0" t="0" r="0" b="0"/>
                        <wp:docPr id="93" name="Image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3" name="Image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4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30705" cy="30721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5455" cy="1139190"/>
                        <wp:effectExtent l="0" t="0" r="0" b="0"/>
                        <wp:docPr id="94" name="Image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4" name="Image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5"/>
                                <a:srcRect l="-8" t="-12" r="-8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5455" cy="11391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за партами ребята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Расшалились, как котята: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арты пальчиками трут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Словно лапками скребут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растопыривают пальцы обеих рук и ставят их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душечками на парту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начинают тереть пальцами парту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дтягивая их к ладони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917825" cy="2938780"/>
                        <wp:effectExtent l="0" t="0" r="0" b="0"/>
                        <wp:docPr id="95" name="Image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5" name="Image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17825" cy="2938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1005" cy="608330"/>
                        <wp:effectExtent l="0" t="0" r="0" b="0"/>
                        <wp:docPr id="96" name="Image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6" name="Image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7"/>
                                <a:srcRect l="-8" t="-21" r="-8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6083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Мы бежим сегодня кросс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Кто обгонит? Вот вопрос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Обогнать мы всех хотим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И бежим, бежим, бежим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прижимают подушечку большого пальца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авой руки к подушечке указательного пальца левой, а подушечку указательного пальца правой -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 подушечке большого пальца левой и помещаю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х над предыдущей парой. Затем они расцепляю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нижнюю пару и меняют пары местам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одолжают упражнение в быстром темпе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ЗНЫЕ ДВИЖЕНИЯ ПАЛЬЦАМ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</w:t>
            </w: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  <w:lang w:val="en-US"/>
              </w:rPr>
              <w:t>СТЯГИВАНИЕ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8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730500" cy="3005455"/>
                        <wp:effectExtent l="0" t="0" r="0" b="0"/>
                        <wp:docPr id="97" name="Image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7" name="Image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30500" cy="300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4820" cy="860425"/>
                        <wp:effectExtent l="0" t="0" r="0" b="0"/>
                        <wp:docPr id="98" name="Image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8" name="Image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9"/>
                                <a:srcRect l="-7" t="-15" r="-7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820" cy="860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звращаемся домой,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о уже бежим спиной.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Это будет потрудней,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о ты усилий не жалей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прижимают подушечку большого пальца правой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уки к подушечке указательного пальца левой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а подушечку указательного пальца правой -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 подушечке большого пальца левой и помещ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х над предыдущей парой. Затем они расцепля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ерхнюю пару и меняют пары местам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родолжают упражнение в быстром темпе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11755" cy="2983230"/>
                        <wp:effectExtent l="0" t="0" r="0" b="0"/>
                        <wp:docPr id="99" name="Image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9" name="Image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1755" cy="2983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735" cy="961390"/>
                        <wp:effectExtent l="0" t="0" r="0" b="0"/>
                        <wp:docPr id="100" name="Image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0" name="Image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961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«Я сильней наверняка!», -Молвит правая рука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«Почему же? Вот и нет!», • Спорит левая в ответ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цепляют руки «в замок» и тяну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 разные стороны. Повторяют четверостишие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есколько раз, меняя руки местам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СТЯГИВАНИЕ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/>
              <w:t>РАСТЯГИВАНИЕ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8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407285" cy="2932430"/>
                        <wp:effectExtent l="0" t="0" r="0" b="0"/>
                        <wp:docPr id="101" name="Image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1" name="Image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407285" cy="29324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3550" cy="911860"/>
                        <wp:effectExtent l="0" t="0" r="0" b="0"/>
                        <wp:docPr id="102" name="Image1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2" name="Image1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3"/>
                                <a:srcRect l="-8" t="-16" r="-8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3550" cy="9118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ренируются весь день </w:t>
                  </w:r>
                </w:p>
                <w:p>
                  <w:pPr>
                    <w:pStyle w:val="Normal"/>
                    <w:ind w:right="74" w:firstLine="54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бороться им не лень.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какие молодцы,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астоящие борцы!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цепляют большие пальцы и тянут рук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 разные стороны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овторяют четверостишие несколько раз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еняя руки местам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523490" cy="3070225"/>
                        <wp:effectExtent l="0" t="0" r="0" b="0"/>
                        <wp:docPr id="103" name="Image1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3" name="Image1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23490" cy="307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7195" cy="703580"/>
                        <wp:effectExtent l="0" t="0" r="0" b="0"/>
                        <wp:docPr id="104" name="Image1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4" name="Image1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5"/>
                                <a:srcRect l="-8" t="-19" r="-8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703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Вот сцепились два крючочка, </w:t>
                  </w:r>
                  <w:r>
                    <w:rPr>
                      <w:rFonts w:cs="Comic Sans MS" w:ascii="Comic Sans MS" w:hAnsi="Comic Sans MS"/>
                      <w:color w:val="000000"/>
                      <w:spacing w:val="-14"/>
                      <w:sz w:val="32"/>
                      <w:szCs w:val="32"/>
                    </w:rPr>
                    <w:t xml:space="preserve">Есть у нас теперь цепочка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4"/>
                      <w:sz w:val="32"/>
                      <w:szCs w:val="32"/>
                    </w:rPr>
                    <w:t xml:space="preserve">Будем мы её тянуть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4"/>
                      <w:sz w:val="32"/>
                      <w:szCs w:val="32"/>
                    </w:rPr>
                    <w:t>Чтоб крючочки разогну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цепляют руки «в замок» и тяну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 разные стороны. Повторяют четверостишие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есколько раз, меняя руки местам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СТЯГИВАНИЕ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108" w:hanging="0"/>
              <w:jc w:val="right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СТЯГИВАНИЕ</w:t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</w:tr>
      <w:tr>
        <w:trPr>
          <w:trHeight w:val="70" w:hRule="atLeast"/>
        </w:trPr>
        <w:tc>
          <w:tcPr>
            <w:tcW w:w="694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2682240" cy="3142615"/>
                        <wp:effectExtent l="0" t="0" r="0" b="0"/>
                        <wp:docPr id="105" name="Image1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5" name="Image1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6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2240" cy="31426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5455" cy="1129665"/>
                        <wp:effectExtent l="0" t="0" r="0" b="0"/>
                        <wp:docPr id="106" name="Image1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6" name="Image1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7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5455" cy="1129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Как-то утром средний палец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Говорит: «Послушай, братец, Кто из нас с тобой сильнее?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у-ка, выясним скорее!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цепляют средние пальцы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 тянут, руки в разные стороны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еняя руки местам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799080" cy="3058160"/>
                        <wp:effectExtent l="0" t="0" r="0" b="0"/>
                        <wp:docPr id="107" name="Image1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7" name="Image1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99080" cy="30581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86840" cy="1374775"/>
                        <wp:effectExtent l="0" t="0" r="0" b="0"/>
                        <wp:docPr id="108" name="Image1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8" name="Image1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86840" cy="1374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Наши пальчики сцепились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И тянули, и крутились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Каждый хочет победить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И награду получи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цепляют безымянные пальцы и тянут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руки в разные стороны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меняя руки местам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"/>
                <w:szCs w:val="2"/>
              </w:rPr>
            </w:pPr>
            <w:r>
              <w:rPr>
                <w:rFonts w:cs="Verdana" w:ascii="Verdana" w:hAnsi="Verdana"/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РА</w:t>
            </w: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  <w:lang w:val="en-US"/>
              </w:rPr>
              <w:t>СТЯГИВАНИЕ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  <w:lang w:val="en-US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ВРАЩЕНИЕ ПАЛЬЦЕВ С УПОРОМ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2642235" cy="3145155"/>
                        <wp:effectExtent l="0" t="0" r="0" b="0"/>
                        <wp:docPr id="109" name="Image1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9" name="Image1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0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42235" cy="3145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4185" cy="958215"/>
                        <wp:effectExtent l="0" t="0" r="0" b="0"/>
                        <wp:docPr id="110" name="Image1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0" name="Image1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185" cy="9582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мизинцы, как котята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оже вздумали играть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 за ловкие ребята!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Как же можно их ругать?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цепляют мизинцы и тянут рук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 разные стороны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меняя руки местам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8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087370" cy="2907665"/>
                        <wp:effectExtent l="0" t="0" r="0" b="0"/>
                        <wp:docPr id="111" name="Image1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1" name="Image1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87370" cy="29076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80820" cy="1235710"/>
                        <wp:effectExtent l="0" t="0" r="0" b="0"/>
                        <wp:docPr id="112" name="Image1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2" name="Image1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3"/>
                                <a:srcRect l="-10" t="-12" r="-10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0820" cy="12357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Быстро пальчиком вращаем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И сильнее нажимаем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 xml:space="preserve">Если долго так крутить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Можно дырку просверлить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правую руку в кулачок, вытягивают большой палец, нажимают им на ладонь левой руки и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pacing w:val="-4"/>
                      <w:sz w:val="28"/>
                      <w:szCs w:val="28"/>
                    </w:rPr>
                    <w:t>делают вращательные движения в одну и другую сторону.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РАЩЕНИЕ ПАЛЬЦЕВ С УПОРОМ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  <w:t>ВРАЩЕНИЕ ПАЛЬЦЕВ С УПОРОМ</w:t>
            </w:r>
          </w:p>
        </w:tc>
      </w:tr>
      <w:tr>
        <w:trPr>
          <w:trHeight w:val="118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258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165475" cy="2720340"/>
                        <wp:effectExtent l="0" t="0" r="0" b="0"/>
                        <wp:docPr id="113" name="Image1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3" name="Image1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65475" cy="27203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77950" cy="1176655"/>
                        <wp:effectExtent l="0" t="0" r="0" b="0"/>
                        <wp:docPr id="114" name="Image1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4" name="Image1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5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77950" cy="1176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алец указательный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Самый любознательный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Может кнопки нажимать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Может дырки ковырять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зависит от владельца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Как использовать умельца?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жимают правую руку в кулачок, вытягивают указательный палец, нажимают им на ладонь левой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уки и делают вращательные движения в одну 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 другую сторону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258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77540" cy="2758440"/>
                        <wp:effectExtent l="0" t="0" r="0" b="0"/>
                        <wp:docPr id="115" name="Image1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5" name="Image1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7540" cy="27584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735" cy="119570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11957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1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 xml:space="preserve">Каждый знает, кто не глуп,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1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 xml:space="preserve">Как в забор ввернуть шуруп. Надо нам отвёртку взять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32"/>
                      <w:sz w:val="32"/>
                      <w:szCs w:val="32"/>
                    </w:rPr>
                    <w:t>И вращать, вращать, враща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правую руку в кулачок, вытягивают средний палец, нажимают им на ладонь левой руки и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pacing w:val="-8"/>
                      <w:sz w:val="28"/>
                      <w:szCs w:val="28"/>
                    </w:rPr>
                    <w:t>делают вращательные движения в одну и в другую сторону.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ВРАЩЕНИЕ ПАЛЬЦЕВ С УПОРОМ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ВРАЩЕНИЕ ПАЛЬЦЕВ С УПОРОМ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6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3960"/>
            </w:tblGrid>
            <w:tr>
              <w:trPr>
                <w:trHeight w:val="4617" w:hRule="atLeast"/>
              </w:trPr>
              <w:tc>
                <w:tcPr>
                  <w:tcW w:w="684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430270" cy="3112770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30270" cy="3112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6725" cy="963295"/>
                        <wp:effectExtent l="0" t="0" r="0" b="0"/>
                        <wp:docPr id="118" name="Image1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8" name="Image1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9"/>
                                <a:srcRect l="-10" t="-17" r="-10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6725" cy="963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96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0"/>
                      <w:szCs w:val="30"/>
                    </w:rPr>
                    <w:t xml:space="preserve">Если пальчик пожалеть,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0"/>
                      <w:szCs w:val="30"/>
                    </w:rPr>
                    <w:t xml:space="preserve">Пальчик может ослабеть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2"/>
                      <w:sz w:val="30"/>
                      <w:szCs w:val="30"/>
                    </w:rPr>
                    <w:t>Мы болезней ждать не будем,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0"/>
                      <w:szCs w:val="30"/>
                    </w:rPr>
                    <w:t xml:space="preserve">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0"/>
                      <w:szCs w:val="30"/>
                    </w:rPr>
                    <w:t>Безымянным пальцем крутим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684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жимают правую руку в кулачок,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вытягивают безымянный палец, нажим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м на ладонь левой руки и делают вращательные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вижения в одну и в другую сторону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i/>
                <w:sz w:val="32"/>
                <w:szCs w:val="32"/>
                <w:lang w:val="en-US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  <w:lang w:val="en-US"/>
              </w:rPr>
            </w:pPr>
            <w:r>
              <w:rPr>
                <w:rFonts w:cs="Verdana" w:ascii="Verdana" w:hAnsi="Verdana"/>
                <w:i/>
                <w:sz w:val="32"/>
                <w:szCs w:val="32"/>
                <w:lang w:val="en-US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1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246755" cy="3102610"/>
                        <wp:effectExtent l="0" t="0" r="0" b="0"/>
                        <wp:docPr id="119" name="Image1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9" name="Image1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46755" cy="31026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7195" cy="1135380"/>
                        <wp:effectExtent l="0" t="0" r="0" b="0"/>
                        <wp:docPr id="120" name="Image1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0" name="Image1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1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11353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16"/>
                      <w:sz w:val="32"/>
                      <w:szCs w:val="32"/>
                    </w:rPr>
                    <w:t>Много мы писали нынче, Утомился наш мизинчик. Вот мизинчик, вот ладошка Поиграем с ним немножко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жимают правую руку в кулачок, вытягивают мизинец, нажимают им на ладонь левой руки и делают вращательные движения в одну и в другую сторону. 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ЗАПЯСТЬЯ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/>
              <w:t>УПРАЖНЕНИЯ ДЛЯ ЗАПЯСТЬЯ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7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57930" cy="2810510"/>
                        <wp:effectExtent l="0" t="0" r="0" b="0"/>
                        <wp:docPr id="121" name="Image1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1" name="Image1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2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7930" cy="28105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7360" cy="1287780"/>
                        <wp:effectExtent l="0" t="0" r="0" b="0"/>
                        <wp:docPr id="122" name="Image1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2" name="Image1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3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360" cy="1287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В парке есть глубокий пруд.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Караси в пруду живут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Чтобы стаю нам догнать,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Нужно хвостиком махать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вытягивают ладони и качают запястьям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вправо - влево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1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046095" cy="3014980"/>
                        <wp:effectExtent l="0" t="0" r="0" b="0"/>
                        <wp:docPr id="123" name="Image1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3" name="Image1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46095" cy="30149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076960" cy="1415415"/>
                        <wp:effectExtent l="0" t="0" r="0" b="0"/>
                        <wp:docPr id="124" name="Image1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4" name="Image1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5"/>
                                <a:srcRect l="-14" t="-11" r="-14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76960" cy="141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Вот идёт по полю гусь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Он не страшный, ты не трусь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Он тебя совсем не тронет, </w:t>
                  </w:r>
                  <w:r>
                    <w:rPr>
                      <w:rFonts w:cs="Comic Sans MS" w:ascii="Comic Sans MS" w:hAnsi="Comic Sans MS"/>
                      <w:color w:val="000000"/>
                      <w:spacing w:val="-36"/>
                      <w:sz w:val="32"/>
                      <w:szCs w:val="32"/>
                    </w:rPr>
                    <w:t>Только клюв к земле наклонит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гибают руку, локоть опускают вниз, кисть смотрит вверх. Затем сгибают руку в запястье,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тараясь ладонью коснуться запястья, а левой рукой чуть-чуть надавливают на тыльную сторону ладон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ЗАПЯСТЬЯ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УПРАЖНЕНИЯ ДЛЯ ЗАПЯСТЬЯ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79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92400" cy="2537460"/>
                        <wp:effectExtent l="0" t="0" r="0" b="0"/>
                        <wp:docPr id="125" name="Image1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5" name="Image1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6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92400" cy="2537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7360" cy="1033145"/>
                        <wp:effectExtent l="0" t="0" r="0" b="0"/>
                        <wp:docPr id="126" name="Image1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6" name="Image1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7"/>
                                <a:srcRect l="-9" t="-16" r="-9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7360" cy="1033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Что у нас случилось тут?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Гуси по столу идут.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Остановятся и вот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Нагибаются вперёд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right="-216" w:hanging="0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Упражнение выполняют стоя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кладут ладони на стол пальцами вперёд 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ереносят вес тела как можно дальше вперёд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оставляя руки прямым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ри этом напрягаются запястья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1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877820" cy="2781935"/>
                        <wp:effectExtent l="0" t="0" r="0" b="0"/>
                        <wp:docPr id="127" name="Image1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7" name="Image1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820" cy="27819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735" cy="1306830"/>
                        <wp:effectExtent l="0" t="0" r="0" b="0"/>
                        <wp:docPr id="128" name="Image1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8" name="Image1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29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13068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Этот гусь к себе домой </w:t>
                  </w:r>
                </w:p>
                <w:p>
                  <w:pPr>
                    <w:pStyle w:val="Normal"/>
                    <w:ind w:right="-108" w:firstLine="504"/>
                    <w:rPr/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Почему-то шёл спиной.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 xml:space="preserve">Вот он пятится по парте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color w:val="000000"/>
                      <w:spacing w:val="-24"/>
                      <w:sz w:val="32"/>
                      <w:szCs w:val="32"/>
                    </w:rPr>
                    <w:t>У него такой характер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пражнение выполняют стоя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Дети кладут ладони на стол тыльной стороной вниз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альцами к себе и слегка облокачиваются на них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  <w:t>УПРАЖНЕНИЯ ДЛЯ ЗАПЯСТЬЯ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2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/>
              <w:t>УПРАЖНЕНИЯ ДЛЯ ЗАПЯСТЬЯ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1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150870" cy="2616200"/>
                        <wp:effectExtent l="0" t="0" r="0" b="0"/>
                        <wp:docPr id="129" name="Image1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29" name="Image1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50870" cy="2616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6090" cy="1397635"/>
                        <wp:effectExtent l="0" t="0" r="0" b="0"/>
                        <wp:docPr id="130" name="Image1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0" name="Image1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6090" cy="13976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7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8"/>
                      <w:sz w:val="32"/>
                      <w:szCs w:val="32"/>
                    </w:rPr>
                    <w:t xml:space="preserve">Мы ладони сложим вместе, </w:t>
                  </w:r>
                </w:p>
                <w:p>
                  <w:pPr>
                    <w:pStyle w:val="Normal"/>
                    <w:ind w:right="74" w:firstLine="7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8"/>
                      <w:sz w:val="32"/>
                      <w:szCs w:val="32"/>
                    </w:rPr>
                    <w:t xml:space="preserve">Словно их слепили тестом. </w:t>
                  </w:r>
                </w:p>
                <w:p>
                  <w:pPr>
                    <w:pStyle w:val="Normal"/>
                    <w:ind w:right="74" w:firstLine="72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Начинаем опускать, </w:t>
                  </w:r>
                </w:p>
                <w:p>
                  <w:pPr>
                    <w:pStyle w:val="Normal"/>
                    <w:ind w:right="74" w:firstLine="72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Только чур, не разжимать!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  <w:t>Дети складывают ладони вместе, пальцы смотрят ввер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х, локти - в разные стороны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, не разжимая ладони и не опуская локти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опускают кисти рук вниз, прогибая запястья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585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95955" cy="2907030"/>
                        <wp:effectExtent l="0" t="0" r="0" b="0"/>
                        <wp:docPr id="131" name="Image1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1" name="Image1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5955" cy="2907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04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148080" cy="1150620"/>
                        <wp:effectExtent l="0" t="0" r="0" b="0"/>
                        <wp:docPr id="132" name="Image1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2" name="Image1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3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148080" cy="11506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Нашу руку разогнём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Вверх ладонью повернём, Пальцы на себя потянем -Выгибать запястье станем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гибают правую руку в локте, поворачивают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ладонью вверх и левой рукой отгибают вниз пальцы правой руки,  выгибая правое запястье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то 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 xml:space="preserve">КАСАНИЕ ПОДУЩЕЧКАМИ ПАЛЬЦЕВ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1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>СООТВЕСТВУЮЩЕЙ ЛАДОН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14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 xml:space="preserve">КАСАНИЕ ПОДУЩЕЧКАМИ ПАЛЬ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>ООТВЕСТВУЮЩЕЙ ЛА</w:t>
            </w:r>
            <w:r>
              <w:rPr/>
              <w:t>ДОН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80410" cy="2720975"/>
                        <wp:effectExtent l="0" t="0" r="0" b="0"/>
                        <wp:docPr id="133" name="Image1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3" name="Image1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4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0410" cy="272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87780" cy="1420495"/>
                        <wp:effectExtent l="0" t="0" r="0" b="0"/>
                        <wp:docPr id="134" name="Image1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4" name="Image1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5"/>
                                <a:srcRect l="-12" t="-11" r="-12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14204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Наш мизинец хочет спать,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Ищет он себе кровать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Ну и соня, что за соня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Он улёгся на ладони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растопыривают пальцы, а затем начин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овременно сгибать мизинцы, касаясь подушечкам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оответствующей ладон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458210" cy="2822575"/>
                        <wp:effectExtent l="0" t="0" r="0" b="0"/>
                        <wp:docPr id="135" name="Image1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5" name="Image1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8210" cy="28225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10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69085" cy="1250315"/>
                        <wp:effectExtent l="0" t="0" r="0" b="0"/>
                        <wp:docPr id="136" name="Image1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6" name="Image1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7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085" cy="12503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Плачет пальчик безымянный. Видно, хочет каши манной.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32"/>
                      <w:sz w:val="32"/>
                      <w:szCs w:val="32"/>
                    </w:rPr>
                    <w:t>Кушай, пальчик», - на ладошку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Мы ему поставим плошку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растопыривают пальцы, а затем начинают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одновременно сгибать безымянные, касаясь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одушечками соответствующей ладон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 xml:space="preserve">КАСАНИЕ ПОДУЩЕЧКАМИ ПАЛЬЦЕВ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1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>СООТВЕСТВУЮЩЕЙ ЛАДОН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14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 xml:space="preserve">КАСАНИЕ ПОДУЩЕЧКАМИ ПАЛЬ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>СООТВЕСТВУЮЩЕЙ ЛА</w:t>
            </w:r>
            <w:r>
              <w:rPr/>
              <w:t>ДОН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79140" cy="2916555"/>
                        <wp:effectExtent l="0" t="0" r="0" b="0"/>
                        <wp:docPr id="137" name="Image1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7" name="Image1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79140" cy="29165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9895" cy="1303020"/>
                        <wp:effectExtent l="0" t="0" r="0" b="0"/>
                        <wp:docPr id="138" name="Image1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8" name="Image1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39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9895" cy="1303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Средний палец - старший брат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18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 xml:space="preserve">Он помочь братишкам рад. Засучивши рукава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18"/>
                      <w:sz w:val="32"/>
                      <w:szCs w:val="32"/>
                    </w:rPr>
                    <w:t>Начал он колоть дрова.</w:t>
                  </w:r>
                </w:p>
              </w:tc>
            </w:tr>
            <w:tr>
              <w:trPr>
                <w:trHeight w:val="1834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растопыривают пальцы, а затем начин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одновременно сгибать средние,  касаясь подушечкам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оответствующей ладон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03905" cy="2771775"/>
                        <wp:effectExtent l="0" t="0" r="0" b="0"/>
                        <wp:docPr id="139" name="Image1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39" name="Image1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3905" cy="2771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8730" cy="1372870"/>
                        <wp:effectExtent l="0" t="0" r="0" b="0"/>
                        <wp:docPr id="140" name="Image1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0" name="Image1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1"/>
                                <a:srcRect l="-13" t="-12" r="-13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8730" cy="137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14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Указательный сейчас </w:t>
                  </w:r>
                </w:p>
                <w:p>
                  <w:pPr>
                    <w:pStyle w:val="Normal"/>
                    <w:ind w:right="-108" w:firstLine="14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Станет поваром у нас. </w:t>
                  </w:r>
                </w:p>
                <w:p>
                  <w:pPr>
                    <w:pStyle w:val="Normal"/>
                    <w:ind w:right="-108" w:firstLine="14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У него работы много –</w:t>
                  </w:r>
                </w:p>
                <w:p>
                  <w:pPr>
                    <w:pStyle w:val="Normal"/>
                    <w:ind w:right="-108" w:firstLine="14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Он взбивает гоголь-могол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растопыривают пальцы, а затем начинают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одновременно сгибать указательные, касаясь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душечками соответствующей ладон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 xml:space="preserve">КАСАНИЕ ПОДУЩЕЧКАМИ ПАЛЬЦЕВ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1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>СООТВЕСТВУЮЩЕЙ ЛАДОН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14"/>
                <w:sz w:val="28"/>
                <w:szCs w:val="28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 xml:space="preserve">КАСАНИЕ ПОДУЩЕЧКАМИ ПАЛЬЦЕВ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spacing w:val="-24"/>
                <w:sz w:val="28"/>
                <w:szCs w:val="28"/>
              </w:rPr>
              <w:t>СООТВЕСТВУЮЩЕЙ ЛА</w:t>
            </w:r>
            <w:r>
              <w:rPr/>
              <w:t>ДОН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83535" cy="2637790"/>
                        <wp:effectExtent l="0" t="0" r="0" b="0"/>
                        <wp:docPr id="141" name="Image1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1" name="Image1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3535" cy="2637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3350" cy="1200150"/>
                        <wp:effectExtent l="0" t="0" r="0" b="0"/>
                        <wp:docPr id="142" name="Image1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2" name="Image1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3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3350" cy="12001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Пальчик вышел погулять, Ключ забыл с собою взять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Что он делает теперь?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Просто он стучится в дверь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растопыривают пальцы, а затем начин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одновременно сгибать большие пальцы, касаясь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одушечками соответствующей ладон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503170" cy="3082290"/>
                        <wp:effectExtent l="0" t="0" r="0" b="0"/>
                        <wp:docPr id="143" name="Image1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3" name="Image1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03170" cy="3082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8465" cy="984250"/>
                        <wp:effectExtent l="0" t="0" r="0" b="0"/>
                        <wp:docPr id="144" name="Image1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4" name="Image1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5"/>
                                <a:srcRect l="-8" t="-13" r="-8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8465" cy="984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Что такое? Просто смех!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Расколоть нельзя орех. </w:t>
                  </w:r>
                </w:p>
                <w:p>
                  <w:pPr>
                    <w:pStyle w:val="Normal"/>
                    <w:ind w:right="-108" w:firstLine="50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На ладошку положили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И по очереди били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растопыривают пальцы, а затем начинают по очереди сгибать все пальцы, касаясь подушечками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оответствующей ладон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Массаж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aps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Массаж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2150" cy="3161030"/>
                        <wp:effectExtent l="0" t="0" r="0" b="0"/>
                        <wp:docPr id="145" name="Image1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5" name="Image1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0" cy="316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03705" cy="1377950"/>
                        <wp:effectExtent l="0" t="0" r="0" b="0"/>
                        <wp:docPr id="146" name="Image1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6" name="Image1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7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03705" cy="1377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Без пальто гулял глупышка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И замёрз он, как ледышка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Чтобы пальчик отогреть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Будем мы его тереть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растирают мизинец левой руки указательным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и  средним пальцами прав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08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12"/>
                      <w:sz w:val="28"/>
                      <w:szCs w:val="28"/>
                    </w:rPr>
                    <w:t>Затем то же самое проделывают с мизинцем правой руки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35250" cy="3005455"/>
                        <wp:effectExtent l="0" t="0" r="0" b="0"/>
                        <wp:docPr id="147" name="Image1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7" name="Image1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5250" cy="30054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209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87780" cy="1191260"/>
                        <wp:effectExtent l="0" t="0" r="0" b="0"/>
                        <wp:docPr id="148" name="Image1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8" name="Image1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49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11912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Жил на свете Алладин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У него был в лампе джинн. Чтоб позвать наружу джинна, Трём мы лампу Алладина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растирают большой палец левой руки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казательным и средним пальцами прав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с большим пальцем правой рук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Массаж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>
                <w:rFonts w:ascii="Comic Sans MS" w:hAnsi="Comic Sans MS" w:cs="Comic Sans MS"/>
                <w:b/>
                <w:b/>
                <w:caps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Массаж пальцев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83535" cy="3067050"/>
                        <wp:effectExtent l="0" t="0" r="0" b="0"/>
                        <wp:docPr id="149" name="Image1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49" name="Image1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83535" cy="30670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03375" cy="1215390"/>
                        <wp:effectExtent l="0" t="0" r="0" b="0"/>
                        <wp:docPr id="150" name="Image1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0" name="Image1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1"/>
                                <a:srcRect l="-10" t="-14" r="-10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03375" cy="12153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Пальчик нёс большой багаж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И, конечно же, устал. </w:t>
                  </w:r>
                </w:p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Пальцу сделаем массаж,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Чтоб быстрее отдыхал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растирают средний палец левой рук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казательным и средним пальцами прав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о средним пальцем  правой рук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13660" cy="3054350"/>
                        <wp:effectExtent l="0" t="0" r="0" b="0"/>
                        <wp:docPr id="151" name="Image1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1" name="Image1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3660" cy="3054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2715" cy="1221740"/>
                        <wp:effectExtent l="0" t="0" r="0" b="0"/>
                        <wp:docPr id="152" name="Image1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2" name="Image1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3"/>
                                <a:srcRect l="-11" t="-13" r="-11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2715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Долго-долго суп варился, Котелок наш закоптился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Будем мы его тереть, Чтобы начал он блесте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растирают безымянный палец левой руки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казательным и средним пальцами прав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с безымянным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пальцем правой рук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Массаж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0"/>
              <w:jc w:val="right"/>
              <w:rPr>
                <w:rFonts w:ascii="Comic Sans MS" w:hAnsi="Comic Sans MS" w:cs="Comic Sans MS"/>
                <w:b/>
                <w:b/>
                <w:caps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УПРАЖНЕНИЯ ДЛЯ ЛАДОНЕЙ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927985" cy="3116580"/>
                        <wp:effectExtent l="0" t="0" r="0" b="0"/>
                        <wp:docPr id="153" name="Image15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3" name="Image15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7985" cy="31165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6090" cy="1221740"/>
                        <wp:effectExtent l="0" t="0" r="0" b="0"/>
                        <wp:docPr id="154" name="Image15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4" name="Image15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5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6090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Подскажите, как нам быть? Надо нам асфальт долбить. Очень сильно бы помог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Здесь отбойный молоток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растирают указательный палец левой рук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казательным и средним пальцами прав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то же самое проделывают с указательным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альцем правой рук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83915" cy="2800350"/>
                        <wp:effectExtent l="0" t="0" r="0" b="0"/>
                        <wp:docPr id="155" name="Image15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5" name="Image15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3915" cy="2800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63980" cy="1241425"/>
                        <wp:effectExtent l="0" t="0" r="0" b="0"/>
                        <wp:docPr id="156" name="Image15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6" name="Image15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7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63980" cy="1241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Мы пришли смотреть балет. Гаснет в зале верхний свет. Ах, какой балет хороший!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Мы похлопаем в ладоши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хлопают в ладош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УПРАЖНЕНИЯ ДЛЯ ЛАДОНЕЙ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aps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УПРАЖНЕНИЯ ДЛЯ ЛАДОНЕЙ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844925" cy="2872740"/>
                        <wp:effectExtent l="0" t="0" r="0" b="0"/>
                        <wp:docPr id="157" name="Image15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7" name="Image15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8"/>
                                <a:srcRect l="-3" t="-5" r="-3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44925" cy="2872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52550" cy="1430655"/>
                        <wp:effectExtent l="0" t="0" r="0" b="0"/>
                        <wp:docPr id="158" name="Image15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8" name="Image15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59"/>
                                <a:srcRect l="-11" t="-11" r="-11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52550" cy="1430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Руки вытянем вперёд,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А потом свои ладошки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Развернём наоборот </w:t>
                  </w:r>
                </w:p>
                <w:p>
                  <w:pPr>
                    <w:pStyle w:val="Normal"/>
                    <w:ind w:right="74" w:firstLine="54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И похлопаем немножко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хлопают тыльными сторонами ладоне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619500" cy="2831465"/>
                        <wp:effectExtent l="0" t="0" r="0" b="0"/>
                        <wp:docPr id="159" name="Image15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59" name="Image15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19500" cy="2831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2265" cy="1417955"/>
                        <wp:effectExtent l="0" t="0" r="0" b="0"/>
                        <wp:docPr id="160" name="Image15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0" name="Image15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2265" cy="1417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504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А теперь одну ладошку </w:t>
                  </w:r>
                </w:p>
                <w:p>
                  <w:pPr>
                    <w:pStyle w:val="Normal"/>
                    <w:ind w:left="504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Развернём наоборот </w:t>
                  </w:r>
                </w:p>
                <w:p>
                  <w:pPr>
                    <w:pStyle w:val="Normal"/>
                    <w:ind w:left="504"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И похлопаем немножко Пусть другая отдохнёт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хлопают тыльной стороной правой ладони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 внутренней стороне лев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я четверостишие, меняют рук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УПРАЖНЕНИЯ ДЛЯ ЛАДОНЕЙ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ПОДТЯГИВАНИЕ ПАЛЬЦЕВ ОДНОЙ РУКИ ДРУГОЙ РУКОЙ</w:t>
            </w:r>
          </w:p>
        </w:tc>
      </w:tr>
      <w:tr>
        <w:trPr>
          <w:trHeight w:val="863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236595" cy="2901950"/>
                        <wp:effectExtent l="0" t="0" r="0" b="0"/>
                        <wp:docPr id="161" name="Image15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1" name="Image15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6595" cy="29019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4820" cy="1347470"/>
                        <wp:effectExtent l="0" t="0" r="0" b="0"/>
                        <wp:docPr id="162" name="Image16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2" name="Image16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3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4820" cy="13474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Чтобы нам добыть огонь,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Трём ладонью о ладонь. </w:t>
                  </w:r>
                </w:p>
                <w:p>
                  <w:pPr>
                    <w:pStyle w:val="Normal"/>
                    <w:ind w:right="74" w:firstLine="36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Вдруг ладошка заискрится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И бумажка загорится.</w:t>
                  </w:r>
                </w:p>
              </w:tc>
            </w:tr>
            <w:tr>
              <w:trPr>
                <w:trHeight w:val="1528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трут ладонью о ладонь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797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16580" cy="3051810"/>
                        <wp:effectExtent l="0" t="0" r="0" b="0"/>
                        <wp:docPr id="163" name="Image16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3" name="Image16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16580" cy="30518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9100" cy="1205230"/>
                        <wp:effectExtent l="0" t="0" r="0" b="0"/>
                        <wp:docPr id="164" name="Image16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4" name="Image16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100" cy="12052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Вот встречаются зайчата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Как согреться нам, ребята?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Чтобы побыстрей согреться, Надо спинками тереться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трут тыльные стороны ладоней друг о друга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ПОДТЯГИВАНИЕ ПАЛЬЦЕВ ОДНОЙ РУКИ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>ДРУГОЙ РУКОЙ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1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ПОДТЯГИВАНИЕ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ДРУГОЙ РУКОЙ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617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37610" cy="3113405"/>
                        <wp:effectExtent l="0" t="0" r="0" b="0"/>
                        <wp:docPr id="165" name="Image16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5" name="Image16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37610" cy="3113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825500" cy="1440180"/>
                        <wp:effectExtent l="0" t="0" r="0" b="0"/>
                        <wp:docPr id="166" name="Image16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6" name="Image16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7"/>
                                <a:srcRect l="-19" t="-9" r="-19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825500" cy="14401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Самый маленький из пальцев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Хочет вырасти чуть-чуть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Надо, братцы, постараться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>И мизинчик потянуть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тянут мизинец левой руки большим 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казательным пальцами прав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меняют руки, и то же самое проделыв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 мизинцем правой рук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32075" cy="2982595"/>
                        <wp:effectExtent l="0" t="0" r="0" b="0"/>
                        <wp:docPr id="167" name="Image16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7" name="Image16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32075" cy="2982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6560" cy="709930"/>
                        <wp:effectExtent l="0" t="0" r="0" b="0"/>
                        <wp:docPr id="168" name="Image16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8" name="Image16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69"/>
                                <a:srcRect l="-7" t="-18" r="-7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6560" cy="709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Мы приходим в огород.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Это что у нас растёт?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Ухватив за хвостик ловко,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Тянем спелую морковку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тянут безымянный палец левой руки большим и указательным пальцами прав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меняют руки, и то же самое проделывают с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безымянным пальцем правой рук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ПОДТЯГИВАНИЕ ПАЛЬЦЕВ ОДНОЙ РУКИ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>ДРУГОЙ РУКОЙ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1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ПОДТЯГИВАНИЕ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ДРУГОЙ РУКОЙ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506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73375" cy="2874010"/>
                        <wp:effectExtent l="0" t="0" r="0" b="0"/>
                        <wp:docPr id="169" name="Image16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69" name="Image16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3375" cy="28740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732915" cy="668020"/>
                        <wp:effectExtent l="0" t="0" r="0" b="0"/>
                        <wp:docPr id="170" name="Image16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0" name="Image16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1"/>
                                <a:srcRect l="-8" t="-22" r="-8" b="-2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32915" cy="668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Отмеряли мы едва ли,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Когда гвоздик забивали.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И теперь вот мы должны </w:t>
                  </w:r>
                </w:p>
                <w:p>
                  <w:pPr>
                    <w:pStyle w:val="Normal"/>
                    <w:ind w:right="74" w:firstLine="36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Вынуть гвоздик из стены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тянут средний палец левой руки большим 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казательным пальцами прав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меняют руки и то же самое проделывают со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редним пальцем правой рук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727960" cy="3237865"/>
                        <wp:effectExtent l="0" t="0" r="0" b="0"/>
                        <wp:docPr id="171" name="Image16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1" name="Image16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27960" cy="3237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7195" cy="923290"/>
                        <wp:effectExtent l="0" t="0" r="0" b="0"/>
                        <wp:docPr id="172" name="Image17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2" name="Image17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9232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В нас на клумбе всем на диво Вырос жгучий куст крапивы. Чтобы розу посадить,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Его надо победи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тянут указательный палец левой руки большим и указательным пальцами правой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меняют руки, и то же самое проделывают с указательным пальцем правой ру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ПОДТЯГИВАНИЕ ПАЛЬЦЕВ ОДНОЙ РУКИ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>ДРУГОЙ РУКОЙ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1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ВРАЩЕНИЕ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С ПОМОШЬЮ ДРУГОЙ РУК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2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2"/>
              <w:gridCol w:w="4320"/>
            </w:tblGrid>
            <w:tr>
              <w:trPr>
                <w:trHeight w:val="4506" w:hRule="atLeast"/>
              </w:trPr>
              <w:tc>
                <w:tcPr>
                  <w:tcW w:w="727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836545" cy="3161030"/>
                        <wp:effectExtent l="0" t="0" r="0" b="0"/>
                        <wp:docPr id="173" name="Image17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3" name="Image17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4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36545" cy="31610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95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68450" cy="1203325"/>
                        <wp:effectExtent l="0" t="0" r="0" b="0"/>
                        <wp:docPr id="174" name="Image17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4" name="Image17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5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8450" cy="1203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А теперь мы из болота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Дружно тянем бегемота.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Поскорей беги на мостик </w:t>
                  </w:r>
                </w:p>
                <w:p>
                  <w:pPr>
                    <w:pStyle w:val="Normal"/>
                    <w:ind w:right="74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И хватай его за хвостик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27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тянут указательный палец левой руки большим и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казательным пальцами прав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меняют руки, и то же самое проделыв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 указательным пальцем правой рук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533140" cy="2973070"/>
                        <wp:effectExtent l="0" t="0" r="0" b="0"/>
                        <wp:docPr id="175" name="Image17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5" name="Image17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140" cy="29730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1640" cy="811530"/>
                        <wp:effectExtent l="0" t="0" r="0" b="0"/>
                        <wp:docPr id="176" name="Image17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6" name="Image17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7"/>
                                <a:srcRect l="-9" t="-18" r="-9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640" cy="8115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Чтоб писать мизинчик мог, Крутим пальчик, как волчок. Пальчик ходит вверх и вниз -Ну-ка, пальчик, не ленись!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берут мизинец левой руки правой рукой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 вращают его в одну и в другую сторону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меняют руки и то же самое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роделывают с мизинцем правой ру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ВРАЩЕНИЕ ПАЛЬЦЕВ ОДНОЙ РУКИ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>С ПОМОШЬЮ ДРУГОЙ РУК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1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ВРАЩЕНИЕ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С ПОМОШЬЮ ДРУГОЙ РУК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429635" cy="3208655"/>
                        <wp:effectExtent l="0" t="0" r="0" b="0"/>
                        <wp:docPr id="177" name="Image17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7" name="Image17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29635" cy="32086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69085" cy="1105535"/>
                        <wp:effectExtent l="0" t="0" r="0" b="0"/>
                        <wp:docPr id="178" name="Image17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8" name="Image17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79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69085" cy="11055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74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С безымянным пальцем дружим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 xml:space="preserve">И его тихонько кружим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3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Раз, два, три, четыре, пять –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32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0"/>
                      <w:sz w:val="32"/>
                      <w:szCs w:val="32"/>
                    </w:rPr>
                    <w:t>Учим пальчик танцевать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32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берут безымянный палец левой руки правой рукой и вращают его в одну и в другую сторону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 меняют руки и то же самое проделыв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 безымянным пальцем правой руки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458845" cy="3276600"/>
                        <wp:effectExtent l="0" t="0" r="0" b="0"/>
                        <wp:docPr id="179" name="Image17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79" name="Image17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0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458845" cy="3276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7195" cy="843280"/>
                        <wp:effectExtent l="0" t="0" r="0" b="0"/>
                        <wp:docPr id="180" name="Image17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0" name="Image17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1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8432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За столом сидит Антошка </w:t>
                  </w:r>
                </w:p>
                <w:p>
                  <w:pPr>
                    <w:pStyle w:val="Normal"/>
                    <w:ind w:right="-108" w:firstLine="32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И в стакане крутит ложкой. </w:t>
                  </w:r>
                </w:p>
                <w:p>
                  <w:pPr>
                    <w:pStyle w:val="Normal"/>
                    <w:ind w:right="-108" w:firstLine="32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А зачем же, отвечай?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Просто он мешает чай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берут средний палец левой руки правой рукой и вращают его в одну и в другую стороны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со средним пальцем правой рук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ВРАЩЕНИЕ ПАЛЬЦЕВ ОДНОЙ РУКИ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>С ПОМОШЬЮ ДРУГОЙ РУК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1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caps/>
                <w:spacing w:val="-24"/>
                <w:sz w:val="32"/>
                <w:szCs w:val="32"/>
              </w:rPr>
              <w:t xml:space="preserve">ВРАЩЕНИЕ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28"/>
                <w:szCs w:val="28"/>
              </w:rPr>
              <w:t>С ПОМОШЬЮ ДРУГОЙ РУК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79115" cy="3068955"/>
                        <wp:effectExtent l="0" t="0" r="0" b="0"/>
                        <wp:docPr id="181" name="Image17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1" name="Image17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2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79115" cy="30689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9250" cy="993775"/>
                        <wp:effectExtent l="0" t="0" r="0" b="0"/>
                        <wp:docPr id="182" name="Image18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2" name="Image18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3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993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Указательный - герой! </w:t>
                  </w:r>
                </w:p>
                <w:p>
                  <w:pPr>
                    <w:pStyle w:val="Normal"/>
                    <w:ind w:right="-108" w:firstLine="54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Этот пальчик рвётся в бой!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бы он умел бороться,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Научить его придётся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берут указательный палец левой руки правой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рукой и вращают его в одну и другую сторону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то же самое проделыв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с указательным пальцем правой рук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695700" cy="2976880"/>
                        <wp:effectExtent l="0" t="0" r="0" b="0"/>
                        <wp:docPr id="183" name="Image18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3" name="Image18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695700" cy="297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65555" cy="1160780"/>
                        <wp:effectExtent l="0" t="0" r="0" b="0"/>
                        <wp:docPr id="184" name="Image18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4" name="Image18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5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65555" cy="11607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324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Долго мы часы заводим, Ловко стрелки переводим. Вот пойдут часы у нас –</w:t>
                  </w:r>
                </w:p>
                <w:p>
                  <w:pPr>
                    <w:pStyle w:val="Normal"/>
                    <w:ind w:left="324"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Будем знать, который час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берут большой палец левой руки правой рукой и вращают его в одну и в другую сторону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с большим пальцем правой руки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4"/>
                <w:szCs w:val="34"/>
              </w:rPr>
              <w:t>УПРАЖНЕНИЯ ДЛЯ ПОДУШЕЧЕК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pacing w:val="-24"/>
                <w:sz w:val="34"/>
                <w:szCs w:val="34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4"/>
                <w:szCs w:val="34"/>
              </w:rPr>
              <w:t>УПРАЖНЕНИЯ ДЛЯ ПОДУШЕЧЕК ПАЛЬЦЕВ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27680" cy="2804795"/>
                        <wp:effectExtent l="0" t="0" r="0" b="0"/>
                        <wp:docPr id="185" name="Image18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5" name="Image18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27680" cy="2804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21790" cy="939165"/>
                        <wp:effectExtent l="0" t="0" r="0" b="0"/>
                        <wp:docPr id="186" name="Image18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6" name="Image18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7"/>
                                <a:srcRect l="-7" t="-13" r="-7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790" cy="9391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Посмотрите, луноход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По Луне легко идёт.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Он шагает очень важно,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В нём сидит герой отважный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тавят на парту подушечки пальцев обеих рук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ереносят на руки часть веса, а затем как бы шаг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 очереди правой и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685415" cy="2685415"/>
                        <wp:effectExtent l="0" t="0" r="0" b="0"/>
                        <wp:docPr id="187" name="Image18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7" name="Image18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8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85415" cy="2685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7195" cy="1222375"/>
                        <wp:effectExtent l="0" t="0" r="0" b="0"/>
                        <wp:docPr id="188" name="Image18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8" name="Image18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89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1222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Чтоб мизинчик стал сильнее, Надо пальчик упражнять. Ставьте пальчики ровнее -Начинаем нажимать!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тавят на парту подушечки обоих мизинцев и </w:t>
                  </w:r>
                  <w:r>
                    <w:rPr>
                      <w:i/>
                      <w:iCs/>
                      <w:spacing w:val="-16"/>
                      <w:sz w:val="28"/>
                      <w:szCs w:val="28"/>
                    </w:rPr>
                    <w:t>нажимают ими на парту, перенося на них часть своего веса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center"/>
              <w:rPr>
                <w:rFonts w:ascii="Comic Sans MS" w:hAnsi="Comic Sans MS" w:cs="Comic Sans MS"/>
                <w:b/>
                <w:b/>
                <w:spacing w:val="-1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4"/>
                <w:szCs w:val="34"/>
              </w:rPr>
              <w:t>УПРАЖНЕНИЯ ДЛЯ ПОДУШЕЧЕК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pacing w:val="-14"/>
                <w:sz w:val="34"/>
                <w:szCs w:val="34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4"/>
                <w:szCs w:val="34"/>
              </w:rPr>
              <w:t>УПРАЖНЕНИЯ ДЛЯ ПОДУШЕЧЕК ПАЛЬЦЕВ</w:t>
            </w:r>
          </w:p>
        </w:tc>
      </w:tr>
      <w:tr>
        <w:trPr>
          <w:trHeight w:val="905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64460" cy="2812415"/>
                        <wp:effectExtent l="0" t="0" r="0" b="0"/>
                        <wp:docPr id="189" name="Image18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89" name="Image18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0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64460" cy="28124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9885" cy="1280795"/>
                        <wp:effectExtent l="0" t="0" r="0" b="0"/>
                        <wp:docPr id="190" name="Image18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0" name="Image18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1"/>
                                <a:srcRect l="-9" t="-11" r="-9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885" cy="12807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Цаплям постоять охота. </w:t>
                  </w:r>
                </w:p>
                <w:p>
                  <w:pPr>
                    <w:pStyle w:val="Normal"/>
                    <w:ind w:right="-108" w:firstLine="54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Целых два часа подряд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Цапли посреди болота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На одной ноге стоят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тавят на парту подушечки пальцев обеих рук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ереносят на руки часть веса, а затем как бы шаг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 очереди правой и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284730" cy="2900045"/>
                        <wp:effectExtent l="0" t="0" r="0" b="0"/>
                        <wp:docPr id="191" name="Image18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1" name="Image18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2"/>
                                <a:srcRect l="-6" t="-4" r="-6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4730" cy="29000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1935" cy="1330960"/>
                        <wp:effectExtent l="0" t="0" r="0" b="0"/>
                        <wp:docPr id="192" name="Image19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2" name="Image19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3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330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Пальцы в парту упираем, Потихоньку нажимаем.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Если же сильней нажмём, Дырку в парте мы проткнём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8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8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pacing w:val="-8"/>
                      <w:sz w:val="28"/>
                      <w:szCs w:val="28"/>
                    </w:rPr>
                    <w:t>Дети ставят на парту подушечки обоих средних пальцев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и </w:t>
                  </w:r>
                  <w:r>
                    <w:rPr>
                      <w:i/>
                      <w:iCs/>
                      <w:spacing w:val="-14"/>
                      <w:sz w:val="28"/>
                      <w:szCs w:val="28"/>
                    </w:rPr>
                    <w:t>нажимают ими на парту, перенося на них часть своего веса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4"/>
                <w:szCs w:val="34"/>
              </w:rPr>
              <w:t>УПРАЖНЕНИЯ ДЛЯ ПОДУШЕЧЕК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spacing w:val="-24"/>
                <w:sz w:val="34"/>
                <w:szCs w:val="34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pacing w:val="-2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4"/>
                <w:szCs w:val="34"/>
              </w:rPr>
              <w:t>УПРАЖНЕНИЯ ДЛЯ ПОДУШЕЧЕК ПАЛЬЦЕВ</w:t>
            </w:r>
          </w:p>
        </w:tc>
      </w:tr>
      <w:tr>
        <w:trPr>
          <w:trHeight w:val="905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2311400" cy="2825750"/>
                        <wp:effectExtent l="0" t="0" r="0" b="0"/>
                        <wp:docPr id="193" name="Image19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3" name="Image19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4"/>
                                <a:srcRect l="-6" t="-5" r="-6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11400" cy="28257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19885" cy="993140"/>
                        <wp:effectExtent l="0" t="0" r="0" b="0"/>
                        <wp:docPr id="194" name="Image19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4" name="Image19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5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885" cy="993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432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Эти пальцы много знают, Только сил им не хватает </w:t>
                  </w:r>
                </w:p>
                <w:p>
                  <w:pPr>
                    <w:pStyle w:val="Normal"/>
                    <w:ind w:left="432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И поэтому опять </w:t>
                  </w:r>
                </w:p>
                <w:p>
                  <w:pPr>
                    <w:pStyle w:val="Normal"/>
                    <w:ind w:left="432"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Надо их тренирова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тавят на парту подушечки обоих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указательных пальцев и нажимают ими на парту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еренося на них часть своего веса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232150" cy="2729865"/>
                        <wp:effectExtent l="0" t="0" r="0" b="0"/>
                        <wp:docPr id="195" name="Image19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5" name="Image19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6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32150" cy="27298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802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37310" cy="1458595"/>
                        <wp:effectExtent l="0" t="0" r="0" b="0"/>
                        <wp:docPr id="196" name="Image19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6" name="Image19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7"/>
                                <a:srcRect l="-11" t="-10" r="-11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37310" cy="14585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Опираемся на пальцы.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Пальцам надо постараться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Начинаем: раз, два, три –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Держат нас богатыри!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10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pacing w:val="-1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pacing w:val="-1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pacing w:val="-10"/>
                      <w:sz w:val="28"/>
                      <w:szCs w:val="28"/>
                    </w:rPr>
                    <w:t>Дети ставят на парту подушечки обоих больших пальцев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 и </w:t>
                  </w:r>
                  <w:r>
                    <w:rPr>
                      <w:i/>
                      <w:iCs/>
                      <w:spacing w:val="-14"/>
                      <w:sz w:val="28"/>
                      <w:szCs w:val="28"/>
                    </w:rPr>
                    <w:t>нажимают ими на парту, перенося на них часть своего веса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 xml:space="preserve">РАЗМИНКА СОГНУТЫХ 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ПАЛЬЦАМИ  ДРУГОЙ  РУК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2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 xml:space="preserve">РАЗМИНКА СОГНУТЫХ 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2"/>
                <w:szCs w:val="32"/>
              </w:rPr>
              <w:t>ПАЛЬЦАМИ  ДРУГОЙ  РУКИ</w:t>
            </w:r>
          </w:p>
        </w:tc>
      </w:tr>
      <w:tr>
        <w:trPr>
          <w:trHeight w:val="867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29990" cy="2879725"/>
                        <wp:effectExtent l="0" t="0" r="0" b="0"/>
                        <wp:docPr id="197" name="Image19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7" name="Image19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8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29990" cy="287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21155" cy="756920"/>
                        <wp:effectExtent l="0" t="0" r="0" b="0"/>
                        <wp:docPr id="198" name="Image19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8" name="Image19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99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155" cy="7569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Пальчик до конца согнём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И в ладонь его упрём.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Раз, два, три, четыре, пять –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Будем сверху нажимать!</w:t>
                  </w:r>
                </w:p>
              </w:tc>
            </w:tr>
            <w:tr>
              <w:trPr>
                <w:trHeight w:val="126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гибают как можно сильнее мизинец правой руки, упираются кончиком пальца в ладонь и нажимают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сверху большим пальцем левой руки, как бы «втыкая»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чик пальца в ладонь. Подушечка мизинца должна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быть прижата к основанию пальца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упражнение повторяют, меняя руки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40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253740" cy="2783840"/>
                        <wp:effectExtent l="0" t="0" r="0" b="0"/>
                        <wp:docPr id="199" name="Image19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99" name="Image19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0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53740" cy="27838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408430" cy="1291590"/>
                        <wp:effectExtent l="0" t="0" r="0" b="0"/>
                        <wp:docPr id="200" name="Image19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0" name="Image19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1"/>
                                <a:srcRect l="-12" t="-13" r="-12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08430" cy="12915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Безымянный пальчик сложим 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И в ладонь его положим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Раз, два, три, четыре, пять –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Будем сверху нажимать!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гибают безымянный палец правой руки,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жимают сверху большим пальцем левой руки,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как бы «втыкая» кончик пальца в ладонь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душечка безымянного пальца должна быть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рижата к его основанию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упражнение повторяют, меняя рук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 xml:space="preserve">РАЗМИНКА СОГНУТЫХ  ПАЛЬЦЕВ ОДНОЙ РУКИ </w:t>
            </w:r>
          </w:p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ПАЛЬЦАМИ  ДРУГОЙ  РУК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2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 xml:space="preserve">РАЗМИНКА СОГНУТЫХ 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2"/>
                <w:szCs w:val="32"/>
              </w:rPr>
              <w:t>ПАЛЬЦАМИ  ДРУГОЙ  РУКИ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531235" cy="2929255"/>
                        <wp:effectExtent l="0" t="0" r="0" b="0"/>
                        <wp:docPr id="201" name="Image19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1" name="Image19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2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1235" cy="29292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21790" cy="893445"/>
                        <wp:effectExtent l="0" t="0" r="0" b="0"/>
                        <wp:docPr id="202" name="Image20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2" name="Image20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790" cy="8934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180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Средний пальчик изогнулся </w:t>
                  </w:r>
                </w:p>
                <w:p>
                  <w:pPr>
                    <w:pStyle w:val="Normal"/>
                    <w:ind w:left="180"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И в ладошку к нам уткнулся. Раз, два, три, четыре, пять -Будем сверху нажимать!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гибают средний палец правой руки, нажимают сверху большим пальцем левой руки, как бы «втыкая»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ончик пальца в ладонь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душечка среднего пальца должна быть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рижата к его основанию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упражнение повторяют, меняя руки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280410" cy="2958465"/>
                        <wp:effectExtent l="0" t="0" r="0" b="0"/>
                        <wp:docPr id="203" name="Image20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3" name="Image20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280410" cy="2958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2040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87780" cy="1296670"/>
                        <wp:effectExtent l="0" t="0" r="0" b="0"/>
                        <wp:docPr id="204" name="Image20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4" name="Image20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5"/>
                                <a:srcRect l="-12" t="-12" r="-12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87780" cy="12966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альчик спрятаться решил.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Как он братцев насмешил! </w:t>
                  </w:r>
                </w:p>
                <w:p>
                  <w:pPr>
                    <w:pStyle w:val="Normal"/>
                    <w:ind w:right="-108" w:firstLine="32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се хохочут: «Слушай, друг,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Ты же виден всем вокруг!»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гибают указательный палец правой руки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нажимают сверху большим пальцем левой руки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как бы «втыкая» кончик пальца в ладонь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душечка указательного пальца должна быть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рижата к его основанию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упражнение повторяют, меняя рук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 xml:space="preserve">РАЗМИНКА СОГНУТЫХ  ПАЛЬЦЕВ ОДНОЙ РУКИ </w:t>
            </w:r>
          </w:p>
          <w:p>
            <w:pPr>
              <w:pStyle w:val="Normal"/>
              <w:spacing w:lineRule="auto" w:line="192"/>
              <w:jc w:val="center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ПАЛЬЦАМИ  ДРУГОЙ  РУКИ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spacing w:val="-24"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lineRule="auto" w:line="192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 xml:space="preserve">РАЗМИНКА СОГНУТЫХ  ПАЛЬЦЕВ ОДНОЙ РУКИ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2"/>
                <w:szCs w:val="32"/>
              </w:rPr>
              <w:t>ПАЛЬЦАМИ  ДРУГОЙ  РУКИ</w:t>
            </w:r>
          </w:p>
        </w:tc>
      </w:tr>
      <w:tr>
        <w:trPr>
          <w:trHeight w:val="8854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750945" cy="2963545"/>
                        <wp:effectExtent l="0" t="0" r="0" b="0"/>
                        <wp:docPr id="205" name="Image20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5" name="Image20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6"/>
                                <a:srcRect l="-3" t="-4" r="-3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750945" cy="29635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482725" cy="1379220"/>
                        <wp:effectExtent l="0" t="0" r="0" b="0"/>
                        <wp:docPr id="206" name="Image20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6" name="Image20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7"/>
                                <a:srcRect l="-10" t="-11" r="-10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82725" cy="13792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 xml:space="preserve">Хоть большой и всех сильнее, Так он гнуться не умеет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2"/>
                      <w:szCs w:val="32"/>
                    </w:rPr>
                    <w:t>Раз, два, три, четыре, пять -Будем сверху нажимать!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гибают большой палец правой руки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ак можно сильнее, а потом слегка нажимают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на его ноготь друг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упражнение повторяют, меняя руки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595880" cy="2976880"/>
                        <wp:effectExtent l="0" t="0" r="0" b="0"/>
                        <wp:docPr id="207" name="Image20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7" name="Image20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595880" cy="297688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0370" cy="795020"/>
                        <wp:effectExtent l="0" t="0" r="0" b="0"/>
                        <wp:docPr id="208" name="Image20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8" name="Image20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09"/>
                                <a:srcRect l="-8" t="-17" r="-8" b="-1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0370" cy="7950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аши пальчики согнём </w:t>
                  </w:r>
                </w:p>
                <w:p>
                  <w:pPr>
                    <w:pStyle w:val="Normal"/>
                    <w:ind w:right="-108" w:firstLine="68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другой рукой возьмём.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Раз, два, три, четыре, пять  -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Будем сверху нажимать!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гибают все пальцы правой руки, кромебольшого, и нажимают сверху лев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добно большим пальцем левой руки нажимать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 указательный и средний пальцы правой,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а его основанием - на безымянный и мизинец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упражнение повторяют, меняя руки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caps/>
                <w:spacing w:val="-24"/>
                <w:sz w:val="4"/>
                <w:szCs w:val="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4"/>
                <w:szCs w:val="4"/>
              </w:rPr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РАСТЯГИВАНИЕ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14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spacing w:val="-14"/>
                <w:sz w:val="36"/>
                <w:szCs w:val="36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2"/>
                <w:szCs w:val="32"/>
              </w:rPr>
              <w:t>РАСТЯГИВАНИЕ ПАЛЬЦЕВ</w:t>
            </w:r>
          </w:p>
        </w:tc>
      </w:tr>
      <w:tr>
        <w:trPr>
          <w:trHeight w:val="895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852295" cy="3089910"/>
                        <wp:effectExtent l="0" t="0" r="0" b="0"/>
                        <wp:docPr id="209" name="Image20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09" name="Image20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0"/>
                                <a:srcRect l="-7" t="-4" r="-7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52295" cy="3089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19250" cy="1040765"/>
                        <wp:effectExtent l="0" t="0" r="0" b="0"/>
                        <wp:docPr id="210" name="Image20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0" name="Image20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1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250" cy="10407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0"/>
                      <w:szCs w:val="30"/>
                    </w:rPr>
                    <w:t xml:space="preserve">Мы на парту пальчик ставим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0"/>
                      <w:szCs w:val="30"/>
                    </w:rPr>
                    <w:t xml:space="preserve">И легонько сверху давим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6"/>
                      <w:sz w:val="30"/>
                      <w:szCs w:val="30"/>
                    </w:rPr>
                    <w:t>Пальчик гибким стать не прочь,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0"/>
                      <w:szCs w:val="30"/>
                    </w:rPr>
                    <w:t xml:space="preserve"> Надо пальчику помочь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pacing w:val="-24"/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Упражнение удобнее выполнять стоя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тавят подушечку мизинца правой руки на край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парты и опускают руку как можно ниже,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растягивая палец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Затем,  тоже самое проделывают левой рукой.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823210" cy="2962910"/>
                        <wp:effectExtent l="0" t="0" r="0" b="0"/>
                        <wp:docPr id="211" name="Image20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1" name="Image20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3210" cy="29629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1935" cy="1160145"/>
                        <wp:effectExtent l="0" t="0" r="0" b="0"/>
                        <wp:docPr id="212" name="Image21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2" name="Image21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3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1935" cy="11601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32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бы пальчик стал сильней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подвижней, и ловчей, 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Пальцу надо помогать –</w:t>
                  </w:r>
                </w:p>
                <w:p>
                  <w:pPr>
                    <w:pStyle w:val="Normal"/>
                    <w:ind w:right="-108" w:firstLine="32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Хорошо тренирова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Упражнение удобнее выполнять стоя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тавят подушечку безымянного пальца правой руки на край парты и опускают руку как можно ниже, растягивая палец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spacing w:val="-1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РАСТЯГИВАНИЕ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4"/>
                <w:szCs w:val="34"/>
              </w:rPr>
            </w:pPr>
            <w:r>
              <w:rPr>
                <w:rFonts w:cs="Comic Sans MS" w:ascii="Comic Sans MS" w:hAnsi="Comic Sans MS"/>
                <w:spacing w:val="-14"/>
                <w:sz w:val="34"/>
                <w:szCs w:val="34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caps/>
                <w:spacing w:val="-24"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2"/>
                <w:szCs w:val="32"/>
              </w:rPr>
              <w:t>РАСТЯГИВАНИЕ ПАЛЬЦЕВ</w:t>
            </w:r>
          </w:p>
        </w:tc>
      </w:tr>
      <w:tr>
        <w:trPr>
          <w:trHeight w:val="9022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199765" cy="2985770"/>
                        <wp:effectExtent l="0" t="0" r="0" b="0"/>
                        <wp:docPr id="213" name="Image21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3" name="Image21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99765" cy="29857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22425" cy="924560"/>
                        <wp:effectExtent l="0" t="0" r="0" b="0"/>
                        <wp:docPr id="214" name="Image21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4" name="Image21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5"/>
                                <a:srcRect l="-10" t="-18" r="-10" b="-1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2425" cy="924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288" w:firstLine="18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0"/>
                      <w:szCs w:val="30"/>
                    </w:rPr>
                    <w:t xml:space="preserve">Средний палец - самый длинный, </w:t>
                  </w:r>
                </w:p>
                <w:p>
                  <w:pPr>
                    <w:pStyle w:val="Normal"/>
                    <w:ind w:firstLine="18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0"/>
                      <w:szCs w:val="30"/>
                    </w:rPr>
                    <w:t xml:space="preserve">Разогнул свою он спину, </w:t>
                  </w:r>
                </w:p>
                <w:p>
                  <w:pPr>
                    <w:pStyle w:val="Normal"/>
                    <w:ind w:right="-108" w:firstLine="180"/>
                    <w:rPr>
                      <w:rFonts w:ascii="Comic Sans MS" w:hAnsi="Comic Sans MS" w:cs="Comic Sans MS"/>
                      <w:bCs/>
                      <w:color w:val="000000"/>
                      <w:spacing w:val="-24"/>
                      <w:sz w:val="30"/>
                      <w:szCs w:val="30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0"/>
                      <w:szCs w:val="30"/>
                    </w:rPr>
                    <w:t xml:space="preserve">В полный вытянулся рост </w:t>
                  </w:r>
                </w:p>
                <w:p>
                  <w:pPr>
                    <w:pStyle w:val="Normal"/>
                    <w:ind w:right="-108" w:firstLine="18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4"/>
                      <w:sz w:val="30"/>
                      <w:szCs w:val="30"/>
                    </w:rPr>
                    <w:t>Будет через речку мост</w:t>
                  </w:r>
                  <w:r>
                    <w:rPr>
                      <w:rFonts w:cs="Comic Sans MS" w:ascii="Comic Sans MS" w:hAnsi="Comic Sans MS"/>
                      <w:b/>
                      <w:bCs/>
                      <w:color w:val="000000"/>
                      <w:spacing w:val="-24"/>
                      <w:sz w:val="30"/>
                      <w:szCs w:val="30"/>
                    </w:rPr>
                    <w:t>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пражнение удобнее выполнять стоя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тавят подушечку среднего пальца правой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уки на край парты и опускают руку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ак можно ниже, растягивая палец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985135" cy="3070225"/>
                        <wp:effectExtent l="0" t="0" r="0" b="0"/>
                        <wp:docPr id="215" name="Image21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5" name="Image21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85135" cy="30702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0370" cy="895350"/>
                        <wp:effectExtent l="0" t="0" r="0" b="0"/>
                        <wp:docPr id="216" name="Image2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6" name="Image2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7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0370" cy="8953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лежат карандаши.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Указательный решил: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«Если мне прямее стать,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Так же буду рисовать»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пражнение удобнее выполнять стоя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тавят подушечку указательного пальца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авой руки на край парты и опускают руку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ак можно ниже, растягивая палец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80"/>
              <w:jc w:val="right"/>
              <w:rPr>
                <w:rFonts w:ascii="Comic Sans MS" w:hAnsi="Comic Sans MS" w:cs="Comic Sans MS"/>
                <w:spacing w:val="-14"/>
                <w:sz w:val="34"/>
                <w:szCs w:val="34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6"/>
                <w:szCs w:val="36"/>
              </w:rPr>
              <w:t>РАСТЯГИВАНИЕ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pacing w:val="-14"/>
                <w:sz w:val="34"/>
                <w:szCs w:val="34"/>
              </w:rPr>
            </w:pPr>
            <w:r>
              <w:rPr>
                <w:rFonts w:cs="Comic Sans MS" w:ascii="Comic Sans MS" w:hAnsi="Comic Sans MS"/>
                <w:spacing w:val="-14"/>
                <w:sz w:val="34"/>
                <w:szCs w:val="34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3014345" cy="2861945"/>
                        <wp:effectExtent l="0" t="0" r="0" b="0"/>
                        <wp:docPr id="217" name="Image2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7" name="Image2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8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014345" cy="28619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19885" cy="1130300"/>
                        <wp:effectExtent l="0" t="0" r="0" b="0"/>
                        <wp:docPr id="218" name="Image21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8" name="Image21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19"/>
                                <a:srcRect l="-9" t="-13" r="-9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19885" cy="1130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18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Хочет пальчик сильным стать,                                 </w:t>
                  </w:r>
                </w:p>
                <w:p>
                  <w:pPr>
                    <w:pStyle w:val="Normal"/>
                    <w:ind w:right="-108" w:firstLine="18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бы гирю поднимать. </w:t>
                  </w:r>
                </w:p>
                <w:p>
                  <w:pPr>
                    <w:pStyle w:val="Normal"/>
                    <w:ind w:right="-108" w:firstLine="18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Хочет пальчик гибким стать, </w:t>
                  </w:r>
                </w:p>
                <w:p>
                  <w:pPr>
                    <w:pStyle w:val="Normal"/>
                    <w:ind w:right="-108" w:firstLine="18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Чтоб красивее писать.</w:t>
                  </w:r>
                </w:p>
              </w:tc>
            </w:tr>
            <w:tr>
              <w:trPr>
                <w:trHeight w:val="268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16"/>
                      <w:szCs w:val="16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Упражнение удобнее выполнять стоя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Дети ставят подушечку среднего пальца правой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руки на край парты и опускают руку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как можно ниже, растягивая палец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Затем то же самое проделывают левой рукой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упражнен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776220" cy="2367915"/>
                        <wp:effectExtent l="0" t="0" r="0" b="0"/>
                        <wp:docPr id="219" name="Image21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19" name="Image21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0"/>
                                <a:srcRect l="-5" t="-6" r="-5" b="-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6220" cy="236791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1005" cy="955040"/>
                        <wp:effectExtent l="0" t="0" r="0" b="0"/>
                        <wp:docPr id="220" name="Image21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0" name="Image21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1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1005" cy="9550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324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Мы на парту пальчик ставим. Снизу - четверо друзей. </w:t>
                  </w:r>
                </w:p>
                <w:p>
                  <w:pPr>
                    <w:pStyle w:val="Normal"/>
                    <w:ind w:left="324"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А теперь сильнее давим –</w:t>
                  </w:r>
                </w:p>
                <w:p>
                  <w:pPr>
                    <w:pStyle w:val="Normal"/>
                    <w:ind w:left="324"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Будут пальчики сильней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тавят подушечки больших пальцев сверху на парту, а подушечки других пальцев - снизу и зажимают край парты кончиками пальцев как можно сильнее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4"/>
                <w:sz w:val="30"/>
                <w:szCs w:val="30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</w:tr>
      <w:tr>
        <w:trPr>
          <w:trHeight w:val="9078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320"/>
            </w:tblGrid>
            <w:tr>
              <w:trPr>
                <w:trHeight w:val="4506" w:hRule="atLeast"/>
              </w:trPr>
              <w:tc>
                <w:tcPr>
                  <w:tcW w:w="7092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2618740" cy="3087370"/>
                        <wp:effectExtent l="0" t="0" r="0" b="0"/>
                        <wp:docPr id="221" name="Image21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1" name="Image21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618740" cy="30873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2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21790" cy="960755"/>
                        <wp:effectExtent l="0" t="0" r="0" b="0"/>
                        <wp:docPr id="222" name="Image22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2" name="Image22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3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21790" cy="9607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32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теперь местами пальцы </w:t>
                  </w:r>
                </w:p>
                <w:p>
                  <w:pPr>
                    <w:pStyle w:val="Normal"/>
                    <w:ind w:right="-108" w:firstLine="54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Захотели поменяться.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оменяем и опять </w:t>
                  </w:r>
                </w:p>
                <w:p>
                  <w:pPr>
                    <w:pStyle w:val="Normal"/>
                    <w:ind w:right="-108" w:firstLine="540"/>
                    <w:rPr>
                      <w:rFonts w:ascii="Comic Sans MS" w:hAnsi="Comic Sans MS" w:cs="Comic Sans MS"/>
                      <w:color w:val="000000"/>
                      <w:spacing w:val="-2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Будем их тренировать.</w:t>
                  </w:r>
                </w:p>
              </w:tc>
            </w:tr>
            <w:tr>
              <w:trPr>
                <w:trHeight w:val="1025" w:hRule="atLeast"/>
              </w:trPr>
              <w:tc>
                <w:tcPr>
                  <w:tcW w:w="7092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left="-216" w:right="-216" w:firstLine="180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2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 xml:space="preserve">Дети ставят подушечки больших пальцев снизу к парте, а подушечки других пальцев – сверху и зажимают край 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арты кончиками пальцев как можно сильнее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left="-216" w:right="-216" w:firstLine="180"/>
                    <w:jc w:val="center"/>
                    <w:rPr>
                      <w:i/>
                      <w:i/>
                      <w:iCs/>
                      <w:color w:val="000000"/>
                      <w:spacing w:val="-8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firstLine="612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"/>
                <w:szCs w:val="2"/>
              </w:rPr>
            </w:pPr>
            <w:r>
              <w:rPr>
                <w:i/>
                <w:sz w:val="2"/>
                <w:szCs w:val="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928620" cy="2877820"/>
                        <wp:effectExtent l="0" t="0" r="0" b="0"/>
                        <wp:docPr id="223" name="Image22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3" name="Image22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28620" cy="2877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90370" cy="937895"/>
                        <wp:effectExtent l="0" t="0" r="0" b="0"/>
                        <wp:docPr id="224" name="Image22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4" name="Image22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5"/>
                                <a:srcRect l="-8" t="-14" r="-8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90370" cy="937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четыре важных братца </w:t>
                  </w:r>
                </w:p>
                <w:p>
                  <w:pPr>
                    <w:pStyle w:val="Normal"/>
                    <w:ind w:right="-108" w:firstLine="50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ышли потренироваться. </w:t>
                  </w:r>
                </w:p>
                <w:p>
                  <w:pPr>
                    <w:pStyle w:val="Normal"/>
                    <w:ind w:right="-108" w:firstLine="50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адо парту крепче сжать,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Чтобы очень сильным ста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зажимают край парты указательным и большим пальцами. Указательный палец - под партой,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большой - над парт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и хорошем исполнении упражне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4"/>
                <w:sz w:val="30"/>
                <w:szCs w:val="30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</w:tr>
      <w:tr>
        <w:trPr>
          <w:trHeight w:val="9078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533775" cy="2981960"/>
                        <wp:effectExtent l="0" t="0" r="0" b="0"/>
                        <wp:docPr id="225" name="Image22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5" name="Image22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533775" cy="29819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7195" cy="864235"/>
                        <wp:effectExtent l="0" t="0" r="0" b="0"/>
                        <wp:docPr id="226" name="Image22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6" name="Image22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7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8642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ак мы стол уже сжимали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немножечко устали. </w:t>
                  </w:r>
                </w:p>
                <w:p>
                  <w:pPr>
                    <w:pStyle w:val="Normal"/>
                    <w:ind w:right="-108" w:firstLine="43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Отдохнём чуть-чуть и вот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Будем жать наоборот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ставят подушечку указательного пальца левой руки на парту, а подушечку большого прижимают к парте снизу и зажимают ими край парты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Затем то же самое проделывают другой рукой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и хорошем исполнении упражне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776220" cy="3022600"/>
                        <wp:effectExtent l="0" t="0" r="0" b="0"/>
                        <wp:docPr id="227" name="Image22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7" name="Image22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776220" cy="30226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8465" cy="926465"/>
                        <wp:effectExtent l="0" t="0" r="0" b="0"/>
                        <wp:docPr id="228" name="Image22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8" name="Image22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29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8465" cy="926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К нам приполз огромный рак, </w:t>
                  </w: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Не освоится никак. 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20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20"/>
                      <w:sz w:val="32"/>
                      <w:szCs w:val="32"/>
                    </w:rPr>
                    <w:t xml:space="preserve">Нашу парту хвать клешнёй! 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Хочет отнести домой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зажимают край парты средним и большим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альцами правой руки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Средний палец под партой, большой - над парт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и хорошем исполнении упражне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4"/>
                <w:sz w:val="30"/>
                <w:szCs w:val="30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</w:tr>
      <w:tr>
        <w:trPr>
          <w:trHeight w:val="8718" w:hRule="atLeast"/>
        </w:trPr>
        <w:tc>
          <w:tcPr>
            <w:tcW w:w="7128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71825" cy="2873375"/>
                        <wp:effectExtent l="0" t="0" r="0" b="0"/>
                        <wp:docPr id="229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29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71825" cy="28733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318260" cy="1217930"/>
                        <wp:effectExtent l="0" t="0" r="0" b="0"/>
                        <wp:docPr id="230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11" t="-12" r="-11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18260" cy="12179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Стол не может сдвинуть рак, </w:t>
                  </w:r>
                </w:p>
                <w:p>
                  <w:pPr>
                    <w:pStyle w:val="Normal"/>
                    <w:ind w:right="-108" w:firstLine="43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янет он и так и сяк.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адо взяться по-другому,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Чтобы донести до дому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зажимают край парты средним  и  большим пальцами правой руки. Средний палец над партой, большой - под партой,  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и хорошем исполнении упражне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gridSpan w:val="2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gridSpan w:val="2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877820" cy="2956560"/>
                        <wp:effectExtent l="0" t="0" r="0" b="0"/>
                        <wp:docPr id="231" name="Image22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820" cy="2956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518285" cy="1096645"/>
                        <wp:effectExtent l="0" t="0" r="0" b="0"/>
                        <wp:docPr id="232" name="Image23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2" name="Image23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3"/>
                                <a:srcRect l="-12" t="-16" r="-12" b="-1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18285" cy="10966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иски поставим на верстак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закрепим их вот так.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бы лучше закрепить, </w:t>
                  </w:r>
                </w:p>
                <w:p>
                  <w:pPr>
                    <w:pStyle w:val="Normal"/>
                    <w:ind w:right="-108" w:firstLine="50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адо крепче завинти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зажимают край парты безымянным и большим пальцами правой руки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Безымянный палец под партой, большой - над парт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и хорошем исполнении упражне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408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080"/>
        <w:gridCol w:w="7200"/>
      </w:tblGrid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4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</w:tr>
      <w:tr>
        <w:trPr>
          <w:trHeight w:val="70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934335" cy="2879725"/>
                        <wp:effectExtent l="0" t="0" r="0" b="0"/>
                        <wp:docPr id="233" name="Image23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3" name="Image23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4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934335" cy="2879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8465" cy="1269365"/>
                        <wp:effectExtent l="0" t="0" r="0" b="0"/>
                        <wp:docPr id="234" name="Image23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4" name="Image23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5"/>
                                <a:srcRect l="-9" t="-12" r="-9" b="-1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8465" cy="12693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Безымянный сверху ставим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И на парту сильно давим.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большой не отстаёт,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Он на парту снизу жмёт.</w:t>
                  </w:r>
                </w:p>
              </w:tc>
            </w:tr>
            <w:tr>
              <w:trPr>
                <w:trHeight w:val="2350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зажимают край парты безымянным и большим пальцами правой руки. Безымянный палец над партой, большой - под парт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ри хорошем исполнении упражне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09595" cy="3080385"/>
                        <wp:effectExtent l="0" t="0" r="0" b="0"/>
                        <wp:docPr id="235" name="Image23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5" name="Image23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09595" cy="30803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290320" cy="1099820"/>
                        <wp:effectExtent l="0" t="0" r="0" b="0"/>
                        <wp:docPr id="236" name="Image23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6" name="Image23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7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90320" cy="109982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мизинцы и большие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осильнее стать решили.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ренируются на парте,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Закаляют свой характер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зажимают край парты большим  пальцем и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 xml:space="preserve">мизинцем правой руки. Большой палец над партой,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мизинец - под партой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ри хорошем исполнении упражнение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4"/>
                <w:sz w:val="30"/>
                <w:szCs w:val="30"/>
              </w:rPr>
              <w:t>СЖИМАНИЕ КРАЯ ПАРТЫ КОНЧИКАМИ ПАЛЬЦЕВ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4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4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СЖИМАНИЕ КРАЯ ПАРТЫ ПРЯМЫМИ ПАЛЬЦАМИ</w:t>
            </w:r>
          </w:p>
        </w:tc>
      </w:tr>
      <w:tr>
        <w:trPr>
          <w:trHeight w:val="9078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877820" cy="2936240"/>
                        <wp:effectExtent l="0" t="0" r="0" b="0"/>
                        <wp:docPr id="237" name="Image23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7" name="Image23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8"/>
                                <a:srcRect l="-5" t="-4" r="-5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77820" cy="29362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7830" cy="1045845"/>
                        <wp:effectExtent l="0" t="0" r="0" b="0"/>
                        <wp:docPr id="238" name="Image23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8" name="Image23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9"/>
                                <a:srcRect l="-9" t="-15" r="-9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10458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Наш мизинец после старта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еребрался вдруг на парту.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большой спустился вниз.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Кто получит первый приз?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зажимают край парты большим пальцем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 мизинцем правой руки. Большой палец -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од партой, мизинец - над партой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При хорошем исполнении упражнение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выполняют двумя руками одновременно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30575" cy="2764155"/>
                        <wp:effectExtent l="0" t="0" r="0" b="0"/>
                        <wp:docPr id="239" name="Image23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9" name="Image23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30575" cy="276415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688465" cy="1221740"/>
                        <wp:effectExtent l="0" t="0" r="0" b="0"/>
                        <wp:docPr id="240" name="Image23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0" name="Image23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1"/>
                                <a:srcRect l="-8" t="-11" r="-8" b="-1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8465" cy="12217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Плоскогубцы мы берём, </w:t>
                  </w:r>
                </w:p>
                <w:p>
                  <w:pPr>
                    <w:pStyle w:val="Normal"/>
                    <w:ind w:right="-108" w:firstLine="68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Гайку ими мы зажмём.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Чтобы гайку удержать, </w:t>
                  </w:r>
                </w:p>
                <w:p>
                  <w:pPr>
                    <w:pStyle w:val="Normal"/>
                    <w:ind w:right="-108" w:firstLine="68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адо их сильнее сжат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зажимают край парты между прямыми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 </w:t>
                  </w:r>
                  <w:r>
                    <w:rPr>
                      <w:i/>
                      <w:iCs/>
                      <w:sz w:val="28"/>
                      <w:szCs w:val="28"/>
                    </w:rPr>
                    <w:t>указательным и средним пальцами и сжимают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как можно сильнее.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пражнение выполняют двумя руками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СЖИМАНИЕ КРАЯ ПАРТЫ ПРЯМЫМИ ПАЛЬЦАМИ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6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b/>
                <w:b/>
                <w:caps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СОСТАВЛЕНИЕ ИЗ ПАЛЬЦЕВ РАЗЛИЧНЫХ ФИГУР</w:t>
            </w:r>
          </w:p>
        </w:tc>
      </w:tr>
      <w:tr>
        <w:trPr>
          <w:trHeight w:val="9078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2828925" cy="2741295"/>
                        <wp:effectExtent l="0" t="0" r="0" b="0"/>
                        <wp:docPr id="241" name="Image23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1" name="Image23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28925" cy="2741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7195" cy="850265"/>
                        <wp:effectExtent l="0" t="0" r="0" b="0"/>
                        <wp:docPr id="242" name="Image24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2" name="Image24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3"/>
                                <a:srcRect l="-8" t="-15" r="-8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195" cy="8502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79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Раз огромный крокодил </w:t>
                  </w:r>
                </w:p>
                <w:p>
                  <w:pPr>
                    <w:pStyle w:val="Normal"/>
                    <w:ind w:right="-108" w:firstLine="79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абуретку проглотил. </w:t>
                  </w:r>
                </w:p>
                <w:p>
                  <w:pPr>
                    <w:pStyle w:val="Normal"/>
                    <w:ind w:right="-108" w:firstLine="79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теперь разинул пасть: </w:t>
                  </w:r>
                </w:p>
                <w:p>
                  <w:pPr>
                    <w:pStyle w:val="Normal"/>
                    <w:ind w:right="-108" w:firstLine="79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Как бы парте не пропасть!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зажимают край парты между прямыми средним </w:t>
                  </w:r>
                  <w:r>
                    <w:rPr>
                      <w:i/>
                      <w:iCs/>
                      <w:spacing w:val="-6"/>
                      <w:sz w:val="28"/>
                      <w:szCs w:val="28"/>
                    </w:rPr>
                    <w:t>и безымянным пальцами и сжимают как можно сильнее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пражнение выполняют двумя руками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  <w:gridCol w:w="4248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/>
                    <w:drawing>
                      <wp:inline distT="0" distB="0" distL="0" distR="0">
                        <wp:extent cx="3307080" cy="2772410"/>
                        <wp:effectExtent l="0" t="0" r="0" b="0"/>
                        <wp:docPr id="243" name="Image24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3" name="Image24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4"/>
                                <a:srcRect l="-12" t="-14" r="-12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07080" cy="277241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772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/>
                    <w:drawing>
                      <wp:inline distT="0" distB="0" distL="0" distR="0">
                        <wp:extent cx="1581785" cy="1133475"/>
                        <wp:effectExtent l="0" t="0" r="0" b="0"/>
                        <wp:docPr id="244" name="Image24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4" name="Image24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5"/>
                                <a:srcRect l="-34" t="-48" r="-34" b="-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81785" cy="11334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248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spacing w:val="-14"/>
                      <w:sz w:val="32"/>
                      <w:szCs w:val="32"/>
                    </w:rPr>
                    <w:t>Строим мы в лесу шалаш.</w:t>
                  </w:r>
                </w:p>
                <w:p>
                  <w:pPr>
                    <w:pStyle w:val="Normal"/>
                    <w:ind w:right="-108" w:hanging="0"/>
                    <w:rPr>
                      <w:rFonts w:ascii="Comic Sans MS" w:hAnsi="Comic Sans MS" w:cs="Comic Sans MS"/>
                      <w:bCs/>
                      <w:spacing w:val="-14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spacing w:val="-14"/>
                      <w:sz w:val="32"/>
                      <w:szCs w:val="32"/>
                    </w:rPr>
                    <w:t>Будет прочным домик наш.</w:t>
                  </w:r>
                </w:p>
                <w:p>
                  <w:pPr>
                    <w:pStyle w:val="Normal"/>
                    <w:ind w:right="-108" w:hanging="0"/>
                    <w:rPr/>
                  </w:pPr>
                  <w:r>
                    <w:rPr>
                      <w:rFonts w:cs="Comic Sans MS" w:ascii="Comic Sans MS" w:hAnsi="Comic Sans MS"/>
                      <w:bCs/>
                      <w:spacing w:val="-20"/>
                      <w:sz w:val="32"/>
                      <w:szCs w:val="32"/>
                    </w:rPr>
                    <w:t>Столбики мы в землю вроем,</w:t>
                  </w:r>
                </w:p>
                <w:p>
                  <w:pPr>
                    <w:pStyle w:val="Normal"/>
                    <w:ind w:right="-108" w:hanging="0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spacing w:val="-14"/>
                      <w:sz w:val="32"/>
                      <w:szCs w:val="32"/>
                    </w:rPr>
                    <w:t>Сверху ветками накроем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exact" w:line="278"/>
                    <w:ind w:firstLine="136"/>
                    <w:jc w:val="center"/>
                    <w:rPr>
                      <w:rFonts w:ascii="Verdana" w:hAnsi="Verdana" w:cs="Verdana"/>
                      <w:i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136"/>
                    <w:jc w:val="center"/>
                    <w:rPr>
                      <w:i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136"/>
                    <w:jc w:val="center"/>
                    <w:rPr>
                      <w:i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136"/>
                    <w:jc w:val="center"/>
                    <w:rPr>
                      <w:i/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136"/>
                    <w:jc w:val="center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0" allowOverlap="1" relativeHeight="255">
                            <wp:simplePos x="0" y="0"/>
                            <wp:positionH relativeFrom="margin">
                              <wp:posOffset>-64135</wp:posOffset>
                            </wp:positionH>
                            <wp:positionV relativeFrom="paragraph">
                              <wp:posOffset>1511935</wp:posOffset>
                            </wp:positionV>
                            <wp:extent cx="3334385" cy="0"/>
                            <wp:effectExtent l="0" t="4445" r="0" b="4445"/>
                            <wp:wrapNone/>
                            <wp:docPr id="24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334320" cy="0"/>
                                    </a:xfrm>
                                    <a:prstGeom prst="line">
                                      <a:avLst/>
                                    </a:prstGeom>
                                    <a:ln w="900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-5.05pt,119.05pt" to="257.45pt,119.05pt" stroked="t" o:allowincell="f" style="position:absolute;mso-position-horizontal-relative:margin">
                            <v:stroke color="black" weight="9000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  <w:t xml:space="preserve">Дети соединяют подушечки больших, </w:t>
                  </w:r>
                  <w:r>
                    <w:rPr>
                      <w:i/>
                      <w:iCs/>
                      <w:color w:val="000000"/>
                      <w:spacing w:val="-5"/>
                      <w:sz w:val="28"/>
                      <w:szCs w:val="28"/>
                    </w:rPr>
                    <w:t xml:space="preserve">указательных, безымянных и мизинцев обеих рук, а средние сгибают и соединяют вторыми </w:t>
                  </w:r>
                  <w:r>
                    <w:rPr>
                      <w:i/>
                      <w:iCs/>
                      <w:color w:val="000000"/>
                      <w:spacing w:val="-7"/>
                      <w:sz w:val="28"/>
                      <w:szCs w:val="28"/>
                    </w:rPr>
                    <w:t>фалангами.</w:t>
                  </w:r>
                </w:p>
                <w:p>
                  <w:pPr>
                    <w:pStyle w:val="Normal"/>
                    <w:shd w:fill="FFFFFF" w:val="clear"/>
                    <w:spacing w:lineRule="exact" w:line="278"/>
                    <w:ind w:firstLine="136"/>
                    <w:jc w:val="center"/>
                    <w:rPr/>
                  </w:pPr>
                  <w:r>
                    <w:rPr>
                      <w:i/>
                      <w:iCs/>
                      <w:color w:val="000000"/>
                      <w:spacing w:val="-7"/>
                      <w:sz w:val="28"/>
                      <w:szCs w:val="28"/>
                    </w:rPr>
                    <w:t xml:space="preserve">После этого сближают руки, </w:t>
                  </w:r>
                  <w:r>
                    <w:rPr>
                      <w:i/>
                      <w:iCs/>
                      <w:color w:val="000000"/>
                      <w:spacing w:val="-4"/>
                      <w:sz w:val="28"/>
                      <w:szCs w:val="28"/>
                    </w:rPr>
                    <w:t>раздвигая пальцы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color w:val="000000"/>
                      <w:spacing w:val="-7"/>
                      <w:sz w:val="28"/>
                      <w:szCs w:val="28"/>
                    </w:rPr>
                    <w:t>Повторяют четверостишие</w:t>
                  </w:r>
                  <w:r>
                    <w:rPr>
                      <w:i/>
                      <w:iCs/>
                      <w:color w:val="000000"/>
                      <w:spacing w:val="-7"/>
                      <w:sz w:val="26"/>
                      <w:szCs w:val="26"/>
                    </w:rPr>
                    <w:t xml:space="preserve">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hanging="108"/>
              <w:jc w:val="center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СОСТАВЛЕНИЕ ИЗ ПАЛЬЦЕВ РАЗЛИЧНЫХ ФИГУР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6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08"/>
              <w:jc w:val="right"/>
              <w:rPr>
                <w:rFonts w:ascii="Comic Sans MS" w:hAnsi="Comic Sans MS" w:cs="Comic Sans MS"/>
                <w:b/>
                <w:b/>
                <w:caps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ГИМНАСТИКА С УЧЕБНЫМИ ПРЕДМЕТАМИ</w:t>
            </w:r>
          </w:p>
        </w:tc>
      </w:tr>
      <w:tr>
        <w:trPr>
          <w:trHeight w:val="9064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83915" cy="2991485"/>
                        <wp:effectExtent l="0" t="0" r="0" b="0"/>
                        <wp:docPr id="246" name="Image24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6" name="Image24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6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83915" cy="299148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9735" cy="1247140"/>
                        <wp:effectExtent l="0" t="0" r="0" b="0"/>
                        <wp:docPr id="247" name="Image24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7" name="Image24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7"/>
                                <a:srcRect l="-10" t="-13" r="-10" b="-13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9735" cy="124714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стоит большая ёлка,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на ней растут иголки. </w:t>
                  </w:r>
                </w:p>
                <w:p>
                  <w:pPr>
                    <w:pStyle w:val="Normal"/>
                    <w:ind w:right="-108" w:firstLine="43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Есть на ёлке также шишки,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А внизу - берлога мишки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spacing w:lineRule="auto" w:line="192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Дети соединяют подушечки больших,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казательных и мизинцев обеих рук, а средние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 безымянные сгибают и соединяют вторыми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фалангами. После этого сближают руки,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раздвигая пальцы. </w:t>
                  </w:r>
                </w:p>
                <w:p>
                  <w:pPr>
                    <w:pStyle w:val="Normal"/>
                    <w:shd w:fill="FFFFFF" w:val="clear"/>
                    <w:spacing w:lineRule="auto" w:line="192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Повторяют четверостишие несколько раз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378835" cy="2859405"/>
                        <wp:effectExtent l="0" t="0" r="0" b="0"/>
                        <wp:docPr id="248" name="Image24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8" name="Image24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8"/>
                                <a:srcRect l="-4" t="-4" r="-4" b="-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378835" cy="28594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drawing>
                      <wp:inline distT="0" distB="0" distL="0" distR="0">
                        <wp:extent cx="1327150" cy="1240790"/>
                        <wp:effectExtent l="0" t="0" r="0" b="0"/>
                        <wp:docPr id="249" name="Image24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49" name="Image24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49"/>
                                <a:srcRect l="-10" t="-10" r="-10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327150" cy="12407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left="144" w:right="-108" w:hanging="0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Мы ручку правильно берём, Кладём на средний палец, </w:t>
                  </w:r>
                </w:p>
                <w:p>
                  <w:pPr>
                    <w:pStyle w:val="Normal"/>
                    <w:ind w:right="-108" w:firstLine="144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Теперь большим её прижмём, </w:t>
                  </w:r>
                </w:p>
                <w:p>
                  <w:pPr>
                    <w:pStyle w:val="Normal"/>
                    <w:ind w:right="-108" w:firstLine="144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А указательным ведём, </w:t>
                  </w:r>
                </w:p>
                <w:p>
                  <w:pPr>
                    <w:pStyle w:val="Normal"/>
                    <w:ind w:right="-108" w:firstLine="144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Чтобы она качалась.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кладут ручку на средний палец правой руки, большим пальцем прижимают ручку,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указательным начинают покачивать ее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08"/>
              <w:jc w:val="right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ГИМНАСТИКА С УЧЕБНЫМИ ПРЕДМЕТАМИ</w:t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spacing w:val="-26"/>
                <w:sz w:val="30"/>
                <w:szCs w:val="30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ind w:right="72" w:hanging="180"/>
              <w:jc w:val="right"/>
              <w:rPr/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ЗАНЯТИЯ С ПАЛЬЧИКАМИ</w:t>
            </w:r>
            <w:r>
              <w:rPr>
                <w:rFonts w:cs="Comic Sans MS" w:ascii="Comic Sans MS" w:hAnsi="Comic Sans MS"/>
                <w:b/>
                <w:spacing w:val="-14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72" w:hanging="108"/>
              <w:jc w:val="right"/>
              <w:rPr>
                <w:rFonts w:ascii="Comic Sans MS" w:hAnsi="Comic Sans MS" w:cs="Comic Sans MS"/>
                <w:b/>
                <w:b/>
                <w:caps/>
                <w:spacing w:val="-26"/>
                <w:sz w:val="30"/>
                <w:szCs w:val="30"/>
              </w:rPr>
            </w:pPr>
            <w:r>
              <w:rPr>
                <w:rFonts w:cs="Comic Sans MS" w:ascii="Comic Sans MS" w:hAnsi="Comic Sans MS"/>
                <w:b/>
                <w:caps/>
                <w:spacing w:val="-26"/>
                <w:sz w:val="30"/>
                <w:szCs w:val="30"/>
              </w:rPr>
              <w:t>ГИМНАСТИКА С УЧЕБНЫМИ ПРЕДМЕТАМИ</w:t>
            </w:r>
          </w:p>
        </w:tc>
      </w:tr>
      <w:tr>
        <w:trPr>
          <w:trHeight w:val="8898" w:hRule="atLeast"/>
        </w:trPr>
        <w:tc>
          <w:tcPr>
            <w:tcW w:w="7128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37535" cy="2869565"/>
                        <wp:effectExtent l="0" t="0" r="0" b="0"/>
                        <wp:docPr id="250" name="Image24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0" name="Image24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0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7535" cy="286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7830" cy="1071245"/>
                        <wp:effectExtent l="0" t="0" r="0" b="0"/>
                        <wp:docPr id="251" name="Image24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1" name="Image24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1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1071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волшебный самолёт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Отправляется в полёт. </w:t>
                  </w:r>
                </w:p>
                <w:p>
                  <w:pPr>
                    <w:pStyle w:val="Normal"/>
                    <w:ind w:right="-108" w:firstLine="43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Он планирует над партой.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у а где же наша карта?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кладут линейку под середину среднего пальца. Указательный и безымянный – снизу линей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чинают покачивать линейку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митируя движение крыльев самолёта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1080" w:type="dxa"/>
            <w:tcBorders>
              <w:left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tbl>
            <w:tblPr>
              <w:tblW w:w="70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80"/>
              <w:gridCol w:w="4140"/>
            </w:tblGrid>
            <w:tr>
              <w:trPr>
                <w:trHeight w:val="4686" w:hRule="atLeast"/>
              </w:trPr>
              <w:tc>
                <w:tcPr>
                  <w:tcW w:w="7020" w:type="dxa"/>
                  <w:gridSpan w:val="2"/>
                  <w:tcBorders>
                    <w:bottom w:val="double" w:sz="18" w:space="0" w:color="000000"/>
                  </w:tcBorders>
                </w:tcPr>
                <w:p>
                  <w:pPr>
                    <w:pStyle w:val="Normal"/>
                    <w:ind w:right="72" w:hanging="0"/>
                    <w:jc w:val="center"/>
                    <w:rPr>
                      <w:rFonts w:ascii="Verdana" w:hAnsi="Verdana" w:cs="Verdana"/>
                      <w:i/>
                      <w:i/>
                      <w:sz w:val="32"/>
                      <w:szCs w:val="32"/>
                    </w:rPr>
                  </w:pPr>
                  <w:r>
                    <w:rPr>
                      <w:rFonts w:cs="Verdana" w:ascii="Verdana" w:hAnsi="Verdana"/>
                      <w:i/>
                      <w:sz w:val="32"/>
                      <w:szCs w:val="32"/>
                    </w:rPr>
                    <w:drawing>
                      <wp:inline distT="0" distB="0" distL="0" distR="0">
                        <wp:extent cx="3137535" cy="2869565"/>
                        <wp:effectExtent l="0" t="0" r="0" b="0"/>
                        <wp:docPr id="252" name="Image24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2" name="Image24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2"/>
                                <a:srcRect l="-4" t="-5" r="-4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137535" cy="28695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  <w:tr>
              <w:trPr>
                <w:trHeight w:val="1751" w:hRule="atLeast"/>
              </w:trPr>
              <w:tc>
                <w:tcPr>
                  <w:tcW w:w="288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drawing>
                      <wp:inline distT="0" distB="0" distL="0" distR="0">
                        <wp:extent cx="1687830" cy="1071245"/>
                        <wp:effectExtent l="0" t="0" r="0" b="0"/>
                        <wp:docPr id="253" name="Image250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53" name="Image250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53"/>
                                <a:srcRect l="-9" t="-14" r="-9" b="-1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687830" cy="107124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4140" w:type="dxa"/>
                  <w:tcBorders>
                    <w:top w:val="double" w:sz="18" w:space="0" w:color="000000"/>
                  </w:tcBorders>
                </w:tcPr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Вот волшебный самолёт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Comic Sans MS" w:hAnsi="Comic Sans MS" w:cs="Comic Sans MS"/>
                      <w:bCs/>
                      <w:color w:val="000000"/>
                      <w:spacing w:val="-36"/>
                      <w:sz w:val="32"/>
                      <w:szCs w:val="32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Отправляется в полёт. </w:t>
                  </w:r>
                </w:p>
                <w:p>
                  <w:pPr>
                    <w:pStyle w:val="Normal"/>
                    <w:ind w:right="-108" w:firstLine="432"/>
                    <w:rPr/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 xml:space="preserve">Он планирует над партой. </w:t>
                  </w:r>
                </w:p>
                <w:p>
                  <w:pPr>
                    <w:pStyle w:val="Normal"/>
                    <w:ind w:right="-108" w:firstLine="432"/>
                    <w:rPr>
                      <w:rFonts w:ascii="Verdana" w:hAnsi="Verdana" w:cs="Verdana"/>
                      <w:spacing w:val="-36"/>
                      <w:sz w:val="16"/>
                      <w:szCs w:val="16"/>
                    </w:rPr>
                  </w:pPr>
                  <w:r>
                    <w:rPr>
                      <w:rFonts w:cs="Comic Sans MS" w:ascii="Comic Sans MS" w:hAnsi="Comic Sans MS"/>
                      <w:bCs/>
                      <w:color w:val="000000"/>
                      <w:spacing w:val="-36"/>
                      <w:sz w:val="32"/>
                      <w:szCs w:val="32"/>
                    </w:rPr>
                    <w:t>Ну а где же наша карта?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7020" w:type="dxa"/>
                  <w:gridSpan w:val="2"/>
                  <w:tcBorders/>
                </w:tcPr>
                <w:p>
                  <w:pPr>
                    <w:pStyle w:val="Normal"/>
                    <w:shd w:fill="FFFFFF" w:val="clear"/>
                    <w:snapToGrid w:val="false"/>
                    <w:ind w:right="34" w:hanging="0"/>
                    <w:jc w:val="center"/>
                    <w:rPr>
                      <w:rFonts w:ascii="Verdana" w:hAnsi="Verdana" w:cs="Verdana"/>
                      <w:i/>
                      <w:i/>
                      <w:iCs/>
                      <w:spacing w:val="-36"/>
                      <w:sz w:val="28"/>
                      <w:szCs w:val="28"/>
                    </w:rPr>
                  </w:pPr>
                  <w:r>
                    <w:rPr>
                      <w:rFonts w:cs="Verdana" w:ascii="Verdana" w:hAnsi="Verdana"/>
                      <w:i/>
                      <w:iCs/>
                      <w:spacing w:val="-36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 xml:space="preserve">Дети кладут линейку под середину среднего пальца. Указательный и безымянный – снизу линейки. 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/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Начинают покачивать линейку,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имитируя движение крыльев самолёта.</w:t>
                  </w:r>
                </w:p>
                <w:p>
                  <w:pPr>
                    <w:pStyle w:val="Normal"/>
                    <w:shd w:fill="FFFFFF" w:val="clear"/>
                    <w:ind w:right="34" w:hanging="0"/>
                    <w:jc w:val="center"/>
                    <w:rPr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i/>
                      <w:iCs/>
                      <w:sz w:val="28"/>
                      <w:szCs w:val="28"/>
                    </w:rPr>
                    <w:t>Затем то же самое проделывают другой рукой.</w:t>
                  </w:r>
                </w:p>
              </w:tc>
            </w:tr>
          </w:tbl>
          <w:p>
            <w:pPr>
              <w:pStyle w:val="Normal"/>
              <w:ind w:right="72" w:hanging="0"/>
              <w:jc w:val="both"/>
              <w:rPr>
                <w:rFonts w:ascii="Verdana" w:hAnsi="Verdana" w:cs="Verdana"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i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pn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png"/><Relationship Id="rId35" Type="http://schemas.openxmlformats.org/officeDocument/2006/relationships/image" Target="media/image33.png"/><Relationship Id="rId36" Type="http://schemas.openxmlformats.org/officeDocument/2006/relationships/image" Target="media/image34.png"/><Relationship Id="rId37" Type="http://schemas.openxmlformats.org/officeDocument/2006/relationships/image" Target="media/image35.png"/><Relationship Id="rId38" Type="http://schemas.openxmlformats.org/officeDocument/2006/relationships/image" Target="media/image36.png"/><Relationship Id="rId39" Type="http://schemas.openxmlformats.org/officeDocument/2006/relationships/image" Target="media/image37.png"/><Relationship Id="rId40" Type="http://schemas.openxmlformats.org/officeDocument/2006/relationships/image" Target="media/image38.png"/><Relationship Id="rId41" Type="http://schemas.openxmlformats.org/officeDocument/2006/relationships/image" Target="media/image39.png"/><Relationship Id="rId42" Type="http://schemas.openxmlformats.org/officeDocument/2006/relationships/image" Target="media/image40.png"/><Relationship Id="rId43" Type="http://schemas.openxmlformats.org/officeDocument/2006/relationships/image" Target="media/image41.png"/><Relationship Id="rId44" Type="http://schemas.openxmlformats.org/officeDocument/2006/relationships/image" Target="media/image42.png"/><Relationship Id="rId45" Type="http://schemas.openxmlformats.org/officeDocument/2006/relationships/image" Target="media/image43.png"/><Relationship Id="rId46" Type="http://schemas.openxmlformats.org/officeDocument/2006/relationships/image" Target="media/image44.png"/><Relationship Id="rId47" Type="http://schemas.openxmlformats.org/officeDocument/2006/relationships/image" Target="media/image45.png"/><Relationship Id="rId48" Type="http://schemas.openxmlformats.org/officeDocument/2006/relationships/image" Target="media/image46.png"/><Relationship Id="rId49" Type="http://schemas.openxmlformats.org/officeDocument/2006/relationships/image" Target="media/image47.png"/><Relationship Id="rId50" Type="http://schemas.openxmlformats.org/officeDocument/2006/relationships/image" Target="media/image48.png"/><Relationship Id="rId51" Type="http://schemas.openxmlformats.org/officeDocument/2006/relationships/image" Target="media/image49.png"/><Relationship Id="rId52" Type="http://schemas.openxmlformats.org/officeDocument/2006/relationships/image" Target="media/image50.png"/><Relationship Id="rId53" Type="http://schemas.openxmlformats.org/officeDocument/2006/relationships/image" Target="media/image51.png"/><Relationship Id="rId54" Type="http://schemas.openxmlformats.org/officeDocument/2006/relationships/image" Target="media/image52.png"/><Relationship Id="rId55" Type="http://schemas.openxmlformats.org/officeDocument/2006/relationships/image" Target="media/image53.png"/><Relationship Id="rId56" Type="http://schemas.openxmlformats.org/officeDocument/2006/relationships/image" Target="media/image54.png"/><Relationship Id="rId57" Type="http://schemas.openxmlformats.org/officeDocument/2006/relationships/image" Target="media/image55.png"/><Relationship Id="rId58" Type="http://schemas.openxmlformats.org/officeDocument/2006/relationships/image" Target="media/image56.png"/><Relationship Id="rId59" Type="http://schemas.openxmlformats.org/officeDocument/2006/relationships/image" Target="media/image57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pn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8.png"/><Relationship Id="rId81" Type="http://schemas.openxmlformats.org/officeDocument/2006/relationships/image" Target="media/image79.png"/><Relationship Id="rId82" Type="http://schemas.openxmlformats.org/officeDocument/2006/relationships/image" Target="media/image80.png"/><Relationship Id="rId83" Type="http://schemas.openxmlformats.org/officeDocument/2006/relationships/image" Target="media/image81.png"/><Relationship Id="rId84" Type="http://schemas.openxmlformats.org/officeDocument/2006/relationships/image" Target="media/image82.png"/><Relationship Id="rId85" Type="http://schemas.openxmlformats.org/officeDocument/2006/relationships/image" Target="media/image83.png"/><Relationship Id="rId86" Type="http://schemas.openxmlformats.org/officeDocument/2006/relationships/image" Target="media/image84.png"/><Relationship Id="rId87" Type="http://schemas.openxmlformats.org/officeDocument/2006/relationships/image" Target="media/image85.png"/><Relationship Id="rId88" Type="http://schemas.openxmlformats.org/officeDocument/2006/relationships/image" Target="media/image86.png"/><Relationship Id="rId89" Type="http://schemas.openxmlformats.org/officeDocument/2006/relationships/image" Target="media/image87.png"/><Relationship Id="rId90" Type="http://schemas.openxmlformats.org/officeDocument/2006/relationships/image" Target="media/image88.png"/><Relationship Id="rId91" Type="http://schemas.openxmlformats.org/officeDocument/2006/relationships/image" Target="media/image89.png"/><Relationship Id="rId92" Type="http://schemas.openxmlformats.org/officeDocument/2006/relationships/image" Target="media/image90.png"/><Relationship Id="rId93" Type="http://schemas.openxmlformats.org/officeDocument/2006/relationships/image" Target="media/image91.png"/><Relationship Id="rId94" Type="http://schemas.openxmlformats.org/officeDocument/2006/relationships/image" Target="media/image92.png"/><Relationship Id="rId95" Type="http://schemas.openxmlformats.org/officeDocument/2006/relationships/image" Target="media/image93.png"/><Relationship Id="rId96" Type="http://schemas.openxmlformats.org/officeDocument/2006/relationships/image" Target="media/image94.png"/><Relationship Id="rId97" Type="http://schemas.openxmlformats.org/officeDocument/2006/relationships/image" Target="media/image95.png"/><Relationship Id="rId98" Type="http://schemas.openxmlformats.org/officeDocument/2006/relationships/image" Target="media/image96.png"/><Relationship Id="rId99" Type="http://schemas.openxmlformats.org/officeDocument/2006/relationships/image" Target="media/image97.png"/><Relationship Id="rId100" Type="http://schemas.openxmlformats.org/officeDocument/2006/relationships/image" Target="media/image98.png"/><Relationship Id="rId101" Type="http://schemas.openxmlformats.org/officeDocument/2006/relationships/image" Target="media/image99.png"/><Relationship Id="rId102" Type="http://schemas.openxmlformats.org/officeDocument/2006/relationships/image" Target="media/image100.png"/><Relationship Id="rId103" Type="http://schemas.openxmlformats.org/officeDocument/2006/relationships/image" Target="media/image101.png"/><Relationship Id="rId104" Type="http://schemas.openxmlformats.org/officeDocument/2006/relationships/image" Target="media/image102.png"/><Relationship Id="rId105" Type="http://schemas.openxmlformats.org/officeDocument/2006/relationships/image" Target="media/image103.png"/><Relationship Id="rId106" Type="http://schemas.openxmlformats.org/officeDocument/2006/relationships/image" Target="media/image104.png"/><Relationship Id="rId107" Type="http://schemas.openxmlformats.org/officeDocument/2006/relationships/image" Target="media/image105.png"/><Relationship Id="rId108" Type="http://schemas.openxmlformats.org/officeDocument/2006/relationships/image" Target="media/image106.png"/><Relationship Id="rId109" Type="http://schemas.openxmlformats.org/officeDocument/2006/relationships/image" Target="media/image107.png"/><Relationship Id="rId110" Type="http://schemas.openxmlformats.org/officeDocument/2006/relationships/image" Target="media/image108.png"/><Relationship Id="rId111" Type="http://schemas.openxmlformats.org/officeDocument/2006/relationships/image" Target="media/image109.png"/><Relationship Id="rId112" Type="http://schemas.openxmlformats.org/officeDocument/2006/relationships/image" Target="media/image110.png"/><Relationship Id="rId113" Type="http://schemas.openxmlformats.org/officeDocument/2006/relationships/image" Target="media/image111.png"/><Relationship Id="rId114" Type="http://schemas.openxmlformats.org/officeDocument/2006/relationships/image" Target="media/image112.png"/><Relationship Id="rId115" Type="http://schemas.openxmlformats.org/officeDocument/2006/relationships/image" Target="media/image113.png"/><Relationship Id="rId116" Type="http://schemas.openxmlformats.org/officeDocument/2006/relationships/image" Target="media/image114.png"/><Relationship Id="rId117" Type="http://schemas.openxmlformats.org/officeDocument/2006/relationships/image" Target="media/image115.png"/><Relationship Id="rId118" Type="http://schemas.openxmlformats.org/officeDocument/2006/relationships/image" Target="media/image116.png"/><Relationship Id="rId119" Type="http://schemas.openxmlformats.org/officeDocument/2006/relationships/image" Target="media/image117.png"/><Relationship Id="rId120" Type="http://schemas.openxmlformats.org/officeDocument/2006/relationships/image" Target="media/image118.png"/><Relationship Id="rId121" Type="http://schemas.openxmlformats.org/officeDocument/2006/relationships/image" Target="media/image119.png"/><Relationship Id="rId122" Type="http://schemas.openxmlformats.org/officeDocument/2006/relationships/image" Target="media/image120.png"/><Relationship Id="rId123" Type="http://schemas.openxmlformats.org/officeDocument/2006/relationships/image" Target="media/image121.png"/><Relationship Id="rId124" Type="http://schemas.openxmlformats.org/officeDocument/2006/relationships/image" Target="media/image122.png"/><Relationship Id="rId125" Type="http://schemas.openxmlformats.org/officeDocument/2006/relationships/image" Target="media/image123.png"/><Relationship Id="rId126" Type="http://schemas.openxmlformats.org/officeDocument/2006/relationships/image" Target="media/image124.png"/><Relationship Id="rId127" Type="http://schemas.openxmlformats.org/officeDocument/2006/relationships/image" Target="media/image125.png"/><Relationship Id="rId128" Type="http://schemas.openxmlformats.org/officeDocument/2006/relationships/image" Target="media/image126.png"/><Relationship Id="rId129" Type="http://schemas.openxmlformats.org/officeDocument/2006/relationships/image" Target="media/image127.png"/><Relationship Id="rId130" Type="http://schemas.openxmlformats.org/officeDocument/2006/relationships/image" Target="media/image128.png"/><Relationship Id="rId131" Type="http://schemas.openxmlformats.org/officeDocument/2006/relationships/image" Target="media/image129.png"/><Relationship Id="rId132" Type="http://schemas.openxmlformats.org/officeDocument/2006/relationships/image" Target="media/image130.png"/><Relationship Id="rId133" Type="http://schemas.openxmlformats.org/officeDocument/2006/relationships/image" Target="media/image131.png"/><Relationship Id="rId134" Type="http://schemas.openxmlformats.org/officeDocument/2006/relationships/image" Target="media/image132.png"/><Relationship Id="rId135" Type="http://schemas.openxmlformats.org/officeDocument/2006/relationships/image" Target="media/image133.png"/><Relationship Id="rId136" Type="http://schemas.openxmlformats.org/officeDocument/2006/relationships/image" Target="media/image134.png"/><Relationship Id="rId137" Type="http://schemas.openxmlformats.org/officeDocument/2006/relationships/image" Target="media/image135.png"/><Relationship Id="rId138" Type="http://schemas.openxmlformats.org/officeDocument/2006/relationships/image" Target="media/image136.png"/><Relationship Id="rId139" Type="http://schemas.openxmlformats.org/officeDocument/2006/relationships/image" Target="media/image137.png"/><Relationship Id="rId140" Type="http://schemas.openxmlformats.org/officeDocument/2006/relationships/image" Target="media/image138.png"/><Relationship Id="rId141" Type="http://schemas.openxmlformats.org/officeDocument/2006/relationships/image" Target="media/image139.png"/><Relationship Id="rId142" Type="http://schemas.openxmlformats.org/officeDocument/2006/relationships/image" Target="media/image140.png"/><Relationship Id="rId143" Type="http://schemas.openxmlformats.org/officeDocument/2006/relationships/image" Target="media/image141.png"/><Relationship Id="rId144" Type="http://schemas.openxmlformats.org/officeDocument/2006/relationships/image" Target="media/image142.png"/><Relationship Id="rId145" Type="http://schemas.openxmlformats.org/officeDocument/2006/relationships/image" Target="media/image143.png"/><Relationship Id="rId146" Type="http://schemas.openxmlformats.org/officeDocument/2006/relationships/image" Target="media/image144.png"/><Relationship Id="rId147" Type="http://schemas.openxmlformats.org/officeDocument/2006/relationships/image" Target="media/image145.png"/><Relationship Id="rId148" Type="http://schemas.openxmlformats.org/officeDocument/2006/relationships/image" Target="media/image146.png"/><Relationship Id="rId149" Type="http://schemas.openxmlformats.org/officeDocument/2006/relationships/image" Target="media/image147.png"/><Relationship Id="rId150" Type="http://schemas.openxmlformats.org/officeDocument/2006/relationships/image" Target="media/image148.png"/><Relationship Id="rId151" Type="http://schemas.openxmlformats.org/officeDocument/2006/relationships/image" Target="media/image149.png"/><Relationship Id="rId152" Type="http://schemas.openxmlformats.org/officeDocument/2006/relationships/image" Target="media/image150.png"/><Relationship Id="rId153" Type="http://schemas.openxmlformats.org/officeDocument/2006/relationships/image" Target="media/image151.png"/><Relationship Id="rId154" Type="http://schemas.openxmlformats.org/officeDocument/2006/relationships/image" Target="media/image152.png"/><Relationship Id="rId155" Type="http://schemas.openxmlformats.org/officeDocument/2006/relationships/image" Target="media/image153.png"/><Relationship Id="rId156" Type="http://schemas.openxmlformats.org/officeDocument/2006/relationships/image" Target="media/image154.png"/><Relationship Id="rId157" Type="http://schemas.openxmlformats.org/officeDocument/2006/relationships/image" Target="media/image155.png"/><Relationship Id="rId158" Type="http://schemas.openxmlformats.org/officeDocument/2006/relationships/image" Target="media/image156.png"/><Relationship Id="rId159" Type="http://schemas.openxmlformats.org/officeDocument/2006/relationships/image" Target="media/image157.png"/><Relationship Id="rId160" Type="http://schemas.openxmlformats.org/officeDocument/2006/relationships/image" Target="media/image158.png"/><Relationship Id="rId161" Type="http://schemas.openxmlformats.org/officeDocument/2006/relationships/image" Target="media/image159.png"/><Relationship Id="rId162" Type="http://schemas.openxmlformats.org/officeDocument/2006/relationships/image" Target="media/image160.png"/><Relationship Id="rId163" Type="http://schemas.openxmlformats.org/officeDocument/2006/relationships/image" Target="media/image161.png"/><Relationship Id="rId164" Type="http://schemas.openxmlformats.org/officeDocument/2006/relationships/image" Target="media/image162.png"/><Relationship Id="rId165" Type="http://schemas.openxmlformats.org/officeDocument/2006/relationships/image" Target="media/image163.png"/><Relationship Id="rId166" Type="http://schemas.openxmlformats.org/officeDocument/2006/relationships/image" Target="media/image164.png"/><Relationship Id="rId167" Type="http://schemas.openxmlformats.org/officeDocument/2006/relationships/image" Target="media/image165.png"/><Relationship Id="rId168" Type="http://schemas.openxmlformats.org/officeDocument/2006/relationships/image" Target="media/image166.png"/><Relationship Id="rId169" Type="http://schemas.openxmlformats.org/officeDocument/2006/relationships/image" Target="media/image167.png"/><Relationship Id="rId170" Type="http://schemas.openxmlformats.org/officeDocument/2006/relationships/image" Target="media/image168.png"/><Relationship Id="rId171" Type="http://schemas.openxmlformats.org/officeDocument/2006/relationships/image" Target="media/image169.png"/><Relationship Id="rId172" Type="http://schemas.openxmlformats.org/officeDocument/2006/relationships/image" Target="media/image170.png"/><Relationship Id="rId173" Type="http://schemas.openxmlformats.org/officeDocument/2006/relationships/image" Target="media/image171.png"/><Relationship Id="rId174" Type="http://schemas.openxmlformats.org/officeDocument/2006/relationships/image" Target="media/image172.png"/><Relationship Id="rId175" Type="http://schemas.openxmlformats.org/officeDocument/2006/relationships/image" Target="media/image173.png"/><Relationship Id="rId176" Type="http://schemas.openxmlformats.org/officeDocument/2006/relationships/image" Target="media/image174.png"/><Relationship Id="rId177" Type="http://schemas.openxmlformats.org/officeDocument/2006/relationships/image" Target="media/image175.png"/><Relationship Id="rId178" Type="http://schemas.openxmlformats.org/officeDocument/2006/relationships/image" Target="media/image176.png"/><Relationship Id="rId179" Type="http://schemas.openxmlformats.org/officeDocument/2006/relationships/image" Target="media/image177.png"/><Relationship Id="rId180" Type="http://schemas.openxmlformats.org/officeDocument/2006/relationships/image" Target="media/image178.png"/><Relationship Id="rId181" Type="http://schemas.openxmlformats.org/officeDocument/2006/relationships/image" Target="media/image179.png"/><Relationship Id="rId182" Type="http://schemas.openxmlformats.org/officeDocument/2006/relationships/image" Target="media/image180.png"/><Relationship Id="rId183" Type="http://schemas.openxmlformats.org/officeDocument/2006/relationships/image" Target="media/image181.png"/><Relationship Id="rId184" Type="http://schemas.openxmlformats.org/officeDocument/2006/relationships/image" Target="media/image182.png"/><Relationship Id="rId185" Type="http://schemas.openxmlformats.org/officeDocument/2006/relationships/image" Target="media/image183.png"/><Relationship Id="rId186" Type="http://schemas.openxmlformats.org/officeDocument/2006/relationships/image" Target="media/image184.png"/><Relationship Id="rId187" Type="http://schemas.openxmlformats.org/officeDocument/2006/relationships/image" Target="media/image185.png"/><Relationship Id="rId188" Type="http://schemas.openxmlformats.org/officeDocument/2006/relationships/image" Target="media/image186.png"/><Relationship Id="rId189" Type="http://schemas.openxmlformats.org/officeDocument/2006/relationships/image" Target="media/image187.png"/><Relationship Id="rId190" Type="http://schemas.openxmlformats.org/officeDocument/2006/relationships/image" Target="media/image188.png"/><Relationship Id="rId191" Type="http://schemas.openxmlformats.org/officeDocument/2006/relationships/image" Target="media/image189.png"/><Relationship Id="rId192" Type="http://schemas.openxmlformats.org/officeDocument/2006/relationships/image" Target="media/image190.png"/><Relationship Id="rId193" Type="http://schemas.openxmlformats.org/officeDocument/2006/relationships/image" Target="media/image191.png"/><Relationship Id="rId194" Type="http://schemas.openxmlformats.org/officeDocument/2006/relationships/image" Target="media/image192.png"/><Relationship Id="rId195" Type="http://schemas.openxmlformats.org/officeDocument/2006/relationships/image" Target="media/image193.png"/><Relationship Id="rId196" Type="http://schemas.openxmlformats.org/officeDocument/2006/relationships/image" Target="media/image194.png"/><Relationship Id="rId197" Type="http://schemas.openxmlformats.org/officeDocument/2006/relationships/image" Target="media/image195.png"/><Relationship Id="rId198" Type="http://schemas.openxmlformats.org/officeDocument/2006/relationships/image" Target="media/image196.png"/><Relationship Id="rId199" Type="http://schemas.openxmlformats.org/officeDocument/2006/relationships/image" Target="media/image197.png"/><Relationship Id="rId200" Type="http://schemas.openxmlformats.org/officeDocument/2006/relationships/image" Target="media/image198.png"/><Relationship Id="rId201" Type="http://schemas.openxmlformats.org/officeDocument/2006/relationships/image" Target="media/image199.png"/><Relationship Id="rId202" Type="http://schemas.openxmlformats.org/officeDocument/2006/relationships/image" Target="media/image200.png"/><Relationship Id="rId203" Type="http://schemas.openxmlformats.org/officeDocument/2006/relationships/image" Target="media/image201.png"/><Relationship Id="rId204" Type="http://schemas.openxmlformats.org/officeDocument/2006/relationships/image" Target="media/image202.png"/><Relationship Id="rId205" Type="http://schemas.openxmlformats.org/officeDocument/2006/relationships/image" Target="media/image203.png"/><Relationship Id="rId206" Type="http://schemas.openxmlformats.org/officeDocument/2006/relationships/image" Target="media/image204.png"/><Relationship Id="rId207" Type="http://schemas.openxmlformats.org/officeDocument/2006/relationships/image" Target="media/image205.png"/><Relationship Id="rId208" Type="http://schemas.openxmlformats.org/officeDocument/2006/relationships/image" Target="media/image206.png"/><Relationship Id="rId209" Type="http://schemas.openxmlformats.org/officeDocument/2006/relationships/image" Target="media/image207.png"/><Relationship Id="rId210" Type="http://schemas.openxmlformats.org/officeDocument/2006/relationships/image" Target="media/image208.png"/><Relationship Id="rId211" Type="http://schemas.openxmlformats.org/officeDocument/2006/relationships/image" Target="media/image209.png"/><Relationship Id="rId212" Type="http://schemas.openxmlformats.org/officeDocument/2006/relationships/image" Target="media/image210.png"/><Relationship Id="rId213" Type="http://schemas.openxmlformats.org/officeDocument/2006/relationships/image" Target="media/image211.png"/><Relationship Id="rId214" Type="http://schemas.openxmlformats.org/officeDocument/2006/relationships/image" Target="media/image212.png"/><Relationship Id="rId215" Type="http://schemas.openxmlformats.org/officeDocument/2006/relationships/image" Target="media/image213.png"/><Relationship Id="rId216" Type="http://schemas.openxmlformats.org/officeDocument/2006/relationships/image" Target="media/image214.png"/><Relationship Id="rId217" Type="http://schemas.openxmlformats.org/officeDocument/2006/relationships/image" Target="media/image215.png"/><Relationship Id="rId218" Type="http://schemas.openxmlformats.org/officeDocument/2006/relationships/image" Target="media/image216.png"/><Relationship Id="rId219" Type="http://schemas.openxmlformats.org/officeDocument/2006/relationships/image" Target="media/image217.png"/><Relationship Id="rId220" Type="http://schemas.openxmlformats.org/officeDocument/2006/relationships/image" Target="media/image218.png"/><Relationship Id="rId221" Type="http://schemas.openxmlformats.org/officeDocument/2006/relationships/image" Target="media/image219.png"/><Relationship Id="rId222" Type="http://schemas.openxmlformats.org/officeDocument/2006/relationships/image" Target="media/image220.png"/><Relationship Id="rId223" Type="http://schemas.openxmlformats.org/officeDocument/2006/relationships/image" Target="media/image221.png"/><Relationship Id="rId224" Type="http://schemas.openxmlformats.org/officeDocument/2006/relationships/image" Target="media/image222.png"/><Relationship Id="rId225" Type="http://schemas.openxmlformats.org/officeDocument/2006/relationships/image" Target="media/image223.png"/><Relationship Id="rId226" Type="http://schemas.openxmlformats.org/officeDocument/2006/relationships/image" Target="media/image224.png"/><Relationship Id="rId227" Type="http://schemas.openxmlformats.org/officeDocument/2006/relationships/image" Target="media/image225.png"/><Relationship Id="rId228" Type="http://schemas.openxmlformats.org/officeDocument/2006/relationships/image" Target="media/image226.png"/><Relationship Id="rId229" Type="http://schemas.openxmlformats.org/officeDocument/2006/relationships/image" Target="media/image227.png"/><Relationship Id="rId230" Type="http://schemas.openxmlformats.org/officeDocument/2006/relationships/image" Target="media/image228.png"/><Relationship Id="rId231" Type="http://schemas.openxmlformats.org/officeDocument/2006/relationships/image" Target="media/image229.png"/><Relationship Id="rId232" Type="http://schemas.openxmlformats.org/officeDocument/2006/relationships/image" Target="media/image230.png"/><Relationship Id="rId233" Type="http://schemas.openxmlformats.org/officeDocument/2006/relationships/image" Target="media/image231.png"/><Relationship Id="rId234" Type="http://schemas.openxmlformats.org/officeDocument/2006/relationships/image" Target="media/image232.png"/><Relationship Id="rId235" Type="http://schemas.openxmlformats.org/officeDocument/2006/relationships/image" Target="media/image233.png"/><Relationship Id="rId236" Type="http://schemas.openxmlformats.org/officeDocument/2006/relationships/image" Target="media/image234.png"/><Relationship Id="rId237" Type="http://schemas.openxmlformats.org/officeDocument/2006/relationships/image" Target="media/image235.png"/><Relationship Id="rId238" Type="http://schemas.openxmlformats.org/officeDocument/2006/relationships/image" Target="media/image236.png"/><Relationship Id="rId239" Type="http://schemas.openxmlformats.org/officeDocument/2006/relationships/image" Target="media/image237.png"/><Relationship Id="rId240" Type="http://schemas.openxmlformats.org/officeDocument/2006/relationships/image" Target="media/image238.png"/><Relationship Id="rId241" Type="http://schemas.openxmlformats.org/officeDocument/2006/relationships/image" Target="media/image239.png"/><Relationship Id="rId242" Type="http://schemas.openxmlformats.org/officeDocument/2006/relationships/image" Target="media/image240.png"/><Relationship Id="rId243" Type="http://schemas.openxmlformats.org/officeDocument/2006/relationships/image" Target="media/image241.png"/><Relationship Id="rId244" Type="http://schemas.openxmlformats.org/officeDocument/2006/relationships/image" Target="media/image242.jpeg"/><Relationship Id="rId245" Type="http://schemas.openxmlformats.org/officeDocument/2006/relationships/image" Target="media/image243.jpeg"/><Relationship Id="rId246" Type="http://schemas.openxmlformats.org/officeDocument/2006/relationships/image" Target="media/image244.png"/><Relationship Id="rId247" Type="http://schemas.openxmlformats.org/officeDocument/2006/relationships/image" Target="media/image245.png"/><Relationship Id="rId248" Type="http://schemas.openxmlformats.org/officeDocument/2006/relationships/image" Target="media/image246.png"/><Relationship Id="rId249" Type="http://schemas.openxmlformats.org/officeDocument/2006/relationships/image" Target="media/image247.png"/><Relationship Id="rId250" Type="http://schemas.openxmlformats.org/officeDocument/2006/relationships/image" Target="media/image248.png"/><Relationship Id="rId251" Type="http://schemas.openxmlformats.org/officeDocument/2006/relationships/image" Target="media/image249.png"/><Relationship Id="rId252" Type="http://schemas.openxmlformats.org/officeDocument/2006/relationships/image" Target="media/image248.png"/><Relationship Id="rId253" Type="http://schemas.openxmlformats.org/officeDocument/2006/relationships/image" Target="media/image249.png"/><Relationship Id="rId254" Type="http://schemas.openxmlformats.org/officeDocument/2006/relationships/fontTable" Target="fontTable.xml"/><Relationship Id="rId2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1T08:23:00Z</dcterms:created>
  <dc:creator>Me User</dc:creator>
  <dc:description/>
  <cp:keywords/>
  <dc:language>en-US</dc:language>
  <cp:lastModifiedBy>Аминат</cp:lastModifiedBy>
  <cp:lastPrinted>2006-02-07T20:55:00Z</cp:lastPrinted>
  <dcterms:modified xsi:type="dcterms:W3CDTF">2021-01-11T08:23:00Z</dcterms:modified>
  <cp:revision>2</cp:revision>
  <dc:subject/>
  <dc:title>Карманная книжка воспитателя</dc:title>
</cp:coreProperties>
</file>