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2 «Изюминка»» города Дагестанские Огни</w:t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В Орг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эта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Республиканского конкурса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дошкольных образовательных</w:t>
      </w:r>
    </w:p>
    <w:p>
      <w:pPr>
        <w:pStyle w:val="Normal"/>
        <w:shd w:fill="FFFFFF" w:val="clear"/>
        <w:spacing w:lineRule="exact" w:line="250" w:before="0" w:after="0"/>
        <w:ind w:left="341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учрежд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Республики Дагестан</w:t>
      </w:r>
    </w:p>
    <w:p>
      <w:pPr>
        <w:pStyle w:val="Normal"/>
        <w:shd w:fill="FFFFFF" w:val="clear"/>
        <w:spacing w:lineRule="auto" w:line="276" w:before="0" w:after="0"/>
        <w:ind w:left="3428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«Лучший детский сад года Дагестана - 2020»</w:t>
      </w:r>
    </w:p>
    <w:p>
      <w:pPr>
        <w:pStyle w:val="Normal"/>
        <w:shd w:fill="FFFFFF" w:val="clear"/>
        <w:spacing w:lineRule="auto" w:line="276" w:before="0" w:after="0"/>
        <w:ind w:left="485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left="34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участника Республикан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«Лучший детский сад года Дагестана -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09"/>
        <w:gridCol w:w="3970"/>
        <w:gridCol w:w="5528"/>
      </w:tblGrid>
      <w:tr>
        <w:trPr>
          <w:trHeight w:val="35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Данные об образовательном учреждении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нформации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«город Дагестанские Огни»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дошкольной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255" w:leader="none"/>
                <w:tab w:val="center" w:pos="5103" w:leader="none"/>
                <w:tab w:val="center" w:pos="8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255" w:leader="none"/>
                <w:tab w:val="center" w:pos="5103" w:leader="none"/>
                <w:tab w:val="center" w:pos="8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255" w:leader="none"/>
                <w:tab w:val="center" w:pos="5103" w:leader="none"/>
                <w:tab w:val="center" w:pos="8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Детский сад №2 «Изюминка»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255" w:leader="none"/>
                <w:tab w:val="center" w:pos="5103" w:leader="none"/>
                <w:tab w:val="center" w:pos="8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риоритетным осуществлением деятельности по физическому развитию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снования дошкольной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 дошкольной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гасанова Шафият Ибрагим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образовательные программы, на основании которых разработана Основная образовательная программа ДОО (перечисли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общеобразовательная программа ДО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основная общеобразовательная программа дошкольного образования «От рождения до школы» под редакцией Н.Е. Вераксы, Т.С Комаровой, М.А. Васильевой. – М.; МОЗАИКА-СИНТЕЗ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2014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ая образовательная программа дошкольного образования Республики Дагестан / Ав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И. Шурпае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. Байрамбеко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 А. Исмаилова, А. В. Гришина и др.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 ред. Г. И. Магомедова. – Махачкала: Издательств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ИИ педагогики», 2015. –  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 из них - 22 детей, посещающие группу кратковременного пребы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из них 1 - группа кратковременного пребы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бинированных гру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 компенсирующей направл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социально-психологическ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детей с инвалидностью и ограниченными возможностями здоровья (ОВЗ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255" w:leader="none"/>
                <w:tab w:val="center" w:pos="5103" w:leader="none"/>
                <w:tab w:val="center" w:pos="8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в старшей группе обучается  ребенок-инвалид  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3255" w:leader="none"/>
                <w:tab w:val="center" w:pos="5103" w:leader="none"/>
                <w:tab w:val="center" w:pos="8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ВЗ в ДОУ не обучаются, но ведется работа  с детьми-инвалидами с приглашением их на праздники и другие мероприятия  в ДОУ.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670, Республика Дагестан, город Дагестанские Огни, ул. М.Горького, 51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/ фа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5 488 449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ognidou2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eb-si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ttps://dag-2-izy.tvoysadik.ru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72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7" w:before="240" w:after="0"/>
      <w:ind w:firstLine="300"/>
      <w:jc w:val="both"/>
      <w:outlineLvl w:val="0"/>
    </w:pPr>
    <w:rPr>
      <w:rFonts w:ascii="Arial" w:hAnsi="Arial" w:eastAsia="Arial" w:cs="Arial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22:00Z</dcterms:created>
  <dc:creator>111</dc:creator>
  <dc:description/>
  <cp:keywords/>
  <dc:language>en-US</dc:language>
  <cp:lastModifiedBy>fenix4832@outlook.com</cp:lastModifiedBy>
  <cp:lastPrinted>2019-09-20T15:13:00Z</cp:lastPrinted>
  <dcterms:modified xsi:type="dcterms:W3CDTF">2020-09-21T17:08:00Z</dcterms:modified>
  <cp:revision>18</cp:revision>
  <dc:subject/>
  <dc:title/>
</cp:coreProperties>
</file>