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drawing>
          <wp:inline distT="0" distB="0" distL="0" distR="0">
            <wp:extent cx="615569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отчё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Аналитическая ча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.1. Общая характеристи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.2. Структура управления образовательным учреждение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.3. Формы управления образовательным учреждение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.4. Условия осуществления образовательного процес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.5. Материально-техническое обеспеч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.6. Воспитательно-образовательный процесс</w:t>
        <w:br/>
        <w:t>1.7. Взаимодействие с родителями (законными представителями) воспитан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2. Результаты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.1. Сохранение и укрепление здоров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.2. Уровень физического развития</w:t>
        <w:br/>
        <w:t>2.3. Организация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.4. Обеспечение безопасности в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.5. Социальная активность и партнёрство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.6. Финансовое обеспечение функционирования и развития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.7. Основные нерешённые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.8. Основные направления ближайшего развития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3. Выводы по итогам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4. Основные задачи развития учреждения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6" w:before="0" w:after="18"/>
        <w:ind w:left="6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66" w:before="0" w:after="13"/>
        <w:ind w:left="-15" w:right="4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обследование муниципального бюджетного ообразовательного учреждения «Детский сад №2 «Изюминка» города Дагестанские Огни проведено в соответствии с: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4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ом Министерства образования и науки Российской Федерации от                         14.06.2013 № 462 «Об утверждении порядка проведения самообследования образовательной организацией»,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4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ом Министерства образования и науки Российской Федерации от                         10.12.2013 № 1324 «Об утверждении показателей деятельности образовательной организации, подлежащей самообследованию», </w:t>
      </w:r>
    </w:p>
    <w:p>
      <w:pPr>
        <w:pStyle w:val="Normal"/>
        <w:spacing w:lineRule="auto" w:line="266" w:before="0" w:after="13"/>
        <w:ind w:left="-15" w:right="4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казом  Министерства образования и науки Российской Федерации от                                14 декабря 2017г № 1218 « О внесении изменений в Порядок проведения самообследования образовательной организации, утвержденный приказом  Министерства образования и науки Российской Федерации от 14.06.2013 № 462».</w:t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 проведения самообследования - обеспечение доступности и открытости информации о деятельности организации, а также подготовка отчета о результатах самообследования.  </w:t>
      </w:r>
    </w:p>
    <w:p>
      <w:pPr>
        <w:pStyle w:val="Normal"/>
        <w:spacing w:lineRule="auto" w:line="266" w:before="0" w:after="13"/>
        <w:ind w:left="566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ходе самообследования: </w:t>
      </w:r>
    </w:p>
    <w:p>
      <w:pPr>
        <w:pStyle w:val="Normal"/>
        <w:numPr>
          <w:ilvl w:val="0"/>
          <w:numId w:val="9"/>
        </w:numPr>
        <w:spacing w:lineRule="auto" w:line="266" w:before="0" w:after="12"/>
        <w:ind w:left="0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</w:t>
        <w:tab/>
        <w:t xml:space="preserve">библиотечно-информационного </w:t>
        <w:tab/>
        <w:t xml:space="preserve">обеспечения, материально-технической базы, функционирования внутренней системы оценки качества образования, 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ы показатели деятельности организации. </w:t>
      </w:r>
    </w:p>
    <w:p>
      <w:pPr>
        <w:pStyle w:val="Normal"/>
        <w:spacing w:lineRule="auto" w:line="266" w:before="0" w:after="13"/>
        <w:ind w:left="-15" w:right="4" w:firstLine="5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самообследования составлен отчет - публичный документ, информирующий все заинтересованные стороны о состоянии и перспективах развития учреждения.  </w:t>
      </w:r>
    </w:p>
    <w:p>
      <w:pPr>
        <w:pStyle w:val="Normal"/>
        <w:spacing w:lineRule="auto" w:line="266" w:before="0" w:after="137"/>
        <w:ind w:left="-15" w:right="4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ет представляется учредителю, общественности и родителям (законным представителям) обучающихся и размещается на официальном сайте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бюджетного общеобразовательного учреждения «Детский сад №2 «Изюминка» в информационно-телекоммуникационной сети Интернет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АНАЛИТИЧЕСКАЯ ЧА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1. Общая характеристика образовательного учреждения. Информационная спр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дошколь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образовательное учреждение «Детский сад №2 «Изюминка»» введен в эксплуатацию в 1969 году, проектная мощность - 120 детей.  </w:t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sz w:val="24"/>
        </w:rPr>
        <w:t>Учредителем М</w:t>
      </w:r>
      <w:r>
        <w:rPr>
          <w:sz w:val="24"/>
          <w:lang w:val="ru-RU"/>
        </w:rPr>
        <w:t>Б</w:t>
      </w:r>
      <w:r>
        <w:rPr>
          <w:sz w:val="24"/>
        </w:rPr>
        <w:t>ДОУ «Детск</w:t>
      </w:r>
      <w:r>
        <w:rPr>
          <w:sz w:val="24"/>
          <w:lang w:val="ru-RU"/>
        </w:rPr>
        <w:t>ий сад №2 «Изюминка»</w:t>
      </w:r>
      <w:r>
        <w:rPr>
          <w:sz w:val="24"/>
        </w:rPr>
        <w:t xml:space="preserve">» является </w:t>
      </w:r>
      <w:r>
        <w:rPr>
          <w:sz w:val="24"/>
          <w:lang w:val="ru-RU"/>
        </w:rPr>
        <w:t xml:space="preserve">Администрация городского округа «город Дагестанские Огни». </w:t>
      </w:r>
      <w:r>
        <w:rPr>
          <w:color w:val="000000"/>
          <w:spacing w:val="-1"/>
          <w:sz w:val="24"/>
        </w:rPr>
        <w:t>Состояние материально-технической базы М</w:t>
      </w:r>
      <w:r>
        <w:rPr>
          <w:color w:val="000000"/>
          <w:spacing w:val="-1"/>
          <w:sz w:val="24"/>
          <w:lang w:val="ru-RU"/>
        </w:rPr>
        <w:t>Б</w:t>
      </w:r>
      <w:r>
        <w:rPr>
          <w:color w:val="000000"/>
          <w:spacing w:val="-1"/>
          <w:sz w:val="24"/>
        </w:rPr>
        <w:t>ДОУ</w:t>
      </w:r>
      <w:r>
        <w:rPr>
          <w:color w:val="000000"/>
          <w:spacing w:val="-1"/>
          <w:sz w:val="24"/>
          <w:lang w:val="ru-RU"/>
        </w:rPr>
        <w:t xml:space="preserve"> удовлетворительное</w:t>
      </w:r>
      <w:r>
        <w:rPr>
          <w:color w:val="000000"/>
          <w:spacing w:val="-1"/>
          <w:sz w:val="24"/>
        </w:rPr>
        <w:t xml:space="preserve">. </w:t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670550" cy="542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609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ное наименование ДОУ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е бюджетное дошкольное образовательное учреждение «Детский сад № 2 «Изюминка» городского округа                                            « город Дагестанские Ог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«Детский сад № 2 «Изюминка»                   г.Дагестанские Ог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ав МБДОУ «Детский сад № 2 «Изюминка» , Лицензия на право ведения образовательной деятельности №8514. Выдана 29.03.2016 года. (бессроч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стонахождени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нная почта ДО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8670, Республика Дагестан, г.Дагестанские Огни, ул.М.Горького, 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ognido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редите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городского округа «город Дагестанские Ог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жим работ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дневная рабочая неделя, 12 часов, 7.00-1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ные: суббота, воскресенье,  государственные праздничные д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27pt;mso-wrap-distance-left:9pt;mso-wrap-distance-right:9pt;mso-wrap-distance-top:0pt;mso-wrap-distance-bottom:0pt;margin-top:0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609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ное наименование ДОУ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е бюджетное дошкольное образовательное учреждение «Детский сад № 2 «Изюминка» городского округа                                            « город Дагестанские Огни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кращенное наименование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ДОУ «Детский сад № 2 «Изюминка»                   г.Дагестанские Ог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школьное образователь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тав МБДОУ «Детский сад № 2 «Изюминка» , Лицензия на право ведения образовательной деятельности №8514. Выдана 29.03.2016 года. (бессроч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стонахождение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лектронная почта ДО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8670, Республика Дагестан, г.Дагестанские Огни, ул.М.Горького, 5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ognido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редите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городского округа «город Дагестанские Ог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жим работ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-дневная рабочая неделя, 12 часов, 7.00-1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ные: суббота, воскресенье,  государственные праздничные д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  <w:t>В</w:t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lang w:val="ru-RU"/>
        </w:rPr>
        <w:t>В</w:t>
      </w:r>
      <w:r>
        <w:rPr>
          <w:color w:val="000000"/>
          <w:spacing w:val="-1"/>
          <w:sz w:val="24"/>
        </w:rPr>
        <w:t>одоснабжение, канализация</w:t>
      </w:r>
      <w:r>
        <w:rPr>
          <w:color w:val="000000"/>
          <w:spacing w:val="-1"/>
          <w:sz w:val="24"/>
          <w:lang w:val="ru-RU"/>
        </w:rPr>
        <w:t xml:space="preserve"> - централизованное</w:t>
      </w:r>
      <w:r>
        <w:rPr>
          <w:color w:val="000000"/>
          <w:spacing w:val="-1"/>
          <w:sz w:val="24"/>
        </w:rPr>
        <w:t>, отопление –</w:t>
      </w:r>
      <w:r>
        <w:rPr>
          <w:color w:val="000000"/>
          <w:spacing w:val="-1"/>
          <w:sz w:val="24"/>
          <w:lang w:val="ru-RU"/>
        </w:rPr>
        <w:t>автономное</w:t>
      </w:r>
      <w:r>
        <w:rPr>
          <w:color w:val="000000"/>
          <w:spacing w:val="-1"/>
          <w:sz w:val="24"/>
        </w:rPr>
        <w:t>.</w:t>
      </w:r>
    </w:p>
    <w:p>
      <w:pPr>
        <w:pStyle w:val="21"/>
        <w:spacing w:lineRule="auto" w:line="240"/>
        <w:ind w:firstLine="708"/>
        <w:rPr>
          <w:color w:val="000000"/>
          <w:spacing w:val="-1"/>
        </w:rPr>
      </w:pPr>
      <w:r>
        <w:rPr>
          <w:sz w:val="24"/>
        </w:rPr>
        <w:t>Территория детского сада ограждена забором и озеленена</w:t>
      </w:r>
      <w:r>
        <w:rPr>
          <w:sz w:val="24"/>
          <w:lang w:val="ru-RU"/>
        </w:rPr>
        <w:t xml:space="preserve"> Ведётся  наружное видеонаблюдение</w:t>
      </w:r>
      <w:r>
        <w:rPr>
          <w:sz w:val="24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Для организации учебно-воспитательного процесса используются</w:t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следующие помещения: </w:t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*групповые комнаты — 6, </w:t>
      </w:r>
    </w:p>
    <w:p>
      <w:pPr>
        <w:pStyle w:val="21"/>
        <w:spacing w:lineRule="auto" w:line="240"/>
        <w:rPr/>
      </w:pPr>
      <w:r>
        <w:rPr>
          <w:color w:val="000000"/>
          <w:spacing w:val="-1"/>
          <w:sz w:val="24"/>
        </w:rPr>
        <w:t xml:space="preserve">* кабинет - где проводят занятия с детьми педагог-психолог и </w:t>
      </w:r>
      <w:r>
        <w:rPr>
          <w:color w:val="000000"/>
          <w:spacing w:val="-1"/>
          <w:sz w:val="24"/>
          <w:lang w:val="ru-RU"/>
        </w:rPr>
        <w:t>учитель-</w:t>
      </w:r>
      <w:r>
        <w:rPr>
          <w:color w:val="000000"/>
          <w:spacing w:val="-1"/>
          <w:sz w:val="24"/>
        </w:rPr>
        <w:t>логопед,</w:t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lang w:val="ru-RU"/>
        </w:rPr>
        <w:t xml:space="preserve">*методический кабинет – где </w:t>
      </w:r>
      <w:r>
        <w:rPr>
          <w:color w:val="000000"/>
          <w:spacing w:val="-1"/>
          <w:sz w:val="24"/>
        </w:rPr>
        <w:t xml:space="preserve">педагоги пользуются методическим материалом. </w:t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*музыкально – физкультурный зал.</w:t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лощади помещений соответствуют санитарно-гигиеническим нор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близи детского сада расположены: СОШ №6 и СОШ №4, ДШИ №2, стоматологическая поликли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«Детский сад № 2 «Изюминка» осуществляет свою деятельность в соответствии с Законом Российской Федерации «Об образовании», а также следующими нормативно-правовыми и локальными документами: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Федеральным законом «Об основных гарантиях прав ребёнка Российской Федерации».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Конвенцией ООН о правах ребёнка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Федеральными государственными образовательными стандартами дошкольного образования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Санитарно-эпидемиологическими правилами и нормативами </w:t>
      </w:r>
    </w:p>
    <w:p>
      <w:pPr>
        <w:pStyle w:val="21"/>
        <w:spacing w:lineRule="auto" w:line="240"/>
        <w:rPr>
          <w:color w:val="000000"/>
          <w:spacing w:val="-1"/>
        </w:rPr>
      </w:pPr>
      <w:r>
        <w:rPr>
          <w:sz w:val="24"/>
        </w:rPr>
        <w:t>*Уставом Муниципального</w:t>
      </w:r>
      <w:r>
        <w:rPr>
          <w:sz w:val="24"/>
          <w:lang w:val="ru-RU"/>
        </w:rPr>
        <w:t xml:space="preserve"> бюджетного</w:t>
      </w:r>
      <w:r>
        <w:rPr>
          <w:sz w:val="24"/>
        </w:rPr>
        <w:t xml:space="preserve"> дошкольного образовательного учреждения «Детск</w:t>
      </w:r>
      <w:r>
        <w:rPr>
          <w:sz w:val="24"/>
          <w:lang w:val="ru-RU"/>
        </w:rPr>
        <w:t>ий сад №2 «Изюминка</w:t>
      </w:r>
      <w:r>
        <w:rPr>
          <w:sz w:val="24"/>
        </w:rPr>
        <w:t>»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же стали традиционными в детском саду такие формы работы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ьские собрания (общие и группов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ые досуговые мероприятия детей и родителей (праздники, развлечения, совместная трудовая деятель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ни открытых дверей (для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е празд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льклор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в 2019 году посещало в среднем 180  воспитанник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озрасте от 2 х  до 7 лет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личественный состав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-во де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группа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группа 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 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П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 дошкольное учреждение укомплектовано детьми на 100%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уппы с 12 часовым пребыванием детей. ГКПД – 3.5  часо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2 «Изюминка»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2. Структура управления образовательным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рмативно-правовое обеспечение управления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ДОУ «Детский сад №2 «Изюминка» осуществляет свою деятельность в соответствии с Законом «Об образовании в Российской Федерации»    от 29 декабря 2012 г. № 273-ФЗ, а также следующими нормативно-правовыми   документам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м организации образовательной деятельности, утвержденным приказом Министерства образования и науки РФ от30.08.2013 № 1014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венцией ООН о правах ребён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 2.4.1.3049-13 с изменениями и дополнения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Ф от 21.10.2010 г. 03-248 «О разработк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Ф от 5 августа 2013 г. № 662 «Об осуществлении мониторинга системы образования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№ 1155 от 17.10.2013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«Об основных гарантиях прав ребёнка Российской Федерации» от 24.07.1998г. № 124-ФЗ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ми нормативно правовыми документами в сфере 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дительными документами Учредител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МБДОУ «Детский сад №2 «Изюминка» г.Дагестанские Огни.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кально-нормативные акты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Детским садом осуществляется также на основании локальных документов, утвержденных в установленном порядк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ого договора между администрацией и профсоюзным комите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а между </w:t>
      </w:r>
      <w:r>
        <w:rPr>
          <w:rFonts w:cs="Times New Roman" w:ascii="Times New Roman" w:hAnsi="Times New Roman"/>
          <w:sz w:val="24"/>
          <w:szCs w:val="24"/>
          <w:lang w:eastAsia="ru-RU"/>
        </w:rPr>
        <w:t>МБДОУ «Детский сад №2 «Изюминка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 родителями (законными представителями)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ых договоров между администрацией и работ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тного распис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 внутреннего трудового распорядка Детского са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й по организации охраны жизни и здоровья детей   и   работников Детского са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х инструкций рабо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го плана работы Детского са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 работы специалистов и воспита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в заведующего, других локальных ак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учебного года продолжалась работа по созданию и обогащению нормативно- информационного обеспечения управ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1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1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1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1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1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1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1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1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.3 Формы и структур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уктурно - функциональная модель управления МБДОУ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Детский сад №2 «Изюминка»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равление Детским садом строится в соответствии с Законом «Об образовании в Российской Федерации» на принципах единоначалия и самоуправления. 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ормами самоуправления ДОУ являютс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ический совет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е собрание  трудового коллектив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дительский 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труктуру управляющей системы МБДОУ входят:                                                 Учредитель и заведующий Детским садом.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жду ними существует разделение полномочий, которое предотвращает дублирование. Компетенции Учредителя и МБДОУ в области управления  подробно определены в Уставе МБДОУ. Непосредственное управление МБДОУ осуществляет заведующий, который подконтролен Учредителю и несёт перед ним ответственность за экономические результаты деятельности МБДОУ, а также за сохранность и целевое использование имущества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е собрание трудового коллектива (СТК) МБ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полномочия трудового коллектива, рассматривает и принимает Положения МБДОУ, вносит предложения при рассмотрении программы развития МБДОУ, рассматривает и обсуждает проект годового плана работы МБДОУ, обсуждает вопросы состояния трудовой дисциплины в МБДОУ и мероприятия по ее укреплению, рассматривает вопросы охраны и безопасности условий труда работников, охраны жизни и здоровья воспитанников в МБДОУ, рассматривает и принимает Устав МБДОУ, обсуждает дополнения и изменения, вносимые в Уста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МБДО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управление педагогической деятельностью, определяет направления образовательной деятельности МБДОУ, утверждает общеобразовательные программы, рассматривает проект годового плана работы МБД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МБДО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содействует организации совместных мероприятий в МБДО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детском саду функционирует Первичная профсоюз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У реализуется возможность участия в управлении детским садом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аким образо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БДОУ создана система управления в соответствии с целями и содержанием работы учрежд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тся возможность участия в управлении детским садом всех участников образовательного процесса. Заведующий детским садом является координатором стратегических напра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4. Условия осуществл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ми целями деятельности Учреждения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стороннее, полноценное развитие личност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воспитанников к общечеловеческим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изация детей в обществе свер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детей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режд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едоставление в соответствии с заданием Учредителя бесплатного дошкольного образования по основной образовательной программе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беспечение охраны жизни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Создание благоприятных условий способствующих интеллектуальному, личностному, эмоциональному и физическому развитию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Создание условий для осуществления необходимой коррекции отклонений в развит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Удовлетворение потребностей семьи в дополнительных образовательных и иных услу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Взаимодействие с семьей для обеспечения всестороннего развит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Разработка и внедрение новых организационно-педагогических форм и методов образования дошкольников с учетом индивидуальных способностей детей и запросов родителей (законных представителей).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8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них 19 человек административные и педагогические работники. В дошкольном учреждении сложился стабильный, творческий педагогический коллекти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ая дошкольным образовательным учреждением-                                        </w:t>
        <w:br/>
        <w:t xml:space="preserve">             Шихгасанова Шафият Ибрагимов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зав. по ВМР  - Мурадова Аминат Мукаил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педагогических работников в ДОУ 17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высшим педагогическим образованием - 6 человек,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 средним педагогическим образованием - 1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процесс в МБДОУ обеспечивают 13 воспитателей и 4 специали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едагогических работниках </w:t>
        <w:br/>
        <w:t>МБДОУ «Детский сад №2 «Изюминка» за 2019 год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3"/>
        <w:gridCol w:w="1465"/>
        <w:gridCol w:w="709"/>
        <w:gridCol w:w="1276"/>
        <w:gridCol w:w="708"/>
        <w:gridCol w:w="942"/>
        <w:gridCol w:w="1201"/>
        <w:gridCol w:w="136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е</w:t>
              <w:br/>
              <w:t xml:space="preserve">подготовка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и прохождения КПК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мирова Ш.Б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03.19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.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09 – 16.09.201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фарбекова А.С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.19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спе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09 – 16.09.201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ртузова   С.М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04.19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спе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02 – 26.02.201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банова А.У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8.19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кат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4.-28.04.2019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стенгерова М.А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5.19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03.09 – 16.09.201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либекова З.К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07.19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спе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03.09 – 16.09.201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джиева А.М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8.19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спе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03.09 – 16.09.201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либекова Д.К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.1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4.-28.04.201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иева Э.А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10.19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спе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03.09 – 16.09.201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хабидова Л.К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8.19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спе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03.09 – 16.09.201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рузова  З.С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4.19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спе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ыс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4.-27.04.2019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жанмагомедова Ф.С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7.1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09.01-29.01.2017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хмедханова З.С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02.19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6.04.-28.04.2018 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иева А.А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04.19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спе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-р ФВ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09 – 16.09.201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зоева Н.М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7.19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спе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Музрук-ль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8.09 – 08.10.2017 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йдемирова Э.Д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2.19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спе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отв-е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ихолог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9.04 – 28.04.2018 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рахмедова Д.Т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2.19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а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огопед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09 – 16.09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17 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ые специалист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едагогические работники регулярно проходят курсы повышения квалификации. В 2019 году прошли курсы повышения квалификации - 2 педаго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едсове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еоретические и практические семина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ловые иг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став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мотры-конкур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отчеты, накопленный материал собирается и формируется в творческие па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мен опыто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9 календарном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ДОУ укомплектовано педагогическими кадрами полностью. Образовательный уровень соответствует квалификационным требованиям.  Педагоги детского сада постоянно повышают свой профессиональный уровень  - прошли курсы повышения квалификации, курсовую переподготовку, посещают методические объединения, знакомятся с опытом работы своих коллег из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5. Материально-техническое обеспечение ДО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м учреждении создана материально-техническая база для жизнеобеспечения и развития детей, ведется систематическая работа по созданию и улучшению предметно-развивающей среды. Здание детского сада светлое, имеется автономное отопление, водопровод, канализация, сантехническое оборудование в удовлетворительном состоянии. В  2019  году проведено частичное бетонирование двора ДОУ, косметический ремонт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 ДОУ функцион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групповые помещения – 6 (2 из них с отдельными спальными комнатами)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кабинет заведующего - 1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методический кабинет – 1 (в котором оборудованы места для работы узких специалистов)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инет  педагога – психолога и логопеда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ищеблок - 1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ачечная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медицинский кабинет -1 оснащенный необходимым оборудованием,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 прилегающим к нему изолятором на 1 койко-место)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узыкально-физкультурный зал.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здании предметно-развивающей среды педагоги учитывают возрастные и индивидуальные особенности детей своей группы. Оборудованы групповые комнаты, включающие игровую, познавательную, обеденную зоны. Группы постоянно пополняются с игровым оборудованием, информационными стендами. Предметная среда всех помещений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. 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в ДОУ частично проведена модернизация материально-технической базы ДОУ. Детский сад оснащен персональными компьютерами в количестве – 2 шт. 2 ноутбука, которые имеют доступ к сети интернет, интерактивная доска, проектор, экран   - позволяющее более эффективно вести процесс обучения воспитанников. </w:t>
      </w:r>
    </w:p>
    <w:p>
      <w:pPr>
        <w:pStyle w:val="21"/>
        <w:tabs>
          <w:tab w:val="clear" w:pos="708"/>
          <w:tab w:val="left" w:pos="6160" w:leader="none"/>
        </w:tabs>
        <w:spacing w:lineRule="auto" w:line="240"/>
        <w:rPr>
          <w:color w:val="FF0000"/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Исходя из новых социально-экономических условий, мы встали перед необходимостью изыскания дополнительных источников финансирования. Таковыми по нашему мнению являются средства спонсоров</w:t>
      </w:r>
      <w:r>
        <w:rPr>
          <w:sz w:val="24"/>
          <w:lang w:val="ru-RU"/>
        </w:rPr>
        <w:t xml:space="preserve">. При поддержке родителей произведено частичное бетонирование двора, пополнение и обновление предметно- развивающей среды в группах, обновлена частично мебель. </w:t>
      </w:r>
    </w:p>
    <w:p>
      <w:pPr>
        <w:pStyle w:val="21"/>
        <w:tabs>
          <w:tab w:val="clear" w:pos="708"/>
          <w:tab w:val="left" w:pos="616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аким образом, можно наблюдать тенденцию к обновлению пополнения материально-технической базы дошкольного учреждения, приведение ее в соответствие с современными требованиями, требованиями СанПиН, не только за счет бюджетных средств, но и используя  средства спонсоров, что помогает улучшить материально-техническую базу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>  В МБДОУ предметно-пространственная среда способствует всестороннему развитию дошкольников, но требуется дополнительные финансовые средства для постоянного пополнения и обновления  ППРС в группах в соответствии с ФГОС ДО, для капитального ремонта помещений, благоустройства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.6.Воспитательно-образовательный проце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осуществляется в соответствии с сеткой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гигиенических правил и нормативов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 реализует образовательный процесс по «Основной образовательной программе дошкольного образования МБДОУ №2 «Изюминка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довой пл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ся в соответствии со спецификой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.7.Взаимодействие с родителями (законными представителями)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 дошкольного учреждения ведет постоянную работу с родителями воспитанников. Общим родительским собранием выбран родительский комитет, который является связующим звеном между родителями детей и администрацией детского сада. В дошкольном учреждении разработано «Положение о родительском комитете», согласно которого ежегодно составляется план работы родительского комитета. Кроме того, члены родительского комитета приглашаются на педагогические советы, принимают участие в решении различных вопросов. Помогают вести работу с неблагополучными семьями, организовывают различные мероприятия, ремонтные работы в дошко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Педагогическое просве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Консультационная помощь семь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оллектив дошкольного учреждения ведет постоянную работу с родителями по воспитанию и обучению детей дошкольного возраста. С этой целью работает Консультационный Центр, где родителям предлагаются методические разработки по различным видам деятельности ребенка, как на занятиях, так и в свободное время. Рекомендуется литература для домашнего чт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родительских собраний проводится опрос: «Вопросы, на которые Вы хотели бы получить ответы?», разрабатываются различные анкеты для родителей. На информационных стендах вывешиваются консультации для родителей, на интересующие их темы, сообщения, советы. Родители имеют возможность присутствовать в группе в адаптационный период ребенка, посещать открытые занятия, праздники, развлечения, принимать в них непосредственное участие. Проводятся индивидуальные консультации по запросам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артнерство во взаимодействии ДОУ и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м учреждении совместно с родителями проводятся спортивные праздники, развлечения, дни открытых дверей. Родители принимают участие в подготовке и проведении утренников. При оформлении групповых блоков родители изготавливают атрибуты для сюжетно – ролевых игр, принимают участие в оформлении группы, ремонту игрового материала, пошиву костюмов. Большую помощь оказывают родители воспитанников детского сада и в проведении субботников по уборке территории, ремонтных рабо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родителями коллектив МБДОУ строит на принципе сотрудничества. При этом решаются приоритетные задачи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овышение педагогической культуры родител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иобщение родителей к участию в жизни детского сада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групповые родительские собрания, консультации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оведение совместных мероприятий для детей и родител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анкетирование;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наглядная информация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выставки совместных работ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осещение открытых мероприятий и участие в них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заключение договоров с родителями вновь поступивших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БДОУ создаются условия для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езультаты образовательной деятельности</w:t>
      </w:r>
    </w:p>
    <w:p>
      <w:pPr>
        <w:pStyle w:val="Normal"/>
        <w:spacing w:lineRule="auto" w:line="240" w:before="0" w:after="0"/>
        <w:ind w:left="281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снову организации образовательного процесса определен комплексно – 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программе развит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ДО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дной из основных задач формирования социально-образовательного пространства является совершенствование образовательной среды, т.е.  совокупность условий,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ДОУ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ачестве основных компонентов, влияющих на качество образовательного процесса, в детском саду были выделены: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ащенность педагогического процесса учебно-методическим материалом,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заимодействие участников образовательного процесса,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предметно-пространственной среды ребенк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о-методическая оснащенность ДОУ позволяет педагогам проводить воспитательно-образовательный процесс на достаточно хорошем уровне. ДОУ располагает учебно-методической литературой для реализации основной образовательной программы дошкольного образования, построенной с учетом основной образовательной программы дошкольного образования «От рождения до школы» под редакцией Н.Е.Вераксы, Т.С.Комаровой, М.А.  Васильевой – М., Мозаика-синтез, 2015 г. 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гендерных подходов к воспитанию детей предметно-развивающая среды создана с учетом интересов мальчиков и девочек. </w:t>
        <w:br/>
        <w:t>В МБДОУ были организованы бесплатные кружки: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75"/>
        <w:gridCol w:w="2702"/>
        <w:gridCol w:w="3360"/>
        <w:gridCol w:w="1141"/>
      </w:tblGrid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ность кружк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вкий мяч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иева А.А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лшебный мир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ирова Ш.Б. Сафарбекова А.С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ёлая акварелька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джиева А.М. </w:t>
              <w:br/>
              <w:t>Амирова И.Э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вкие пальчики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енгерова М.А. Джанмагомедова Ф.С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ахматная азбука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рузова З.С. Джавадова С.Э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я, итоговые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просмо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эффективности воспитательно-образовательной работы педагогами была проведена оценка выполнения программы, сделан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851"/>
        <w:gridCol w:w="850"/>
        <w:gridCol w:w="851"/>
        <w:gridCol w:w="708"/>
        <w:gridCol w:w="851"/>
        <w:gridCol w:w="709"/>
        <w:gridCol w:w="850"/>
        <w:gridCol w:w="709"/>
        <w:gridCol w:w="850"/>
        <w:gridCol w:w="709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группа1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группа 2</w:t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группа 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 1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 2</w:t>
            </w:r>
          </w:p>
        </w:tc>
      </w:tr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чевое развитие 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7%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3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%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8%</w:t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2%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личностное развити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о средним и высоким уровнем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, посещающие детский сад, усвоили программу и показали хорошие результаты при диагностике. Занятия строятся в игровой форме, что повышает мотивационную готовность детей, активизируе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 мнению педагогов школы, дети, посещающие дошкольное учреждение хорошо подготовлены к школьному обучению, результаты диагностики и выводы педагогов школы неоспоримое тому доказательство. Дети, посещающие ДОУ коммуникативные, дружелюбные, легко идут на контакт с учителем, своими сверстниками. Имеют необходимый запас знаний, умений и навыков, для дальнейшего школьного обучения. Отслеживая результаты учебной деятельности можно сказать, что дети, посещающие детский сад более успешны в обучении. Для повышения эффективности работы между дошкольным учреждением и школой ежегодно составляется план работ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и детского сада с педагогами и родителями принимали активное участие в муниципальном конкурсе чтецов «Весна Победы»», в шахматном турнире и других, где получили заслуженные грам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ие педагогов в конкурсах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581"/>
        <w:gridCol w:w="1275"/>
      </w:tblGrid>
      <w:tr>
        <w:trPr>
          <w:trHeight w:val="48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нкур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0" w:firstLine="10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едаг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8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ый этап конкурса «Безопасные дороги детям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0" w:firstLine="10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зиева Э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</w:tc>
      </w:tr>
      <w:tr>
        <w:trPr>
          <w:trHeight w:val="48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родской этап республиканского  конкурса методических разработок педагогов общеобразовательных учрежд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0" w:firstLine="10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алибекова Д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</w:tc>
      </w:tr>
      <w:tr>
        <w:trPr>
          <w:trHeight w:val="48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ый этап конкурса педагогов дошкольного образования «Воспитатель года Дагестана – 2019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0" w:firstLine="10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жанмагомедова Ф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место</w:t>
            </w:r>
          </w:p>
        </w:tc>
      </w:tr>
      <w:tr>
        <w:trPr>
          <w:trHeight w:val="48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«За нравственный подвиг учителя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0" w:firstLine="10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радова А.М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место</w:t>
            </w:r>
          </w:p>
        </w:tc>
      </w:tr>
      <w:tr>
        <w:trPr>
          <w:trHeight w:val="48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этап конкурса «Использование интерактивных средств обучения в учебном процессе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0" w:firstLine="10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алибекова Д.К.</w:t>
            </w:r>
          </w:p>
          <w:p>
            <w:pPr>
              <w:pStyle w:val="Normal"/>
              <w:spacing w:lineRule="auto" w:line="240" w:before="0" w:after="0"/>
              <w:ind w:left="-1020" w:firstLine="10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20" w:firstLine="10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джиева А.М.</w:t>
            </w:r>
          </w:p>
          <w:p>
            <w:pPr>
              <w:pStyle w:val="Normal"/>
              <w:spacing w:lineRule="auto" w:line="240" w:before="0" w:after="0"/>
              <w:ind w:left="-1020" w:firstLine="10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зиева Э.А.</w:t>
            </w:r>
          </w:p>
          <w:p>
            <w:pPr>
              <w:pStyle w:val="Normal"/>
              <w:spacing w:lineRule="auto" w:line="240" w:before="0" w:after="0"/>
              <w:ind w:left="-1020" w:firstLine="10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хабидова Л.К.</w:t>
            </w:r>
          </w:p>
          <w:p>
            <w:pPr>
              <w:pStyle w:val="Normal"/>
              <w:spacing w:lineRule="auto" w:line="240" w:before="0" w:after="0"/>
              <w:ind w:left="-1020" w:firstLine="10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20" w:firstLine="10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врузова З.С.</w:t>
            </w:r>
          </w:p>
          <w:p>
            <w:pPr>
              <w:pStyle w:val="Normal"/>
              <w:spacing w:lineRule="auto" w:line="240" w:before="0" w:after="0"/>
              <w:ind w:left="-1020" w:firstLine="10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рзоева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стие воспитанников в муниципальных  мероприятиях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9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948"/>
        <w:gridCol w:w="2863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>Фамилия, имя ребён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>Содержание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>Уровень, место прохожд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 xml:space="preserve">я </w:t>
              <w:br/>
              <w:t>мероприятия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нмагомедов Хикм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творческих работ «Мой любимый город» среди детей старшего дошкольного возрас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Муниципальный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хманова Фати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творческих работ «Мой любимый город» среди детей старшего дошкольного возрас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Муницип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хманова Фати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конкурса чтецов «Мамочка милая» среди детей дошкольного возраст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МБДОУ №5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танов Магоме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 детско-юношеского творчества по пожарной безопас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Муницип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СОШ МОУ №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в 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детьми программы осуществляется на хорошем уровне. Годовые задачи реализованы в полном объ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2.1. Сохранение и укрепление здоров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доровье сберегающая направленность воспитательно-образовательного процес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З № 52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жим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медицинской сест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нятий с детьми имеется необходимое оборудование. В течение года систематически проводится в детском са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ренняя гимнастика в музыкальном зале и на свежем воздух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ный отд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душные и солнечные ван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ртивные праздники, развле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зволяет снизить уровень заболевани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2.Уровень физического развития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диагностики уровня физического развития детей выявили положительную динамику их физического разви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блок включает в себя медицинский, процедурный кабинет, и оснащен необходимым медицинским инструментарием, набором медикаментов.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курирует врач-педиатр городской детской поликлиники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едсестрой ДОУ проводи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илактические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смотр детей во время утреннего приема;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антропометрические замеры в начале и конце года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анализ заболеваемости 1 раз в месяц, в квартал, 1 раз в год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ежемесячное подведение итогов посещаемости дет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лечебно-профилакти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с-витаминизация третьего блю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кварцевание (холодный период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ое развитие дошкольника является важным направлением деятельности нашего детского сада. Для развития данного направления в ДОУ созданы следующие усло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реализации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ренняя гимнаст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культурные занятия в зале и на спортивной площад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культминут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имнастика после с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е игры, праздники, развлечения, дни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ождение босиком (лето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ая работа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ю оздоровительных задач способствуют следующ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ы организации дет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гательная разминка между занят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гательно-оздоровительные физкультурные минут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ул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ижные игры на свежем воздух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имнастика пробуждения после дневного с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Недели здоровь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двигательная деятельнос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2.3.Организация питания, обеспечение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БДОУ организовано 3-х разовое питание с уплотненным полдником на основе десятидневного меню, согласованное с ТО Роспотребнадзора.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авке продуктов строго отслеживается наличие сертификатов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организацией питания осуществляется заведующим МБДОУ, медицинской сестрой. Ежедневное меню доступно всем родителям- вывешивается в родительских уголках всех груп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 На каждый день составляется меню-раскла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4.Обеспечение безопасности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рана жизни и здоровья ребенка в ДОУ –забота всего коллектива. В течении года проводились мероприятия   </w:t>
      </w:r>
      <w:r>
        <w:rPr>
          <w:rFonts w:cs="Times New Roman" w:ascii="Times New Roman" w:hAnsi="Times New Roman"/>
          <w:sz w:val="24"/>
          <w:szCs w:val="24"/>
        </w:rPr>
        <w:t xml:space="preserve"> по обеспечению безопасности участников образовательного процесса чётко планировалась, прописывались планы мероприятий на календарный год по пожарной безопасности, гражданской обороне и предупреждению чрезвычайных ситуаци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обеспечения безопасности и охраны жизни детей и сотрудников установлено видеонаблюдение территории ДОУ по всему периметру. Имеется пожарная сигнализация, есть договор на обслуживание пожарной сигнализации. В дошкольном учреждении установлена кнопка (телефонная связь) вызова Росгвардии. В дошкольном учреждении организована  круглосуточная охрана, соблюдается пропускной  и внутриобъектовый режим сторожами по штату, ведётся журнал посетителей и транспорта. что не позволяет входить в здание беспрепятственно. Обеспечение условий безопасности в МБДОУ выполняется согласно локальным нормативно-правовым документам.  </w:t>
      </w:r>
      <w:r>
        <w:rPr>
          <w:rFonts w:cs="Times New Roman" w:ascii="Times New Roman" w:hAnsi="Times New Roman"/>
          <w:sz w:val="24"/>
          <w:szCs w:val="24"/>
        </w:rPr>
        <w:t xml:space="preserve">Система безопасности детского сада имеет полный пакет документов, находится в постоянном развитии, подвергается созидательному контролю со стороны органов государственного   управления. Инструктажи и тренировки по эвакуации детей и сотрудников из здания на случай возникновения ЧС проводятся по графику в соответствии с планом. 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тся планы эвакуации и стенды по противопожарной безопасности и антитеррористи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течение года своевременно проводились инструктажи по «Охране жизни и здоровья ребенка», «Охране труда и технике безопасности», «Пожарной безопасности», мероприятия по гражданской обороне. Выполняются инструкции по предупреждению детского травматизма, проводятся комплексные тренировки по эвакуации детей и сотрудников  на случай пожара и других  ЧС,  </w:t>
      </w:r>
      <w:r>
        <w:rPr>
          <w:rFonts w:cs="Times New Roman" w:ascii="Times New Roman" w:hAnsi="Times New Roman"/>
          <w:sz w:val="24"/>
          <w:szCs w:val="24"/>
        </w:rPr>
        <w:t xml:space="preserve">оформлены стенды «Терроризм – угроза обществу», «Противопожарная безопасность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С детьми проводятся беседы, занятия по ОБЖ, развлечения по соблюдению правил безопасности на дорогах.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Также в течение года велась просветительская работа с родителями и детьми  по предупреждению детского бытового травматизма. Консультации «Шалости с огнем», «Не оставляйте ребенка без присмотра» оформлены памятки «Безопасность ребенка в быту», «Правила поведения при ЧС», «Безопасный Новый год» и др.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улочные площадки в удовлетворительном состоянии и содерж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Но есть предписания контролирующих органов об отсутствии вторых эвакуационных выходов со второго этажа вывода пожарной сигнализации на пульт пожарной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2.5.Социальная активность и партнерство Д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Детский сад на договорной основе взаимодействует с детской поликлиникой, </w:t>
      </w:r>
      <w:r>
        <w:rPr>
          <w:rFonts w:cs="Times New Roman" w:ascii="Times New Roman" w:hAnsi="Times New Roman"/>
          <w:color w:val="000000"/>
          <w:sz w:val="24"/>
          <w:szCs w:val="24"/>
        </w:rPr>
        <w:t>СОШ № 4 и 6, ДШИ №2, совместный план работы с ГИБДД, детской городской библиотекой, краеведческим музе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тельский комитет детского сада во всем помогает воспитателям в воспитательно-образовательном процессе, помогает в создании благоприятных условий для реализации общеобразовательной программы детского сада. Родители являются частыми гостями в группах, посещают занятия, рассказывают о своих профессиях, участвуют в выставках, в конкурсах, субботниках.  Наглядная агитация, информационные стенды для родителей постоянно обновляются. Значительно повысился процент посещений родителямии мероприятий, проводимых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регулируются договором. Ведется тесный контакт воспитателей и учителей школы, воспитанников дошкольного учреждения и учеников первого класса: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тслеживается дальнейший путь выпускников детского сада, при переходе в школу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оводится диагностика готовности детей к школе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оводятся экскурсии различ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2.6. Финансовое обеспечение функционирования и развития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 в соответствии со сметой доходов и расходов на 2019 год, планом финансово-хозяйственной деятельности и муниципальным заданием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нормативному финансированию средства расходуются на присмотр и уход за воспитан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ятельности детского сада показал, что учреждение имеет стабильный уровень функцион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жился сплоченный творческий коллекти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2.7.Основные нерешённые проблемы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надлежащего покрытия территории детского сада в соответствии с санитарными нормами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Ремонт фасада здания;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Выполнение требований проверяющих организаций – Госпожнадзора, Роспотребнадзора,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вторыми эвакуационными выходами со второго этаж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таж легкогорючей перегородки между двумя групп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одка горячей воды в групп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йка недостающих теневых наве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детской мебе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монт  в складских помещен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монт полов и потолков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Ремонт и приобретение недостающих санитарных приборов в санитарных комнатах, ремонт санузлов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8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ный     анализ работы показал, что дошкольное образовательное учреждение находится в режиме развития. Одним из условий достижения положительных результатов является стабильная работа педагогического коллекти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еятельности проведена коррекция и определены перспективы дальнейшего развития образовательного учреждения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вершенствовать материально-техническую базу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работе с детьми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илить работу по сохранению здоровья участников воспитательно-образовательного процесса, продолжить внедрение здоровье сберегающих технологий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равных возможностей для полноценного развития каждого ребенка в период дошкольного детства в условиях реализации ООП ДО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 обогащение развивающей предметно-пространственной среды, направленной на интеграцию всех видов детской деятельности для раскрытия интеллектуально-творческого потенциала каждого ребенка в условиях реализации ФГОС ДО;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явление оптимального комплекса форм и методов организации детских видов деятельности для решения задач ФГОС ДО, поддержки детской инициативы, личностного становления, самореализации воспитанников в образовательном процессе;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аботе с педагогами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ь повышать уровень профессионального мастерства педагогов:</w:t>
      </w:r>
    </w:p>
    <w:p>
      <w:pPr>
        <w:pStyle w:val="Style1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педагогов и специалистов дошкольного учреждения, направленного на реализацию ООП ДО (прохождение курсовой подготовки в направлении ИКТ, организации работы с детьми с ОВЗ);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своение современных образовательных технологий и внедрения их в образовательный процесс с целью повышения профессионального мастерства педагогов и специалистов МБДОУ;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ключение в образовательный процесс МБДОУ информационно-коммуникационных технологий;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здание для детей  условий для сохранения и укрепления здоровья, мотивации к здоровому образу жизни в процессе использования в образовательном процессе здоровьесберегающих технологий;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бразовательного процесса на основе непосредственного общения с каждым ребенком с учетом его особых образовательных потребностей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аботе с социум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учреждения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существления процесса непрерывного образования в результате преемственности содержания, форм и методов обучения в системе «семья – детский сад – школа»;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сширение системы социального партнерства, содействующей успешной социализации детей и интегрирующей воспитательные возможности образовательных, культурных, спортивных, научных, экскурсионных и других организаций (экологический центр, музей искусства, библиотеки, учреждения оздоровительной направленности и др.).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ддержка единства и целостности, преемственности и непрерывности воспитания программ дошкольного и начального общего образования. </w:t>
      </w:r>
    </w:p>
    <w:p>
      <w:pPr>
        <w:pStyle w:val="Normal"/>
        <w:spacing w:lineRule="auto" w:line="240" w:before="0" w:after="0"/>
        <w:ind w:right="75" w:hanging="0"/>
        <w:rPr>
          <w:b/>
          <w:b/>
        </w:rPr>
      </w:pPr>
      <w:r>
        <w:rPr>
          <w:rFonts w:eastAsia="Calibri" w:cs="Calibri"/>
          <w:b/>
        </w:rPr>
        <w:t xml:space="preserve">                     </w:t>
      </w:r>
    </w:p>
    <w:p>
      <w:pPr>
        <w:pStyle w:val="Normal"/>
        <w:spacing w:lineRule="auto" w:line="240" w:before="0" w:after="0"/>
        <w:ind w:righ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В работе с родителями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ть систему эффективного взаимодействия с семьями воспитанников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поддержки семейного воспитания, содействие формированию ответственного отношения родителей (законных представителей) к воспитанию детей в условиях реализации в дошкольном учреждении программы взаимодействия ДОУ и семьи в рамках по созданию единого образовательного пространства ;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в работе с семьей  расширить информирование родителей; вовлекать их в  образовательный процесс, общественную жизнь дошко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Выводы по итогам самообследования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разовательно – воспитательной работы соответствует требованиям  социального заказа(родителей), обеспечивает обогащённое развитие детей за счёт использования базовой и региональной програм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лучшать материально-техническую базу учреж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БД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учреждение эффективно работает, постоянно пополняется фонд детской и методической литературы, пособий и игрушек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готовности выпускников к обучению в школе – выше среднего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. Основные задачи развития учреждения на 2020 год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итогам работы ДОУ за 2019 год определены следующие приоритетные направления на 2020 год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шение социального статуса дошкольного учреж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равных возможностей для каждого воспитанника в получении дошкольного образования, активизировать работы с одарёнными деть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едение  материально-технической базы детского сада в соответствии с ФГОС Д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личение количества педагогических работников, имеющих первую квалификационную категор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делять внимание опытных педагогов к обобщению и распространению передового опыта в ДОУ среди молодых специалистов, транслировать свой педагогический опыт на сай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олжать системную работу по повышению профессионального  мастерства педагогов через непрерывное образование и самообразование и обучению педагогов работе с ИК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боте с семьёй расширять информирование родителей, вовлекать их в образовательный процесс, общественную жизнь дошкольного учреж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и деятельности</w:t>
        <w:br/>
        <w:t xml:space="preserve">       МБДОУ «Детский сад №2 «Изюминка» </w:t>
        <w:br/>
        <w:t>по  самообследованию за 2019 год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10"/>
        <w:gridCol w:w="374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кратковременного пребывания (3-5 часов)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  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  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родленного дня (12-14 часов)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исмотру и уходу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82.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   5.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,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,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,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человек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го руководителя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логопеда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опеда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дефектолога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 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а-психолога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растру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                         2.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                        2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     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     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      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nidou2@mail.ru" TargetMode="External"/><Relationship Id="rId4" Type="http://schemas.openxmlformats.org/officeDocument/2006/relationships/hyperlink" Target="mailto:ognidou2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6:00Z</dcterms:created>
  <dc:creator>Хайруллина</dc:creator>
  <dc:description/>
  <cp:keywords/>
  <dc:language>en-US</dc:language>
  <cp:lastModifiedBy>Аминат</cp:lastModifiedBy>
  <cp:lastPrinted>2020-04-16T10:52:00Z</cp:lastPrinted>
  <dcterms:modified xsi:type="dcterms:W3CDTF">2020-04-16T11:21:00Z</dcterms:modified>
  <cp:revision>4</cp:revision>
  <dc:subject/>
  <dc:title>Отчет о результатах самообследования ДОУ</dc:title>
</cp:coreProperties>
</file>