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720" cy="656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2680" cy="6604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1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7145" cy="6734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87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5705" cy="7035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0" cy="66243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1755" cy="69399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8585" cy="70358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9060" cy="659003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1755" cy="70358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9060" cy="69538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0170" cy="69469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1:00Z</dcterms:created>
  <dc:creator>родничок</dc:creator>
  <dc:description/>
  <cp:keywords/>
  <dc:language>en-US</dc:language>
  <cp:lastModifiedBy>fenix4832@outlook.com</cp:lastModifiedBy>
  <cp:lastPrinted>2020-04-09T11:56:00Z</cp:lastPrinted>
  <dcterms:modified xsi:type="dcterms:W3CDTF">2020-04-09T19:22:00Z</dcterms:modified>
  <cp:revision>4</cp:revision>
  <dc:subject/>
  <dc:title/>
</cp:coreProperties>
</file>