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Муниципальное бюджетное дошкольное образовательное учреждение                               </w:t>
        <w:br/>
        <w:t xml:space="preserve">                                            «Детский сад №2 «Изюминка»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ОД в старшей группе </w:t>
        <w:br/>
        <w:t xml:space="preserve">  «Этот День Побе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73780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руководитель: Мирзоева Н.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, 202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ять знания детей о Великой Отечественной войне, о подвиге советских воинов, активизировать словарь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знания детей о военны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дружно и слаженно выполнять предлож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ить навыки и умения работы с бумагой,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любовь к родной Отчизне, чувство гордости за свою страну, уважение к людям, стоящим на ее защ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о Великой Отечественной войне, картинки военных профессий, макет корабля, рисунок ордена, магнитофон с записью музыки военной тема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художественной литературы: К.Симонов–«Сын артиллериста», К.Твардовский–«Василий Теркин», «Рассказ танк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есен военных лет, рассматривание картинок с изображением военных профессий, заучивание пословиц и поговорок о защитниках Отечества, чтение стихотворения М.Исаковского «Куда б не шел…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дойдем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иллюстрации о Великой отечественной вой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. Что изображено на этих иллюстр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На иллюстрациях изображены некоторые события Великой Отечественной войны и воины, которые защищали нашу Родину. Родина….Это слово выражает самое великое и дорогое, глубокое и сильное чувство человека. Что такое Родин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на–это наш дом, улица, город. Родина–это наша земля. Родина–это страна, где мы родились и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ети. На нашу Родину не раз нападали враги. Ранним утром, 22 июня 1941 года, когда люди в городах и селах спали, на нашу Родину напали фашисты. Немецко-фашистские захватчики напали без объявления войны. Началась Великая Отечественная война. Все, от мала до велика, поднялись на защиту Отечества. В те грозные годы, словно клятва Родине, звучала песня «Священная война»,музыку к которой написал Александр Александров, а слова Василий Лебедев-Кумач. Давайте послушаем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первого куплета песни «Священная 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услышали. Какая это могучая музыка, какие зовущие на подвиг слова? А сейчас садитесь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ушания музыки дети садятся на стулья, расставленные полукругом. Воспитатель продолжае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врага встретили наши военные. Дети. Какие военные профессии вы знае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гран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хотинц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т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сан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кет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ртилле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язист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А скажите, в каких войсках служа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раничники – пограничные  вой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хотинцы – пехот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чики – военно-воздушны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сантники– десант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кетчики – ракет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кисты – танков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яки – военно-морской ф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тиллеристы – артиллерийски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язисты – войска связ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ремя войны было придумано много пословиц и поговорок. Мы с вами знаем поговорки о войне. Давайте вспомн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рой за славой не го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рой никогда не умрет – он вечно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 правое дело сражайся 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ть – Родине 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за правое дело стоит – всегда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фронте воевать – славу д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асна девушка косами, а солдат орд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руг за друга стой – выиграешь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юй до победы, как воевали деды.</w:t>
      </w:r>
    </w:p>
    <w:p>
      <w:pPr>
        <w:pStyle w:val="Normal"/>
        <w:rPr/>
      </w:pPr>
      <w:r>
        <w:rPr>
          <w:sz w:val="28"/>
          <w:szCs w:val="28"/>
        </w:rPr>
        <w:t>10.Умный боец – везде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много вспомнили поговоро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долгие годы войны нашими бойцами было совершено много подвигов, героических поступков. Наши солдаты отличались необыкновенной храбростью. За подвиги солдат награждали орденами и медалями, такими как орден Славы, медаль «За отвагу» и т. д. Но высшей наградой является звезда Героя Советского Союза . Посмотрите как она вы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ю с награды. Дети и воспитатель  рассматривают иллюстрацию звезды Героя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а награда представляет собой пятиконечную звезду. Пять лучиков расходятся в разные стороны. А это орденская планка. Это звезда Героя Советского Союза. Как называется эта наг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и индивидуальные ответы детей – звезда Героя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и солдат, воинов ,имеющих  эту  награду есть и наши земляки – егорьевцы. В нашем городе у  Дворца  Культуры имени Конина находится Аллея Славы, где увековечены имена егорьевцев – героев Советского Союза, которые защищали нашу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детьми песни «Вечный ог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ЧНЫ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 могилой, в тихом пар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цвели тюльпаны яр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чно тут огонь гор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т солдат советский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склонились низко-низ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подножья обели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 венок расцвёл на н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арким, пламенны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 солдаты защищ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знь за нас они отд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храним в сердцах сво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мять светлую о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Такой наградой награждали воинов, особо отличившихся в боях, совершивших подвиг. Среди них были и летчики. И пехотинцы, и танкисты, и моряки. Посмотрите ,что  я ва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стол, на котором находятся корабли воспитателя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это военные корабли. Такие корабли охраняют мир и покой нашей Родины. Военные корабли, выстроенные в определенном порядке, называются эскадрой. Как они называются?</w:t>
      </w:r>
    </w:p>
    <w:p>
      <w:pPr>
        <w:pStyle w:val="Normal"/>
        <w:rPr/>
      </w:pPr>
      <w:r>
        <w:rPr>
          <w:sz w:val="28"/>
          <w:szCs w:val="28"/>
        </w:rPr>
        <w:t>Хоровые и индивидуальные ответы детей– эскад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ремя войны наши корабли плавали под кранным флагом. Давайте мы с вами сделаем кораблям красные флаги.</w:t>
      </w:r>
    </w:p>
    <w:p>
      <w:pPr>
        <w:pStyle w:val="Normal"/>
        <w:rPr/>
      </w:pPr>
      <w:r>
        <w:rPr>
          <w:sz w:val="28"/>
          <w:szCs w:val="28"/>
        </w:rPr>
        <w:t>Дети садятся за столы, звучит тихая музыка.Воспитатель  объясняет последовательность выполнения работы. Выполнение работы деть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А  давайте теперь попробуем, поплывет наш корабль или нет. Поставьте корабль на стол и тихонько подуйте на него. Плывет? Очень хорошо. А давайте теперь  мы с вами опять поставим корабли в определенном порядке. У нас с вами получилась эска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и индивидуальные ответы детей. Дети садятся на стуль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тские солдаты храбро сражались с врагом, совершили много подвигов. защищая нашу Родину. Много солдат не вернулось с той войны. Но мы всегда будем помнить их. В каждом городе есть памятник солдатам, погибших  в Великую Отечественную войну. И всегда люди приносят к их подножию жи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М. Иса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да б ни шел, ни ехал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здесь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гиле эт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м сердцем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б не  был ты – рыбак, шах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еный иль пасту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век запомни: здесь 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вой самый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для тебя, и для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сделал все что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бя в бою не пожал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Родину сбере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го продолжалась эта война. Почти 4 года. И, наконец наступил тот счастливый день, который ждал весь советский народ – этот день 9 мая 1945 года. Что это за день? Кто зна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Побе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9 мая 1945 года был объявлен праздником Победы, днем всенародного торжества. Скажите, как мы празднуем этот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ем песни военных лет, смотрим фильмы о войне, поздравляем ветеранов, ходим на парад, возлагаем цветы к памя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 С.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ШИМ И Ж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бессменно на по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жить в названьях улиц и в был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одвигов святую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бразят художники в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 чтить, не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имена хранить в бессмертных спи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х отваге всем на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ласть цветы к подножьям обел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ем заканчивается этот праздни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чным салют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и фронтов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грады боев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ые тюльп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речи ветер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алют в полне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громный , как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, чтобы мы с вами  тоже устроили салют в честь Дня Победы. Я хочу раздать вам шары. Но вы их пока не отпускайте, мы их отпустим, когда я скажу.(Воспитатель раздает шары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ослушаем еще  одну великую песню, слова к которой написал Владимир Харитонов, а музыку Давид Тухманов – это песня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1-ый куплет «День Победы». На словах «день Победы» воспитатель предлагает детям отпустить шары. Дети отпускают шар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красивый получился у нас салют, как настоящий. Вы молодцы. Хорошо отвечали, много интересного знаете про великий праздник День Победы. И я надеюсь, что когда вы  подрастете, то будете настоящими защитниками нашей велик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82" w:after="0"/>
        <w:ind w:left="2160" w:firstLine="1080"/>
        <w:jc w:val="both"/>
        <w:rPr/>
      </w:pPr>
      <w:r>
        <w:rPr>
          <w:rStyle w:val="FontStyle12"/>
          <w:b/>
          <w:sz w:val="28"/>
          <w:szCs w:val="28"/>
        </w:rPr>
        <w:t>Литература</w:t>
      </w:r>
    </w:p>
    <w:p>
      <w:pPr>
        <w:pStyle w:val="Style15"/>
        <w:widowControl/>
        <w:spacing w:lineRule="auto" w:line="240" w:before="82" w:after="0"/>
        <w:ind w:left="2160" w:firstLine="108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82" w:after="0"/>
        <w:ind w:left="0" w:right="355" w:hanging="0"/>
        <w:rPr>
          <w:rStyle w:val="FontStyle11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римерная образовательная программа под редакцией Н. Е. Вераксы, М. А. Васильевой, Т. С. Комаровой «От рождения до школы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Жуковская Р. П., Виноградова Н. Ф. Козлова С. А. «Родной край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М. Б. Зацепина «Дни воинской славы» патриотическое воспитание дошкольников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Т. И. Подрезова «Планирование занятий по развитию речи в ДОУ» патриотическое воспитани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Н. В Алешина «Ознакомление дошкольников с окружающим миром и социальной действительностью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 w:before="5" w:after="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Жариков А. Д. «Растите детей патриотами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Козлова С. А. «Нравственное воспитание дошкольников в процессе ознакомления с окружающим миром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 w:before="5" w:after="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В. Г. Нечаева, Т. А. Маркова «Нравственное воспитание в детском саду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55" w:leader="none"/>
        </w:tabs>
        <w:spacing w:lineRule="auto" w:line="240"/>
        <w:ind w:left="0" w:right="355" w:hanging="0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иноградова Н. Ф., Куликова Т, А. «Дети, взрослые и мир вокруг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686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Алешина Н. В. «Знакомим дошкольников с родным городом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686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Л.Ф. Островская «Беседы с родителями о нравственном воспитании дошкольника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686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Е. И. Макеева «Нравственное воспитание в детском саду»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686" w:leader="none"/>
        </w:tabs>
        <w:spacing w:lineRule="auto" w:line="240"/>
        <w:ind w:left="0" w:right="355" w:hanging="0"/>
        <w:rPr/>
      </w:pPr>
      <w:r>
        <w:rPr>
          <w:rStyle w:val="FontStyle11"/>
          <w:b w:val="false"/>
          <w:sz w:val="28"/>
          <w:szCs w:val="28"/>
        </w:rPr>
        <w:t>М. Ю. Новицкая «Наследие». Патриотическое воспитание в детском саду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8"/>
      <w:ind w:firstLine="10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0:00Z</dcterms:created>
  <dc:creator>Артем</dc:creator>
  <dc:description/>
  <cp:keywords/>
  <dc:language>en-US</dc:language>
  <cp:lastModifiedBy>Аминат</cp:lastModifiedBy>
  <dcterms:modified xsi:type="dcterms:W3CDTF">2020-03-31T08:21:00Z</dcterms:modified>
  <cp:revision>9</cp:revision>
  <dc:subject/>
  <dc:title>                            Этот День Победы</dc:title>
</cp:coreProperties>
</file>