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3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городского округа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город Дагестанские Огни»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 xml:space="preserve">от «____»__________20__ №____       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</w:t>
      </w:r>
      <w:r>
        <w:rPr/>
        <w:t>Утверждаю: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«город Дагестанские Огни»</w:t>
      </w:r>
    </w:p>
    <w:p>
      <w:pPr>
        <w:pStyle w:val="Normal"/>
        <w:ind w:left="3540" w:hanging="0"/>
        <w:jc w:val="right"/>
        <w:rPr/>
      </w:pPr>
      <w:r>
        <w:rPr/>
        <w:t>_____________З.Х. Гашимов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«____» __________ 20____ г.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УНИЦИПАЛЬНОЕ ЗАД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му бюджетному дошкольному образовательному учреждению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Детский сад №2 «Изюминка» городского округа "город Дагестанские Огни"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20 год и на плановый период 2021 -2022 гг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Наименование муниципальной услуги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общедоступного и бесплатного дошко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/>
          <w:bCs/>
        </w:rPr>
        <w:t>Потребители муниципальной услуг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в возрасте от 2  до 7 лет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7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43"/>
        <w:gridCol w:w="1861"/>
        <w:gridCol w:w="1099"/>
        <w:gridCol w:w="1099"/>
        <w:gridCol w:w="1099"/>
        <w:gridCol w:w="1099"/>
        <w:gridCol w:w="1100"/>
        <w:gridCol w:w="2612"/>
        <w:gridCol w:w="2826"/>
      </w:tblGrid>
      <w:tr>
        <w:trPr>
          <w:tblHeader w:val="true"/>
          <w:trHeight w:val="562" w:hRule="exac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услуг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114" w:hRule="exac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обеспеченности площадями на одного ребен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Сведения о деятельности дошкольного образовательного учреждения Форма №85-К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видов групп;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– площадь ДОУ;              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ni</w:t>
            </w:r>
            <w:r>
              <w:rPr>
                <w:sz w:val="20"/>
                <w:szCs w:val="20"/>
              </w:rPr>
              <w:t xml:space="preserve"> – норматив площади на одного обучающегося по видам групп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– фактическое количество детей в группе.                                          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лиц с высшим профессио</w:t>
              <w:softHyphen/>
              <w:t>нальным образованием в общей численности педагогических работников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05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- численность работников, имеющих высшее профессиональное образование;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общая численность педагогических работников муниципаль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воспитанников в муниципальном дошкольном образовательном учреждении (среднегодовая), приходящихся  на 1 работника муниципального дошкольного образовательного учреждения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17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среднегодовая численность воспитанников в муниципальном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100" w:leader="none"/>
              </w:tabs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м образовательном учреждении за год;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количество работников муниципаль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исленность воспитанников  в муниципальном дошкольном образовательном учреждении (среднегодовая), приходящихся на 1 воспитателя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среднегодовая  численность воспитанников в муниципальном дошкольном образовательном учреждении за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количество воспитателей муниципаль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отношение численности воспитателей муниципального дошкольного образовательного учреждения (среднегодовая) и численности прочего персонала (среднегодовая) (администра</w:t>
              <w:softHyphen/>
              <w:t>тивно-управленческого, учебно-вспомогательного, младшего об</w:t>
              <w:softHyphen/>
              <w:t>служивающего персон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Численность воспитателей муниципального дошкольного образовательного учреждения (среднегодовая)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Численность прочего персонала (среднегодовая) (административно-управленческого, учебно-вспомогательного, младшего обслуживающего персонала)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эффициент посещаемости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дней посещения детьми дошко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зраста в возрасте  от 2  до 7 лет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списочная среднегодовая численность детей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Количество рабочих дней 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эффициент здоровья детей (индекс здоровь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 - </w:t>
            </w:r>
            <w:r>
              <w:rPr>
                <w:sz w:val="20"/>
                <w:szCs w:val="20"/>
                <w:lang w:val="zxx"/>
              </w:rPr>
              <w:t xml:space="preserve">количество неболевших детей дошкольного возраста в возрасте </w:t>
            </w:r>
            <w:r>
              <w:rPr>
                <w:sz w:val="20"/>
                <w:szCs w:val="20"/>
              </w:rPr>
              <w:t>от 2  до 7 лет в течение год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zxx"/>
              </w:rPr>
              <w:t xml:space="preserve">В - </w:t>
            </w:r>
            <w:r>
              <w:rPr>
                <w:rFonts w:cs="Times New Roman" w:ascii="Times New Roman" w:hAnsi="Times New Roman"/>
              </w:rPr>
              <w:t xml:space="preserve">списочная среднегодовая численность детей </w:t>
            </w:r>
            <w:r>
              <w:rPr>
                <w:rFonts w:cs="Times New Roman" w:ascii="Times New Roman" w:hAnsi="Times New Roman"/>
                <w:lang w:val="zxx"/>
              </w:rPr>
              <w:t xml:space="preserve">дошкольного возраста в возрасте </w:t>
            </w:r>
            <w:r>
              <w:rPr>
                <w:rFonts w:cs="Times New Roman" w:ascii="Times New Roman" w:hAnsi="Times New Roman"/>
              </w:rPr>
              <w:t xml:space="preserve"> от 2  до 7 лет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Доля аттестованных педагогически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/С2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 – кол-во педагогов, имеющих квалификационные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 – общее кол-во педагогов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Удовлетворенность потребителей качеством работы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/В2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 – общее кол-во опрошенных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4.2. </w:t>
      </w:r>
      <w:bookmarkEnd w:id="1"/>
      <w:r>
        <w:rPr>
          <w:rFonts w:cs="Times New Roman" w:ascii="Times New Roman" w:hAnsi="Times New Roman"/>
        </w:rPr>
        <w:t xml:space="preserve">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108"/>
        <w:gridCol w:w="1279"/>
        <w:gridCol w:w="1279"/>
        <w:gridCol w:w="1280"/>
        <w:gridCol w:w="1279"/>
        <w:gridCol w:w="1280"/>
        <w:gridCol w:w="1694"/>
      </w:tblGrid>
      <w:tr>
        <w:trPr>
          <w:trHeight w:val="1435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спитанников в ДОУ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</w:t>
            </w:r>
          </w:p>
        </w:tc>
      </w:tr>
      <w:tr>
        <w:trPr>
          <w:trHeight w:val="1456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в Д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ятельности дошкольного  образовательного учреждения Форма №85-К</w:t>
            </w:r>
          </w:p>
        </w:tc>
      </w:tr>
      <w:tr>
        <w:trPr>
          <w:trHeight w:val="93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дне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дн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/>
        </w:rPr>
        <w:t xml:space="preserve">5. Порядок оказания муниципальной услуги </w:t>
      </w:r>
    </w:p>
    <w:p>
      <w:pPr>
        <w:pStyle w:val="ConsPlusNonformat"/>
        <w:ind w:right="-59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, принята всенародным голосованием 12.12.93 (с поправ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10.07.92 № 3266-1 «Об образован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24.07.98 № 124-ФЗ « Об основных гарантиях прав ребенка в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31.05.2002 № 62-ФЗ «О гражданстве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28-1 « О беженца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30-1-ФЗ « О вынужденных переселенца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25.07.2002 № 115-ФЗ « О правовом положении иностранных граждан в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02.05.2006 № 59-ФЗ « О порядке рассмотрения обращений граждан Российской Федерации» (с изменениями и дополнениями).</w:t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Правительства РФ от 19.03.2001 № 196 « Об утверждении Типового положения о дошкольном образовательном учреждении» (с изменениями и дополнениям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1.03.2011 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6.03.2011  № 174 « Об утверждении Положения о лицензировании образовательной деятельн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Ф от 20.12.2010 № 164«Санитарно-эпидемиологические требования к устройству, содержанию и организации режима работы в дошкольных образовательных учреждениях"СанПиН 2.4.1.2791-10» (с изменениями и дополнениями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 администрации городского округа «город Дагестанские Огни»  №25 от 24 января 2012 года «Об утверждении Перечня муниципальных услуг, оказываемых муниципальными бюджетными учреждениями городского округа «город Дагестанские Огни»;</w:t>
      </w:r>
    </w:p>
    <w:p>
      <w:pPr>
        <w:pStyle w:val="Normal"/>
        <w:rPr/>
      </w:pPr>
      <w:r>
        <w:rPr>
          <w:sz w:val="20"/>
          <w:szCs w:val="20"/>
        </w:rPr>
        <w:t>Устав Муниципального бюджетного дошкольного образовательного учреждения "Детский сад №1 Родничок" городского округа "город Дагестанские Огни"</w:t>
      </w:r>
    </w:p>
    <w:p>
      <w:pPr>
        <w:pStyle w:val="ConsPlusNonformat"/>
        <w:ind w:right="-59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5.2. Порядок  информирования  потенциальных  потребителей муниципальной услуг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27"/>
        <w:gridCol w:w="5103"/>
      </w:tblGrid>
      <w:tr>
        <w:trPr>
          <w:tblHeader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/>
              <w:t>На специальных информационных стендах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72" w:hanging="0"/>
              <w:jc w:val="both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именование и адрес образовательного учреждения, адрес интернет-сайта (при наличии) должностных лиц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порядке предоставления услуги в данном дошкольном образовательном учреждени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перечне документов, необходимом для предоставления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должностных лицах, ответственных за предоставление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графике приема получателей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б основаниях отказа в предоставлении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порядке обжалования действий (бездействия) должностных лиц, предоставляющих услугу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действиях заявителя, являющихся основанием для предоставления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>
                <w:kern w:val="2"/>
                <w:lang w:eastAsia="hi-IN" w:bidi="hi-IN"/>
              </w:rPr>
            </w:pPr>
            <w:r>
              <w:rPr/>
              <w:t>О результатах предоставления услуги и порядке выдачи заявителю. соответствующих доку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/>
              <w:t>Информация подлежит обновлению в течение 30 дней со дня внесения соответствующих изменений</w:t>
            </w:r>
          </w:p>
        </w:tc>
      </w:tr>
      <w:tr>
        <w:trPr>
          <w:trHeight w:val="3141" w:hRule="atLeast"/>
        </w:trPr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/>
              <w:t>Информирование при личном обращении</w:t>
            </w:r>
          </w:p>
          <w:p>
            <w:pPr>
              <w:pStyle w:val="Normal"/>
              <w:snapToGrid w:val="false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редствами телефонной связи и/или письменные обращ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средствах массовой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/>
              <w:t>В сети Интернет</w:t>
            </w:r>
          </w:p>
        </w:tc>
        <w:tc>
          <w:tcPr>
            <w:tcW w:w="63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о процедуре предоставления муниципальной услуг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roid Sans Fallback;MS Mincho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6. Основания для досрочного прекращения исполнения муниципального задания.</w:t>
      </w:r>
    </w:p>
    <w:p>
      <w:pPr>
        <w:pStyle w:val="Normal"/>
        <w:ind w:firstLine="709"/>
        <w:jc w:val="both"/>
        <w:rPr/>
      </w:pPr>
      <w:r>
        <w:rPr/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ind w:firstLine="709"/>
        <w:jc w:val="both"/>
        <w:rPr/>
      </w:pPr>
      <w:r>
        <w:rPr/>
        <w:t>- при реорганизации учреждения;</w:t>
      </w:r>
    </w:p>
    <w:p>
      <w:pPr>
        <w:pStyle w:val="Normal"/>
        <w:ind w:firstLine="709"/>
        <w:jc w:val="both"/>
        <w:rPr/>
      </w:pPr>
      <w:r>
        <w:rPr/>
        <w:t>- при ликвидации учреждения;</w:t>
      </w:r>
    </w:p>
    <w:p>
      <w:pPr>
        <w:pStyle w:val="Normal"/>
        <w:ind w:firstLine="709"/>
        <w:jc w:val="both"/>
        <w:rPr/>
      </w:pPr>
      <w:r>
        <w:rPr/>
        <w:t>- при окончании срока действия лицензии учреждения.</w:t>
      </w:r>
    </w:p>
    <w:p>
      <w:pPr>
        <w:pStyle w:val="Normal"/>
        <w:ind w:firstLine="709"/>
        <w:jc w:val="both"/>
        <w:rPr/>
      </w:pPr>
      <w:r>
        <w:rPr/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Управлением образования.</w:t>
      </w:r>
    </w:p>
    <w:p>
      <w:pPr>
        <w:pStyle w:val="Normal"/>
        <w:ind w:firstLine="709"/>
        <w:jc w:val="both"/>
        <w:rPr/>
      </w:pPr>
      <w:r>
        <w:rPr/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7. Предельные цены (тарифы) на оплату муниципальной услуги в случаях, если муниципальным правовым предусмотрено их оказание </w:t>
      </w:r>
      <w:r>
        <w:rPr>
          <w:b/>
          <w:i/>
          <w:sz w:val="20"/>
          <w:szCs w:val="20"/>
        </w:rPr>
        <w:t>на платной осно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1 Муниципальные услуги на платной основе учреждение не предоставляе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8</w:t>
      </w:r>
      <w:r>
        <w:rPr/>
        <w:t>. Порядок контроля за исполнением муниципального задания:</w:t>
      </w:r>
    </w:p>
    <w:tbl>
      <w:tblPr>
        <w:tblW w:w="1501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03"/>
        <w:gridCol w:w="524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/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/>
              <w:t>Периодич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/>
              <w:t>Отраслевые (функциональные) органы администрации муниципального округа «город Дагестанские Огни», осуществляющие контроль за оказанием услуги</w:t>
            </w:r>
          </w:p>
        </w:tc>
      </w:tr>
      <w:tr>
        <w:trPr>
          <w:trHeight w:val="47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/>
              <w:t>1. Контроль в форме камеральной проверки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/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/>
              <w:t>Управление образования муниципального округа «город Дагестанские Огни»,</w:t>
            </w:r>
          </w:p>
          <w:p>
            <w:pPr>
              <w:pStyle w:val="Normal"/>
              <w:jc w:val="center"/>
              <w:rPr/>
            </w:pPr>
            <w:r>
              <w:rPr/>
              <w:t>наделенное функциями и полномочиями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/>
              <w:t>2. 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/>
              <w:t>В соответствии с планом- графиком проведения  проверок, но не реже одного раза в два года (плановые).</w:t>
            </w:r>
          </w:p>
          <w:p>
            <w:pPr>
              <w:pStyle w:val="Normal"/>
              <w:jc w:val="both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/>
              <w:t>По мере необходимости, в случае поступлений обоснованных жалоб потребителей (внеплановые)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>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9.1.Форма отчета об исполнении муниципального зад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9"/>
        <w:gridCol w:w="1985"/>
        <w:gridCol w:w="1647"/>
        <w:gridCol w:w="1955"/>
        <w:gridCol w:w="211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актическое значение за отчётный  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сточник (и) информации о фактическом значении  показ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MS Mincho" w:cs="Lohit Hindi;Arial Unicode MS"/>
                <w:kern w:val="2"/>
                <w:lang w:eastAsia="hi-IN" w:bidi="hi-IN"/>
              </w:rPr>
            </w:pPr>
            <w:r>
              <w:rPr>
                <w:rFonts w:eastAsia="Droid Sans Fallback;MS Mincho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9.2. Сроки представления отче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 марта очередного финансового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9.3. Иные 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5-дневный срок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городского  округа «город Дагестанские Огни».</w:t>
      </w:r>
    </w:p>
    <w:sectPr>
      <w:type w:val="nextPage"/>
      <w:pgSz w:orient="landscape" w:w="16838" w:h="11906"/>
      <w:pgMar w:left="709" w:right="675" w:gutter="0" w:header="0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2:00Z</dcterms:created>
  <dc:creator>787</dc:creator>
  <dc:description/>
  <cp:keywords/>
  <dc:language>en-US</dc:language>
  <cp:lastModifiedBy>1</cp:lastModifiedBy>
  <cp:lastPrinted>2020-01-28T09:44:00Z</cp:lastPrinted>
  <dcterms:modified xsi:type="dcterms:W3CDTF">2020-01-28T06:50:00Z</dcterms:modified>
  <cp:revision>17</cp:revision>
  <dc:subject/>
  <dc:title>Утверждаю</dc:title>
</cp:coreProperties>
</file>