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r>
        <w:rPr>
          <w:rFonts w:cs="Times New Roman" w:ascii="Times New Roman" w:hAnsi="Times New Roman"/>
          <w:b/>
          <w:sz w:val="32"/>
          <w:szCs w:val="32"/>
        </w:rPr>
        <w:t>ДОМАШНЯЯ ИГРОТЕКА ДЛЯ ДЕТЕЙ И ИХ РОДИТЕЛЕЙ</w:t>
      </w:r>
      <w:bookmarkEnd w:id="0"/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родился. С первых секунд жизни он вступает в прямой контакт с окружающим миром. Мир так широк и многогранен, что ребенку необходим проводник, который вовремя направит его, подскажет, поможет. Самым первым проводником ребенка становятся его родители. Но вот ребенок подрастает и мама уже</w:t>
        <w:br/>
        <w:t>может не сидеть с ним дома, теперь она может спокойно работать, а её малыш отправляется в детский сад. С этого момента начинается будничная суета: мама с папой разрываются между домом, работой и детским садом. И, как следствие, вся семья испытывает дефицит времени общения с ребенком. Где взять это время, когда успеть маме поиграть или позаниматься с ребенком интересным делом, если её ждут уборка, стирка, поход в магазин за продуктами? А ведь все очень просто, надо только правильно подойти к решению этой проблемы. Прислушайтесь к советам педагогов, которые помогут вам совместить несовместимое и, самое главное, научат быть «вместе</w:t>
        <w:br/>
        <w:t>с детьми», научат быть ближе к ни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значительную часть времени мамы проводят на кухне. Кухня может стать местом для заду</w:t>
        <w:softHyphen/>
        <w:t>шевных, доверительных разговоров, для шуток и веселья. Кроме того, кухня - отличная «школа», где ребе</w:t>
        <w:softHyphen/>
        <w:t>нок приобретает полезные навыки, знания. Разумеется, требуются осо</w:t>
        <w:softHyphen/>
        <w:t>бые меры предосторожности, чтобы защитить ребенка от ожогов, ударов током, отравлений и острых пред</w:t>
        <w:softHyphen/>
        <w:t>метов. Но если вы позаботитесь о безопасности, то получите еще один шанс приятно и с пользой провести врем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лохо развитой ручной моторикой неловко держат ложку, карандаш, не могут застегивать пуго</w:t>
        <w:softHyphen/>
        <w:t>вицы, шнуровать ботинки. Им бывает трудно собрать рассыпавшиеся дета</w:t>
        <w:softHyphen/>
        <w:t>ли конструктора, работать с пазлами, счетными палочками, мозаикой. Они чувствуют себя несостоятельными в элементарных действиях, доступных сверстникам. Это влияет на эмоцио</w:t>
        <w:softHyphen/>
        <w:t xml:space="preserve">нальное благополучие ребенка, на его самооценку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нятий по фор</w:t>
        <w:softHyphen/>
        <w:t>мированию сложных скоординиро</w:t>
        <w:softHyphen/>
        <w:t>ванных движений руки можно дать следующие рекомендаци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лупа от вареных яиц послужит прекрасным материалом для детских аппликаций. Раскрошите ее на ку</w:t>
        <w:softHyphen/>
        <w:t>сочки, которые ребенок может легко брать пальцами. Нанесите на картон тонкий слой пластилина - это фон, а затем предложите ребенку выклады</w:t>
        <w:softHyphen/>
        <w:t>вать рисунок или узор из скорлуп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ыми могут быть игры с тестом. Тесто для этого нужно не обычное, а соленое (после высыха</w:t>
        <w:softHyphen/>
        <w:t>ния оно делается словно камень). Поделки из него хранятся очень дол</w:t>
        <w:softHyphen/>
        <w:t>го, ими можно играть. Рецепт приго</w:t>
        <w:softHyphen/>
        <w:t>товления теста прост: 2 стакана муки, 1 стакан соли, 1 стакан воды (ее мож</w:t>
        <w:softHyphen/>
        <w:t>но подкрасить), 2 столовые ложки растительного масла - все смешать, чуть подогреть, и получится мягкий комок. Лепите все, что захочется!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еред ребенком не</w:t>
        <w:softHyphen/>
        <w:t>большое блюдце, в котором смешаны горох, рис и гречка, и попросите по</w:t>
        <w:softHyphen/>
        <w:t>мочь вам их перебра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каронных изделий разных форм, размеров и цветов можно вы</w:t>
        <w:softHyphen/>
        <w:t>кладывать на столе или листе бумаги причудливые узоры, попутно изучая формы и цве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мам сейчас слиш</w:t>
        <w:softHyphen/>
        <w:t>ком заняты, чтобы «затевать» пироги, но готовым слоеным тестом многие пользуются охотно. Не пожалейте маленького кусочка теста для своего ребенка. Из него можно слепить фи</w:t>
        <w:softHyphen/>
        <w:t>гурки, как из пластилина, и при по</w:t>
        <w:softHyphen/>
        <w:t>мощи обычных формочек для песка из раскатанного теста вырезать что-нибудь интересное, посыпать саха</w:t>
        <w:softHyphen/>
        <w:t>ром и запеч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е кусочки хлеба, сыр, колба</w:t>
        <w:softHyphen/>
        <w:t>са - вот она, долгожданная тишина, а «умелые ручки», вооружившись теми же формочками небольшого размера, создают необыкновенные бутерброд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на кухне несколько предметов. Дайте ребенку щипцы и попросите перенести все эти предме</w:t>
        <w:softHyphen/>
        <w:t>ты в пустую коробку. Следите, чтобы он ничего не урони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может испытать свои творческие способности на карто</w:t>
        <w:softHyphen/>
        <w:t>фельном пюре или какой-нибудь каше с помощью оформительских деталей из помидора, зелени, морко</w:t>
        <w:softHyphen/>
        <w:t>ви, огурца, из гороха, орехов, джема, варень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ухого завтрака «Колечки» мо</w:t>
        <w:softHyphen/>
        <w:t>гут получиться отличные бусы и брас</w:t>
        <w:softHyphen/>
        <w:t>лет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 родителям ряд игр и упражнений для общего речевого развития детей, воспитания звуко</w:t>
        <w:softHyphen/>
        <w:t>вой культуры речи, подготовки детей к обучению грамот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ухне хорошо изучать новые звуки и вкусы, благо здесь всегда есть возможность постучать, позвенеть, понюхать, попробовать... Можно вме</w:t>
        <w:softHyphen/>
        <w:t>сте посмотреть и послушать, как льет</w:t>
        <w:softHyphen/>
        <w:t>ся или капает вода из крана, как по-разному звенит чайная ложка в пустом стакане и чашке с водой, как громко пересыпается в стеклянный стакан го</w:t>
        <w:softHyphen/>
        <w:t>рох и тихо манка. Попросите ребенка отвернуться и на слух определить, что вы сейчас делаете. Прислушайтесь с ребенком к гулу стиральной маши</w:t>
        <w:softHyphen/>
        <w:t>ны, плеску воды в ванной, шуршанию душа, хлопку входной двери, кашлю отца, шелесту газе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ебенок отвернется, а вы по</w:t>
        <w:softHyphen/>
        <w:t>мешайте ложкой в стакане, закройте крышкой кастрюлю и т.д., предложи</w:t>
        <w:softHyphen/>
        <w:t>те ребенку отгадать, какие предметы могут издавать такие зву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енком попробуйте приготовить необычный ужин: в на</w:t>
        <w:softHyphen/>
        <w:t>звании блюд должен быть звук «С». Что можно приготовить? Салат, сыр</w:t>
        <w:softHyphen/>
        <w:t>ники, суп, морс. Придумайте меню с названиями блюд, где встречаются другие звуки. Предложите ребенку убрать или помыть посуду, в назва</w:t>
        <w:softHyphen/>
        <w:t>нии которой есть звук «Ч» (чашки, чайник), звук «Л» (ложки, вилки, та</w:t>
        <w:softHyphen/>
        <w:t>релки, салатник) и т.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ебенку продукты, из которых вы собираетесь готовить обед или ужин. Пусть он перечис</w:t>
        <w:softHyphen/>
        <w:t>лит те из них, в названии которых есть звук «Р». Если он затрудняет</w:t>
        <w:softHyphen/>
        <w:t>ся это сделать, помогите наводя</w:t>
        <w:softHyphen/>
        <w:t>щими вопросами: «Кар-р-р-тофель или капусту? Ар-р-р-буз или дыню? Пер-р-р-сики или бананы? Лук или огур-р-р-цы? Помидор-р-ры или баклажаны?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первый звук в моих словах звуком «Щ» и назови новое получив</w:t>
        <w:softHyphen/>
        <w:t>шееся слово. Был КИТ, а стал...ЩИТ; была ТУЧКА, а получилась... ЩУЧ</w:t>
        <w:softHyphen/>
        <w:t>КА; РЕКА....ЩЕКА; ВЕНОК...ЩЕНОК; МЕЛЬ....ЩЕЛ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искать слова на кухне. А вот и корзина (мешочек, коробочка и т.д.), в которую мы их будем склады</w:t>
        <w:softHyphen/>
        <w:t>вать. Какие слова можно вынуть из борща? Винегрета? Кухонного шка</w:t>
        <w:softHyphen/>
        <w:t>фа? Плиты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м друг друга «вкусными» словами. Ребенок называет «вкус</w:t>
        <w:softHyphen/>
        <w:t>ное» слово и «кладет» его вам на ла</w:t>
        <w:softHyphen/>
        <w:t>дошку, а затем вы ему. И так до тех пор, пока не «съедите» все. Можно поиграть и в «кислые», «соленые», «горькие» сло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им словом назвать прибор, который варит кофе? (Кофеварка.) Режет овощи? (Овощерезка.) Мелет кофе? (Кофемолка.) Выжимает сок? (Соковыжималка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к получается из яблок (яблочный), груш (грушевый), слив (сливовый), вишни (вишневый), моркови (морковный), лимонов, апельсинов и т. д.? И, наоборот - из чего получается апельсиновый сок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фрукты и овощи, можно научить ребенка узнавать и различать предметы на ощупь и по вкусу. Особой любовью пользуется шутка «Закрой глаза - открой рот». Пусть ребенок с закрытыми глазами определит, что вы ему предложи</w:t>
        <w:softHyphen/>
        <w:t>ли: кусочек яблока, банана, огур</w:t>
        <w:softHyphen/>
        <w:t>ца, лимона и даже чеснока. Можно поменяться ролями, и, уж если вы ошибетесь, бурный восторг ребенка вам гарантирован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2"/>
      <w:bookmarkStart w:id="4" w:name="bookmark2"/>
      <w:bookmarkEnd w:id="4"/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MS Reference Sans Serif" w:hAnsi="MS Reference Sans Serif" w:cs="MS Reference Sans Serif"/>
      <w:b/>
      <w:bCs/>
      <w:spacing w:val="-37"/>
      <w:sz w:val="52"/>
      <w:szCs w:val="52"/>
    </w:rPr>
  </w:style>
  <w:style w:type="character" w:styleId="11">
    <w:name w:val="Заголовок №1"/>
    <w:basedOn w:val="1"/>
    <w:qFormat/>
    <w:rPr>
      <w:u w:val="single"/>
    </w:rPr>
  </w:style>
  <w:style w:type="character" w:styleId="136">
    <w:name w:val="Заголовок №1 + 36"/>
    <w:basedOn w:val="1"/>
    <w:qFormat/>
    <w:rPr>
      <w:spacing w:val="-45"/>
      <w:sz w:val="68"/>
      <w:szCs w:val="68"/>
      <w:u w:val="single"/>
    </w:rPr>
  </w:style>
  <w:style w:type="character" w:styleId="2">
    <w:name w:val="Заголовок №2_"/>
    <w:basedOn w:val="Style14"/>
    <w:qFormat/>
    <w:rPr>
      <w:rFonts w:ascii="Calibri" w:hAnsi="Calibri" w:cs="Calibri"/>
      <w:b/>
      <w:bCs/>
      <w:spacing w:val="8"/>
      <w:w w:val="100"/>
      <w:sz w:val="25"/>
      <w:szCs w:val="25"/>
    </w:rPr>
  </w:style>
  <w:style w:type="character" w:styleId="21">
    <w:name w:val="Основной текст (2)_"/>
    <w:basedOn w:val="Style14"/>
    <w:qFormat/>
    <w:rPr>
      <w:rFonts w:ascii="Calibri" w:hAnsi="Calibri" w:cs="Calibri"/>
      <w:i/>
      <w:iCs/>
      <w:spacing w:val="-2"/>
      <w:sz w:val="20"/>
      <w:szCs w:val="20"/>
    </w:rPr>
  </w:style>
  <w:style w:type="character" w:styleId="3">
    <w:name w:val="Основной текст (3)_"/>
    <w:basedOn w:val="Style14"/>
    <w:qFormat/>
    <w:rPr>
      <w:rFonts w:ascii="Calibri" w:hAnsi="Calibri" w:cs="Calibri"/>
      <w:i/>
      <w:iCs/>
      <w:spacing w:val="-2"/>
      <w:sz w:val="16"/>
      <w:szCs w:val="16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pacing w:val="5"/>
      <w:sz w:val="20"/>
      <w:szCs w:val="20"/>
    </w:rPr>
  </w:style>
  <w:style w:type="character" w:styleId="Impact">
    <w:name w:val="Основной текст + Impact"/>
    <w:basedOn w:val="Style15"/>
    <w:qFormat/>
    <w:rPr>
      <w:rFonts w:ascii="Impact" w:hAnsi="Impact" w:cs="Impact"/>
      <w:spacing w:val="0"/>
      <w:w w:val="100"/>
      <w:sz w:val="50"/>
      <w:szCs w:val="50"/>
      <w:lang w:val="en-US" w:eastAsia="en-US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Calibri">
    <w:name w:val="Колонтитул + Calibri"/>
    <w:basedOn w:val="Style16"/>
    <w:qFormat/>
    <w:rPr>
      <w:rFonts w:ascii="Calibri" w:hAnsi="Calibri" w:cs="Calibri"/>
      <w:spacing w:val="-4"/>
      <w:sz w:val="19"/>
      <w:szCs w:val="19"/>
    </w:rPr>
  </w:style>
  <w:style w:type="character" w:styleId="5">
    <w:name w:val="Основной текст (5)_"/>
    <w:basedOn w:val="Style14"/>
    <w:qFormat/>
    <w:rPr>
      <w:rFonts w:ascii="Calibri" w:hAnsi="Calibri" w:cs="Calibri"/>
      <w:b/>
      <w:bCs/>
      <w:spacing w:val="8"/>
      <w:w w:val="100"/>
      <w:sz w:val="25"/>
      <w:szCs w:val="25"/>
      <w:lang w:val="en-US" w:eastAsia="en-US"/>
    </w:rPr>
  </w:style>
  <w:style w:type="character" w:styleId="6">
    <w:name w:val="Основной текст (6)_"/>
    <w:basedOn w:val="Style14"/>
    <w:qFormat/>
    <w:rPr>
      <w:rFonts w:ascii="Calibri" w:hAnsi="Calibri" w:cs="Calibri"/>
      <w:spacing w:val="-7"/>
      <w:sz w:val="19"/>
      <w:szCs w:val="19"/>
    </w:rPr>
  </w:style>
  <w:style w:type="character" w:styleId="4">
    <w:name w:val="Основной текст (4)_"/>
    <w:basedOn w:val="Style14"/>
    <w:qFormat/>
    <w:rPr>
      <w:rFonts w:ascii="Calibri" w:hAnsi="Calibri" w:cs="Calibri"/>
      <w:sz w:val="50"/>
      <w:szCs w:val="50"/>
      <w:lang w:val="en-US" w:eastAsia="en-US"/>
    </w:rPr>
  </w:style>
  <w:style w:type="character" w:styleId="Calibri1">
    <w:name w:val="Колонтитул + Calibri1"/>
    <w:basedOn w:val="Style16"/>
    <w:qFormat/>
    <w:rPr>
      <w:rFonts w:ascii="Calibri" w:hAnsi="Calibri" w:cs="Calibri"/>
      <w:sz w:val="71"/>
      <w:szCs w:val="71"/>
    </w:rPr>
  </w:style>
  <w:style w:type="character" w:styleId="31">
    <w:name w:val="Заголовок №3_"/>
    <w:basedOn w:val="Style14"/>
    <w:qFormat/>
    <w:rPr>
      <w:rFonts w:ascii="Calibri" w:hAnsi="Calibri" w:cs="Calibri"/>
      <w:spacing w:val="0"/>
      <w:sz w:val="28"/>
      <w:szCs w:val="28"/>
    </w:rPr>
  </w:style>
  <w:style w:type="character" w:styleId="313">
    <w:name w:val="Заголовок №3 + 13"/>
    <w:basedOn w:val="31"/>
    <w:qFormat/>
    <w:rPr>
      <w:b/>
      <w:bCs/>
      <w:spacing w:val="8"/>
      <w:w w:val="100"/>
      <w:sz w:val="25"/>
      <w:szCs w:val="25"/>
    </w:rPr>
  </w:style>
  <w:style w:type="character" w:styleId="41">
    <w:name w:val="Заголовок №4_"/>
    <w:basedOn w:val="Style14"/>
    <w:qFormat/>
    <w:rPr>
      <w:rFonts w:ascii="Calibri" w:hAnsi="Calibri" w:cs="Calibri"/>
      <w:i/>
      <w:iCs/>
      <w:spacing w:val="-3"/>
      <w:sz w:val="21"/>
      <w:szCs w:val="21"/>
    </w:rPr>
  </w:style>
  <w:style w:type="character" w:styleId="Impact1">
    <w:name w:val="Основной текст + Impact1"/>
    <w:basedOn w:val="Style15"/>
    <w:qFormat/>
    <w:rPr>
      <w:rFonts w:ascii="Impact" w:hAnsi="Impact" w:cs="Impact"/>
      <w:spacing w:val="0"/>
      <w:w w:val="100"/>
      <w:sz w:val="50"/>
      <w:szCs w:val="50"/>
      <w:lang w:val="en-US" w:eastAsia="en-US"/>
    </w:rPr>
  </w:style>
  <w:style w:type="character" w:styleId="Style17">
    <w:name w:val="Другое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8">
    <w:name w:val="Основной текст + Курсив"/>
    <w:basedOn w:val="Style15"/>
    <w:qFormat/>
    <w:rPr>
      <w:i/>
      <w:i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rFonts w:ascii="Calibri" w:hAnsi="Calibri" w:cs="Calibri"/>
      <w:color w:val="000000"/>
      <w:spacing w:val="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680"/>
      <w:outlineLvl w:val="0"/>
    </w:pPr>
    <w:rPr>
      <w:rFonts w:ascii="MS Reference Sans Serif" w:hAnsi="MS Reference Sans Serif" w:cs="MS Reference Sans Serif"/>
      <w:b/>
      <w:bCs/>
      <w:color w:val="000000"/>
      <w:spacing w:val="-37"/>
      <w:sz w:val="52"/>
      <w:szCs w:val="5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680" w:after="360"/>
      <w:jc w:val="right"/>
      <w:outlineLvl w:val="1"/>
    </w:pPr>
    <w:rPr>
      <w:rFonts w:ascii="Calibri" w:hAnsi="Calibri" w:cs="Calibri"/>
      <w:b/>
      <w:bCs/>
      <w:color w:val="000000"/>
      <w:spacing w:val="8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60"/>
      <w:jc w:val="right"/>
    </w:pPr>
    <w:rPr>
      <w:rFonts w:ascii="Calibri" w:hAnsi="Calibri" w:cs="Calibri"/>
      <w:i/>
      <w:iCs/>
      <w:color w:val="000000"/>
      <w:spacing w:val="-2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3" w:before="60" w:after="0"/>
      <w:jc w:val="right"/>
    </w:pPr>
    <w:rPr>
      <w:rFonts w:ascii="Calibri" w:hAnsi="Calibri" w:cs="Calibri"/>
      <w:i/>
      <w:iCs/>
      <w:color w:val="000000"/>
      <w:spacing w:val="-2"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pacing w:val="8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7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50"/>
      <w:szCs w:val="50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53" w:before="0" w:after="180"/>
      <w:ind w:firstLine="480"/>
      <w:outlineLvl w:val="2"/>
    </w:pPr>
    <w:rPr>
      <w:rFonts w:ascii="Calibri" w:hAnsi="Calibri" w:cs="Calibri"/>
      <w:color w:val="000000"/>
      <w:sz w:val="28"/>
      <w:szCs w:val="28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180" w:after="60"/>
      <w:outlineLvl w:val="3"/>
    </w:pPr>
    <w:rPr>
      <w:rFonts w:ascii="Calibri" w:hAnsi="Calibri" w:cs="Calibri"/>
      <w:i/>
      <w:iCs/>
      <w:color w:val="000000"/>
      <w:spacing w:val="-3"/>
      <w:sz w:val="21"/>
      <w:szCs w:val="21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6:00Z</dcterms:created>
  <dc:creator>User</dc:creator>
  <dc:description/>
  <cp:keywords/>
  <dc:language>en-US</dc:language>
  <cp:lastModifiedBy>BEST</cp:lastModifiedBy>
  <dcterms:modified xsi:type="dcterms:W3CDTF">2016-08-28T20:36:00Z</dcterms:modified>
  <cp:revision>6</cp:revision>
  <dc:subject/>
  <dc:title/>
</cp:coreProperties>
</file>