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57.png" ContentType="image/png"/>
  <Override PartName="/word/media/image3.jpeg" ContentType="image/jpeg"/>
  <Override PartName="/word/media/image30.png" ContentType="image/png"/>
  <Override PartName="/word/media/image37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43.jpeg" ContentType="image/jpeg"/>
  <Override PartName="/word/media/image44.jpeg" ContentType="image/jpeg"/>
  <Override PartName="/word/media/image45.png" ContentType="image/png"/>
  <Override PartName="/word/media/image33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8.jpeg" ContentType="image/jpeg"/>
  <Override PartName="/word/media/image59.jpeg" ContentType="image/jpeg"/>
  <Override PartName="/word/media/image31.png" ContentType="image/png"/>
  <Override PartName="/word/media/image34.jpeg" ContentType="image/jpeg"/>
  <Override PartName="/word/media/image38.jpeg" ContentType="image/jpeg"/>
  <Override PartName="/word/media/image7.jpeg" ContentType="image/jpeg"/>
  <Override PartName="/word/media/image32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9.jpeg" ContentType="image/jpeg"/>
  <Override PartName="/word/media/image12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eastAsia="Times New Roman" w:cs="Cambria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27710</wp:posOffset>
                </wp:positionH>
                <wp:positionV relativeFrom="paragraph">
                  <wp:posOffset>41910</wp:posOffset>
                </wp:positionV>
                <wp:extent cx="6591300" cy="903922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9039240"/>
                        </a:xfrm>
                        <a:custGeom>
                          <a:avLst/>
                          <a:gdLst>
                            <a:gd name="textAreaLeft" fmla="*/ 182160 w 3736800"/>
                            <a:gd name="textAreaRight" fmla="*/ 3554640 w 3736800"/>
                            <a:gd name="textAreaTop" fmla="*/ 182160 h 5124600"/>
                            <a:gd name="textAreaBottom" fmla="*/ 4942440 h 5124600"/>
                          </a:gdLst>
                          <a:ahLst/>
                          <a:rect l="textAreaLeft" t="textAreaTop" r="textAreaRight" b="textAreaBottom"/>
                          <a:pathLst>
                            <a:path w="21600" h="296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21"/>
                              </a:lnTo>
                              <a:arcTo wR="3600" hR="3600" stAng="10800000" swAng="-5400000"/>
                              <a:lnTo>
                                <a:pt x="18000" y="296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57.3pt;margin-top:3.3pt;width:518.95pt;height:7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bCs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ru-RU"/>
        </w:rPr>
        <w:t>Чистоговорки для автоматизации шипящих звуков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sz w:val="32"/>
          <w:szCs w:val="32"/>
          <w:lang w:eastAsia="ru-RU"/>
        </w:rPr>
        <w:t>ША-ША-ША – наша М</w:t>
      </w:r>
      <w:r>
        <w:rPr/>
        <w:t>аша хороша,</w:t>
        <w:br/>
        <w:t>ШИ-ШИ-ШИ – Миша и Маша – малыши</w:t>
        <w:br/>
        <w:t>ШЕ-ШЕ-ШЕ – мыши в шалаше,</w:t>
        <w:br/>
        <w:t>ШО-ШО-ШО – говорю я хорош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775" cy="1247775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1282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9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5715" cy="1333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17524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5990" cy="12471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АШ-АШ-АШ – у Наташки карандаш,</w:t>
        <w:br/>
        <w:t>ОШ-ОШ-ОШ – у Антошки нож,</w:t>
        <w:br/>
        <w:t xml:space="preserve">УШ-УШ-УШ – малыш идёт в душ, </w:t>
        <w:br/>
        <w:t>ЫШ-ЫШ-ЫШ – в камышах мышь.</w:t>
      </w:r>
      <w:r>
        <w:rPr>
          <w:rFonts w:eastAsia="Times New Roman" w:cs="Cambria" w:ascii="Cambria" w:hAnsi="Cambria"/>
          <w:i/>
          <w:iCs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1415" cy="11614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1133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225" cy="12458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100" cy="11531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890" cy="11588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5665" cy="8756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8191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1370" cy="108077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6419" t="32205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val="en-US" w:eastAsia="ru-RU"/>
        </w:rPr>
      </w:pPr>
      <w:r>
        <w:rPr>
          <w:rFonts w:eastAsia="Times New Roman" w:cs="Cambria" w:ascii="Cambria" w:hAnsi="Cambria"/>
          <w:sz w:val="32"/>
          <w:szCs w:val="32"/>
          <w:lang w:val="en-US" w:eastAsia="ru-RU"/>
        </w:rPr>
      </w:r>
    </w:p>
    <w:p>
      <w:pPr>
        <w:pStyle w:val="Normal"/>
        <w:spacing w:lineRule="auto" w:line="240" w:before="280" w:after="280"/>
        <w:rPr/>
      </w:pPr>
      <w:r>
        <w:rPr/>
        <w:t xml:space="preserve">ЖИ-ЖИ-ЖИ – в лесу живут ежи, </w:t>
        <w:br/>
        <w:t>ЖА-ЖА -ЖА – есть иголки у ежа,</w:t>
        <w:br/>
        <w:t xml:space="preserve">ЖУ-ЖУ-ЖУ – я к ежу подхожу, </w:t>
        <w:br/>
        <w:t>ЖЕ-ЖЕ-ЖЕ – ёжик в норке уже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992"/>
        <w:gridCol w:w="2496"/>
        <w:gridCol w:w="2346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1335405"/>
                  <wp:effectExtent l="0" t="0" r="0" b="0"/>
                  <wp:docPr id="14" name="Рисунок 17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521" t="28307" r="7521" b="11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8540" cy="1395095"/>
                  <wp:effectExtent l="0" t="0" r="0" b="0"/>
                  <wp:docPr id="15" name="rg_hi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g_hi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2518B5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229360" cy="1320165"/>
                  <wp:effectExtent l="0" t="0" r="0" b="0"/>
                  <wp:docPr id="16" name="Image1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2550" cy="121539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4061" r="-15" b="22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ru-RU"/>
        </w:rPr>
        <w:t>Скороговорки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У кошки и у мышки ушки на макушке.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1440" cy="90487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2975" cy="84645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5686" t="-10" r="38537" b="65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val="en-US" w:eastAsia="ru-RU"/>
        </w:rPr>
      </w:pPr>
      <w:r>
        <w:rPr>
          <w:rFonts w:eastAsia="Times New Roman" w:cs="Cambria" w:ascii="Cambria" w:hAnsi="Cambria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Шапка да шубка, вот он наш Мишутка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 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5660" cy="111442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7620" cy="1277620"/>
                  <wp:effectExtent l="0" t="0" r="0" b="0"/>
                  <wp:docPr id="22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106805"/>
                  <wp:effectExtent l="0" t="0" r="0" b="0"/>
                  <wp:docPr id="23" name="Image18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32"/>
          <w:szCs w:val="32"/>
          <w:lang w:val="en-US" w:eastAsia="ru-RU"/>
        </w:rPr>
      </w:pPr>
      <w:r>
        <w:rPr>
          <w:rFonts w:eastAsia="Times New Roman" w:cs="Cambria" w:ascii="Cambria" w:hAnsi="Cambria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У ежа – ежата, у ужа – ужата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698"/>
        <w:gridCol w:w="4625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1097280"/>
                  <wp:effectExtent l="0" t="0" r="0" b="0"/>
                  <wp:docPr id="24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3" r="-17" b="15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9675" cy="1087755"/>
                  <wp:effectExtent l="0" t="0" r="0" b="0"/>
                  <wp:docPr id="25" name="Image1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7521" t="28307" r="7521" b="11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3585" cy="77089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32"/>
          <w:szCs w:val="32"/>
          <w:lang w:val="en-US" w:eastAsia="ru-RU"/>
        </w:rPr>
      </w:pPr>
      <w:r>
        <w:rPr>
          <w:rFonts w:eastAsia="Times New Roman" w:cs="Cambria" w:ascii="Cambria" w:hAnsi="Cambria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Ежу на ужин мышонок нуже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7010" cy="130492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0745" cy="74358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5700" cy="82550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40"/>
          <w:szCs w:val="40"/>
          <w:lang w:eastAsia="ru-RU"/>
        </w:rPr>
      </w:pPr>
      <w:r>
        <w:rPr>
          <w:rFonts w:eastAsia="Times New Roman" w:cs="Cambria" w:ascii="Cambria" w:hAnsi="Cambria"/>
          <w:b/>
          <w:bCs/>
          <w:sz w:val="40"/>
          <w:szCs w:val="40"/>
          <w:lang w:eastAsia="ru-RU"/>
        </w:rPr>
        <w:t>Стихи</w:t>
      </w:r>
    </w:p>
    <w:p>
      <w:pPr>
        <w:pStyle w:val="Normal"/>
        <w:spacing w:lineRule="auto" w:line="240" w:before="280" w:after="280"/>
        <w:rPr/>
      </w:pPr>
      <w:r>
        <w:rPr/>
        <w:t xml:space="preserve">Лягушка – попрыгушка, </w:t>
        <w:br/>
        <w:t>глазки на макушке.</w:t>
        <w:br/>
        <w:t xml:space="preserve">Прячьтесь от лягушки </w:t>
        <w:br/>
        <w:t>комары и мушки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1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5665" cy="84836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40" r="-41" b="5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3945" cy="80010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9" r="-9" b="60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4690" cy="68326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ru-RU"/>
        </w:rPr>
        <w:t xml:space="preserve">Кошка в окошке </w:t>
        <w:br/>
        <w:t>подушку шьёт,</w:t>
        <w:br/>
        <w:t xml:space="preserve">Мышка в сапожках </w:t>
        <w:br/>
        <w:t>избушку метёт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94043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0" cy="101917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4963" t="-35" r="1159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107886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25686" t="-10" r="38537" b="27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0487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7" r="-38" b="7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84010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3" t="-33" r="-43" b="21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515" cy="640715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5965" t="-47" r="7921" b="15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3585" cy="74358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85661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 xml:space="preserve">Летом в клетке зоопарка </w:t>
        <w:br/>
        <w:t>медвежонку очень жарко.</w:t>
        <w:br/>
        <w:t>Хорошо в жару такую</w:t>
        <w:br/>
        <w:t>снять одёжку меховую.</w:t>
        <w:br/>
        <w:t xml:space="preserve">Ищет он застёжки, </w:t>
        <w:br/>
        <w:t>чтобы снять одёжки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val="en-US" w:eastAsia="ru-RU"/>
        </w:rPr>
      </w:pPr>
      <w:r>
        <w:rPr>
          <w:rFonts w:eastAsia="Times New Roman" w:cs="Cambria" w:ascii="Cambria" w:hAnsi="Cambria"/>
          <w:sz w:val="32"/>
          <w:szCs w:val="32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350"/>
        <w:gridCol w:w="2318"/>
        <w:gridCol w:w="2124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0" cy="124650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3980" cy="129540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3025" cy="126301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8565" cy="914400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32"/>
          <w:szCs w:val="32"/>
          <w:lang w:val="en-US" w:eastAsia="ru-RU"/>
        </w:rPr>
      </w:pPr>
      <w:r>
        <w:rPr>
          <w:rFonts w:eastAsia="Times New Roman" w:cs="Calibri"/>
          <w:sz w:val="32"/>
          <w:szCs w:val="32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Четыре в комнате угл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Четыре ножки у сто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И по четыре нож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У мышки и у кош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11"/>
        <w:gridCol w:w="2336"/>
        <w:gridCol w:w="2292"/>
      </w:tblGrid>
      <w:tr>
        <w:trPr>
          <w:trHeight w:val="227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3525" cy="1113790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2060" cy="1294130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13" r="2453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875" cy="1240155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16995" r="77088" b="66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9675" cy="110299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27190" t="50381" r="51395" b="33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 xml:space="preserve">У бабушки наше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Хватает заб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Для Тани с Наташ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И вяжет и шь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Читает им книжк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Поет перед сно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Гулять ребятише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Ведет вечерком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505"/>
        <w:gridCol w:w="2112"/>
        <w:gridCol w:w="2142"/>
      </w:tblGrid>
      <w:tr>
        <w:trPr>
          <w:trHeight w:val="240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36955" cy="1637665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47239" t="54061" r="2169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09700" cy="1334135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1692910"/>
                  <wp:effectExtent l="0" t="0" r="0" b="0"/>
                  <wp:docPr id="5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27" r="220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855" cy="1695450"/>
                  <wp:effectExtent l="0" t="0" r="0" b="0"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82725" cy="1257300"/>
                  <wp:effectExtent l="0" t="0" r="0" b="0"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2837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/>
                <w:sz w:val="32"/>
                <w:szCs w:val="32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2415" cy="1504950"/>
                  <wp:effectExtent l="0" t="0" r="0" b="0"/>
                  <wp:docPr id="5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19200" cy="1552575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1585" cy="1503680"/>
                  <wp:effectExtent l="0" t="0" r="0" b="0"/>
                  <wp:docPr id="5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К бабушке приехал внуч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-Хочешь есть? – покушай супчи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Вот батончик, пышный пончи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Вот огурчик, баклажанчи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Апельсинчик и бананч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Скушал все – наш милый мальч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И улегся на диванч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Не шумите! И – молчок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Отдыхает наш внучок!!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054"/>
        <w:gridCol w:w="2591"/>
        <w:gridCol w:w="2642"/>
      </w:tblGrid>
      <w:tr>
        <w:trPr>
          <w:trHeight w:val="254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1510665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2855" cy="933450"/>
                  <wp:effectExtent l="0" t="0" r="0" b="0"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1446530"/>
                  <wp:effectExtent l="0" t="0" r="0" b="0"/>
                  <wp:docPr id="5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4175" cy="1562100"/>
                  <wp:effectExtent l="0" t="0" r="0" b="0"/>
                  <wp:docPr id="6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0335" cy="1354455"/>
                  <wp:effectExtent l="0" t="0" r="0" b="0"/>
                  <wp:docPr id="6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230" cy="1209040"/>
                  <wp:effectExtent l="0" t="0" r="0" b="0"/>
                  <wp:docPr id="6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524635"/>
                  <wp:effectExtent l="0" t="0" r="0" b="0"/>
                  <wp:docPr id="6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0" cy="1358265"/>
                  <wp:effectExtent l="0" t="0" r="0" b="0"/>
                  <wp:docPr id="6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44082" t="76883" r="28957" b="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moreofgod.ru/chetire_ejika_kartinki.php?lansere=1" TargetMode="External"/><Relationship Id="rId16" Type="http://schemas.openxmlformats.org/officeDocument/2006/relationships/image" Target="media/image14.jpeg"/><Relationship Id="rId17" Type="http://schemas.openxmlformats.org/officeDocument/2006/relationships/hyperlink" Target="http://www.google.ru/imgres?q=&#1076;&#1077;&#1090;&#1089;&#1082;&#1080;&#1077;+&#1082;&#1072;&#1088;&#1090;&#1080;&#1085;&#1082;&#1080;+&#1105;&#1078;&#1080;&#1082;&#1072;&amp;newwindow=1&amp;sa=X&amp;biw=1280&amp;bih=763&amp;tbm=isch&amp;tbnid=3d9xfqGAkeudyM:&amp;imgrefurl=http://mamaschool.ru/stixi/stixi-pro-ezhika&amp;docid=Fo4tLGISwDiYiM&amp;imgurl=http://mamaschool.ru/wp-content/uploads/2012/09/5758fd255b28-746x1024.png&amp;w=746&amp;h=1024&amp;ei=HHMKUoXlNqXy4QTm24HYAg&amp;zoom=1&amp;iact=hc&amp;vpx=2&amp;vpy=95&amp;dur=47&amp;hovh=263&amp;hovw=192&amp;tx=62&amp;ty=156&amp;page=1&amp;tbnh=148&amp;tbnw=114&amp;start=0&amp;ndsp=29&amp;ved=1t:429,r:0,s:0,i:78" TargetMode="External"/><Relationship Id="rId18" Type="http://schemas.openxmlformats.org/officeDocument/2006/relationships/image" Target="media/image15.jpeg"/><Relationship Id="rId19" Type="http://schemas.openxmlformats.org/officeDocument/2006/relationships/hyperlink" Target="http://www.google.ru/imgres?q=&#1076;&#1077;&#1090;&#1089;&#1082;&#1080;&#1077;+&#1082;&#1072;&#1088;&#1090;&#1080;&#1085;&#1082;&#1080;+&#1105;&#1078;&#1080;&#1082;&#1072;&amp;start=745&amp;newwindow=1&amp;sa=X&amp;biw=1280&amp;bih=763&amp;tbm=isch&amp;tbnid=SPyOKeRZK6kIJM:&amp;imgrefurl=http://mirkresti.com/category/besplatnye-sxemy-vyshivok/detskie/&amp;docid=nl0v5x2es5AetM&amp;imgurl=http://mirkresti.com/wp-content/uploads/2009/11/59022.jpg&amp;w=504&amp;h=325&amp;ei=H3sKUsH6NoW44ASbp4CwAg&amp;zoom=1&amp;iact=hc&amp;vpx=2&amp;vpy=415&amp;dur=4953&amp;hovh=180&amp;hovw=280&amp;tx=141&amp;ty=120&amp;page=22&amp;tbnh=145&amp;tbnw=221&amp;ndsp=39&amp;ved=1t:429,r:45,s:700,i:139" TargetMode="External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hyperlink" Target="http://www.google.ru/imgres?q=&#1076;&#1077;&#1090;&#1089;&#1082;&#1080;&#1077;+&#1082;&#1072;&#1088;&#1090;&#1080;&#1085;&#1082;&#1080;+&#1096;&#1072;&#1087;&#1082;&#1072;+&#1080;+&#1096;&#1091;&#1073;&#1082;&#1072;&amp;start=854&amp;newwindow=1&amp;biw=1280&amp;bih=763&amp;tbm=isch&amp;tbnid=XoJkftGxKYPDzM:&amp;imgrefurl=http://tridaktna.livejournal.com/107865.html&amp;docid=H-3xfjX4WImC4M&amp;itg=1&amp;imgurl=http://ljplus.ru/img4/h/o/homjak_devica/shuba1.jpg&amp;w=599&amp;h=872&amp;ei=uJUKUq63Coiq4ATll4GwBQ&amp;zoom=1&amp;iact=hc&amp;vpx=184&amp;vpy=374&amp;dur=2562&amp;hovh=271&amp;hovw=186&amp;tx=82&amp;ty=213&amp;page=21&amp;tbnh=148&amp;tbnw=97&amp;ndsp=41&amp;ved=1t:429,r:87,s:800,i:265" TargetMode="External"/><Relationship Id="rId28" Type="http://schemas.openxmlformats.org/officeDocument/2006/relationships/image" Target="media/image23.jpeg"/><Relationship Id="rId29" Type="http://schemas.openxmlformats.org/officeDocument/2006/relationships/image" Target="media/image13.jpeg"/><Relationship Id="rId30" Type="http://schemas.openxmlformats.org/officeDocument/2006/relationships/hyperlink" Target="http://www.moreofgod.ru/chetire_ejika_kartinki.php?lansere=1" TargetMode="External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jpeg"/><Relationship Id="rId40" Type="http://schemas.openxmlformats.org/officeDocument/2006/relationships/image" Target="media/image19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4.jpeg"/><Relationship Id="rId54" Type="http://schemas.openxmlformats.org/officeDocument/2006/relationships/image" Target="media/image45.pn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46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54.jpe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png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08:00Z</dcterms:created>
  <dc:creator>User</dc:creator>
  <dc:description/>
  <cp:keywords/>
  <dc:language>en-US</dc:language>
  <cp:lastModifiedBy>Admin</cp:lastModifiedBy>
  <cp:lastPrinted>2013-09-11T23:05:00Z</cp:lastPrinted>
  <dcterms:modified xsi:type="dcterms:W3CDTF">2014-08-10T15:09:00Z</dcterms:modified>
  <cp:revision>4</cp:revision>
  <dc:subject/>
  <dc:title/>
</cp:coreProperties>
</file>