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drawing>
          <wp:inline distT="0" distB="0" distL="0" distR="0">
            <wp:extent cx="542480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держание отчёт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налитическая ча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казатели результатов деятельност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самообследова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и открытости информации о состоянии развития учреждения на основе анализа показателей, установленных федеральным органом исполнительной власти, а также подготовка отчёта о результатах самообслед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   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самооб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объективной информации о состоянии образовательного процесса в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оложительных и отрицательных тенденций в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причин возникновения проблем и поиск их устран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оцессе самообследования проводится оцен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системы управления организацие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держания и качества образовательного процесса организац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чества кадрового, программно-методического обеспечения, материально-технической баз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ункционирования внутренней системы оценки качества образова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20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нализ показателей деятельности учреждения, подлежащей самообслед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АНАЛИТИЧЕСКАЯ ЧА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1. Общая характеристика образовательного учреждения. Информационная спр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дошколь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е образовательное учреждение «Детский сад №2 «Изюминка»» введен в эксплуатацию в 1969 году, проектная мощность - 120 детей.  </w:t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sz w:val="24"/>
        </w:rPr>
        <w:t>Учредителем М</w:t>
      </w:r>
      <w:r>
        <w:rPr>
          <w:sz w:val="24"/>
          <w:lang w:val="ru-RU"/>
        </w:rPr>
        <w:t>Б</w:t>
      </w:r>
      <w:r>
        <w:rPr>
          <w:sz w:val="24"/>
        </w:rPr>
        <w:t>ДОУ «Детск</w:t>
      </w:r>
      <w:r>
        <w:rPr>
          <w:sz w:val="24"/>
          <w:lang w:val="ru-RU"/>
        </w:rPr>
        <w:t>ий сад №2 «Изюминка»</w:t>
      </w:r>
      <w:r>
        <w:rPr>
          <w:sz w:val="24"/>
        </w:rPr>
        <w:t xml:space="preserve">» является </w:t>
      </w:r>
      <w:r>
        <w:rPr>
          <w:sz w:val="24"/>
          <w:lang w:val="ru-RU"/>
        </w:rPr>
        <w:t xml:space="preserve">Администрация городского округа «город Дагестанские Огни». </w:t>
      </w:r>
      <w:r>
        <w:rPr>
          <w:color w:val="000000"/>
          <w:spacing w:val="-1"/>
          <w:sz w:val="24"/>
        </w:rPr>
        <w:t>Состояние материально-технической базы М</w:t>
      </w:r>
      <w:r>
        <w:rPr>
          <w:color w:val="000000"/>
          <w:spacing w:val="-1"/>
          <w:sz w:val="24"/>
          <w:lang w:val="ru-RU"/>
        </w:rPr>
        <w:t>Б</w:t>
      </w:r>
      <w:r>
        <w:rPr>
          <w:color w:val="000000"/>
          <w:spacing w:val="-1"/>
          <w:sz w:val="24"/>
        </w:rPr>
        <w:t>ДОУ</w:t>
      </w:r>
      <w:r>
        <w:rPr>
          <w:color w:val="000000"/>
          <w:spacing w:val="-1"/>
          <w:sz w:val="24"/>
          <w:lang w:val="ru-RU"/>
        </w:rPr>
        <w:t xml:space="preserve"> удовлетворительное</w:t>
      </w:r>
      <w:r>
        <w:rPr>
          <w:color w:val="000000"/>
          <w:spacing w:val="-1"/>
          <w:sz w:val="24"/>
        </w:rPr>
        <w:t xml:space="preserve">. </w:t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670550" cy="542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609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ное наименование ДОУ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е бюджетное дошкольное образовательное учреждение «Детский сад № 2 «Изюминка» городского округа                                            « город Дагестанские Огн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краще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ДОУ «Детский сад № 2 «Изюминка»                   г.Дагестанские Ог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ав МБДОУ «Детский сад № 2 «Изюминка» , Лицензия на право ведения образовательной деятельности №8514. Выдана 29.03.2016 года. (бессроч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стонахождени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нная почта ДО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8670, Республика Дагестан, г.Дагестанские Огни, ул.М.Горького, 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ognido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редител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городского округа «город Дагестанские Ог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жим работ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дневная рабочая неделя, 12 часов, 7.00-1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ные: суббота, воскресенье,  государственные праздничные д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27pt;mso-wrap-distance-left:9pt;mso-wrap-distance-right:9pt;mso-wrap-distance-top:0pt;mso-wrap-distance-bottom:0pt;margin-top:0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609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лное наименование ДОУ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е бюджетное дошкольное образовательное учреждение «Детский сад № 2 «Изюминка» городского округа                                            « город Дагестанские Огни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кращенное наименование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ДОУ «Детский сад № 2 «Изюминка»                   г.Дагестанские Ог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школьное образовательное 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оустанавливающие документ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тав МБДОУ «Детский сад № 2 «Изюминка» , Лицензия на право ведения образовательной деятельности №8514. Выдана 29.03.2016 года. (бессроч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естонахождение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лектронная почта ДО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8670, Республика Дагестан, г.Дагестанские Огни, ул.М.Горького, 5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ognido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редител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городского округа «город Дагестанские Ог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жим работ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-дневная рабочая неделя, 12 часов, 7.00-1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ные: суббота, воскресенье,  государственные праздничные дн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  <w:lang w:val="ru-RU"/>
        </w:rPr>
        <w:t>В</w:t>
      </w:r>
      <w:r>
        <w:rPr>
          <w:color w:val="000000"/>
          <w:spacing w:val="-1"/>
          <w:sz w:val="24"/>
        </w:rPr>
        <w:t>одоснабжение, канализация</w:t>
      </w:r>
      <w:r>
        <w:rPr>
          <w:color w:val="000000"/>
          <w:spacing w:val="-1"/>
          <w:sz w:val="24"/>
          <w:lang w:val="ru-RU"/>
        </w:rPr>
        <w:t xml:space="preserve"> - централизованное</w:t>
      </w:r>
      <w:r>
        <w:rPr>
          <w:color w:val="000000"/>
          <w:spacing w:val="-1"/>
          <w:sz w:val="24"/>
        </w:rPr>
        <w:t>, отопление –</w:t>
      </w:r>
      <w:r>
        <w:rPr>
          <w:color w:val="000000"/>
          <w:spacing w:val="-1"/>
          <w:sz w:val="24"/>
          <w:lang w:val="ru-RU"/>
        </w:rPr>
        <w:t>автономное</w:t>
      </w:r>
      <w:r>
        <w:rPr>
          <w:color w:val="000000"/>
          <w:spacing w:val="-1"/>
          <w:sz w:val="24"/>
        </w:rPr>
        <w:t>.</w:t>
      </w:r>
    </w:p>
    <w:p>
      <w:pPr>
        <w:pStyle w:val="21"/>
        <w:spacing w:lineRule="auto" w:line="240"/>
        <w:ind w:firstLine="708"/>
        <w:rPr>
          <w:color w:val="000000"/>
          <w:spacing w:val="-1"/>
        </w:rPr>
      </w:pPr>
      <w:r>
        <w:rPr>
          <w:sz w:val="24"/>
        </w:rPr>
        <w:t>Территория детского сада ограждена забором.</w:t>
      </w:r>
      <w:r>
        <w:rPr>
          <w:sz w:val="24"/>
          <w:lang w:val="ru-RU"/>
        </w:rPr>
        <w:t xml:space="preserve"> Ведётся  наружное видеонаблюдение</w:t>
      </w:r>
      <w:r>
        <w:rPr>
          <w:sz w:val="24"/>
        </w:rPr>
        <w:t xml:space="preserve"> На территории учреждения имеются различные виды деревьев, плодово–ягодные насаждения и кустарники, клумбы ежегодно оформляются различными видами цветов, имеется сад  площадью в 0,5 сотки.</w:t>
      </w:r>
      <w:r>
        <w:rPr>
          <w:color w:val="000000"/>
          <w:spacing w:val="-1"/>
        </w:rPr>
        <w:t xml:space="preserve"> </w:t>
      </w:r>
    </w:p>
    <w:p>
      <w:pPr>
        <w:pStyle w:val="21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Для организации учебно-воспитательного процесса используются</w:t>
      </w:r>
    </w:p>
    <w:p>
      <w:pPr>
        <w:pStyle w:val="21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следующие помещения: </w:t>
      </w:r>
    </w:p>
    <w:p>
      <w:pPr>
        <w:pStyle w:val="21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*групповые комнаты — 6, </w:t>
      </w:r>
    </w:p>
    <w:p>
      <w:pPr>
        <w:pStyle w:val="21"/>
        <w:spacing w:lineRule="auto" w:line="240"/>
        <w:rPr/>
      </w:pPr>
      <w:r>
        <w:rPr>
          <w:color w:val="000000"/>
          <w:spacing w:val="-1"/>
          <w:sz w:val="24"/>
        </w:rPr>
        <w:t>* кабинет - где проводят занятия с детьми педагог-психолог и логопед,</w:t>
      </w:r>
    </w:p>
    <w:p>
      <w:pPr>
        <w:pStyle w:val="21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  <w:lang w:val="ru-RU"/>
        </w:rPr>
        <w:t xml:space="preserve">*методический кабинет – где </w:t>
      </w:r>
      <w:r>
        <w:rPr>
          <w:color w:val="000000"/>
          <w:spacing w:val="-1"/>
          <w:sz w:val="24"/>
        </w:rPr>
        <w:t xml:space="preserve">педагоги пользуются методическим материалом. </w:t>
      </w:r>
    </w:p>
    <w:p>
      <w:pPr>
        <w:pStyle w:val="21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*музыкально – физкультурный зал.</w:t>
      </w:r>
    </w:p>
    <w:p>
      <w:pPr>
        <w:pStyle w:val="21"/>
        <w:spacing w:lineRule="auto" w:line="240"/>
        <w:rPr>
          <w:color w:val="000000"/>
          <w:spacing w:val="-1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лощади помещений соответствуют санитарно-гигиеническим нор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близи детского сада расположены: СОШ №6 и СОШ №4, ДШИ №2, стоматологическая поликли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«Детский сад № 2 «Изюминка» осуществляет свою деятельность в соответствии с Законом Российской Федерации «Об образовании», а также следующими нормативно-правовыми и локальными документами: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Федеральным законом «Об основных гарантиях прав ребёнка Российской Федерации».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Конвенцией ООН о правах ребёнка.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Федеральными государственными образовательными стандартами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Санитарно-эпидемиологическими правилами и нормативами </w:t>
      </w:r>
    </w:p>
    <w:p>
      <w:pPr>
        <w:pStyle w:val="21"/>
        <w:spacing w:lineRule="auto" w:line="240"/>
        <w:rPr>
          <w:color w:val="000000"/>
          <w:spacing w:val="-1"/>
        </w:rPr>
      </w:pPr>
      <w:r>
        <w:rPr>
          <w:sz w:val="24"/>
        </w:rPr>
        <w:t>*Уставом Муниципального</w:t>
      </w:r>
      <w:r>
        <w:rPr>
          <w:sz w:val="24"/>
          <w:lang w:val="ru-RU"/>
        </w:rPr>
        <w:t xml:space="preserve"> бюджетного</w:t>
      </w:r>
      <w:r>
        <w:rPr>
          <w:sz w:val="24"/>
        </w:rPr>
        <w:t xml:space="preserve"> дошкольного образовательного учреждения «Детск</w:t>
      </w:r>
      <w:r>
        <w:rPr>
          <w:sz w:val="24"/>
          <w:lang w:val="ru-RU"/>
        </w:rPr>
        <w:t>ий сад №2 «Изюминка</w:t>
      </w:r>
      <w:r>
        <w:rPr>
          <w:sz w:val="24"/>
        </w:rPr>
        <w:t>»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же стали традиционными в детском саду такие формы работы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ительские собрания (общие и группов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ые досуговые мероприятия детей и родителей (праздники, развлечения, совместная трудовая деятель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ни открытых дверей (для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ые празд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льклор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в 2018 посещало в среднем 180  воспитанников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озрасте от 2 х  до 7 лет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личественный состав груп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раннего возраста - 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ая группа 1 -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ая группа 2 - 2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группа     -    29</w:t>
        <w:br/>
        <w:t xml:space="preserve">            Старшая группа 1  - 2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ая группа 2  -  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КПД     -     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 дошкольное учреждение укомплектовано детьми на 100%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руппы с 12 часовым пребыванием детей. ГКПД – 4х часо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«Детский сад №2 «Изюминка» 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2. Структура управления образовательным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рмативно-правовое обеспечение управления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ДОУ «Детский сад №2 «Изюминка» осуществляет свою деятельность в соответствии с Законом «Об образовании в Российской Федерации»    от 29 декабря 2012 г. № 273-ФЗ, а также следующими нормативно-правовыми   документам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ком организации образовательной деятельности, утвержденным приказом Министерства образования и науки РФ от30.08.2013 № 1014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венцией ООН о правах ребё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 СанПиН 2.4.1.3049-13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Ф от 21.10.2010 г. 03-248 «О разработке Основной общеобразовательной программы дошкольного образования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Ф от 5 августа 2013 г. № 662 «Об осуществлении мониторинга системы образования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№ 1155 от 17.10.2013г.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«Об основных гарантиях прав ребёнка Российской Федерации» от 24.07.1998г. № 124-ФЗ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ми нормативно правовыми документами в сфере 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дительными документами Учред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МБДОУ «Детский сад №2 «Изюминка» г.Дагестанские Огни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окально-нормативные акты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Детским садом осуществляется также на основании локальных документов, утвержденных в установленном порядк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ого договора между администрацией и профсоюзным комитет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а между </w:t>
      </w:r>
      <w:r>
        <w:rPr>
          <w:rFonts w:cs="Times New Roman" w:ascii="Times New Roman" w:hAnsi="Times New Roman"/>
          <w:sz w:val="24"/>
          <w:szCs w:val="24"/>
          <w:lang w:eastAsia="ru-RU"/>
        </w:rPr>
        <w:t>МБДОУ «Детский сад №2 «Изюминка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 родителями (законными представителями) воспитан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ых договоров между администрацией и работ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тного распис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 внутреннего трудового распорядка Детского са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й по организации охраны жизни и здоровья детей   и   работников Детского са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х инструкций работ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го плана работы Детского са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 работы специалистов и воспита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в заведующего, других локальных акт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учебного года продолжалась работа по созданию и обогащению нормативно- информационного обеспечения управ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Формы и структур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руктурно - функциональная модель управления МБДОУ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Детский сад №2 «Изюминка»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правление Детским садом строится в соответствии с Законом «Об образовании в Российской Федерации» на принципах единоначалия и самоуправления. </w:t>
        <w:br/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Формами самоуправления ДОУ являютс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ический совет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е собрание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рание трудового коллектив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дительский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труктуру управляющей системы МБДОУ входят: Учредитель и заведующий                          Детским садом.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жду ними существует разделение полномочий, которое предотвращает дублирование. Компетенции Учредителя и МБДОУ в области управления и подробно определены в Уставе МБДОУ. Непосредственное управление МБДОУ осуществляет заведующий, который подконтролен Учредителю и несёт перед ним ответственность за экономические результаты деятельности МБДОУ, а также за сохранность и целевое использование имущества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е собрание (СТК) МБ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полномочия трудового коллектива, рассматривает и принимает Положения МБДОУ, вносит предложения при рассмотрении программы развития МБДОУ, рассматривает и обсуждает проект годового плана работы МБДОУ, обсуждает вопросы состояния трудовой дисциплины в МБДОУ и мероприятия по ее укреплению, рассматривает вопросы охраны и безопасности условий труда работников, охраны труда воспитанников в МБДОУ, рассматривает и принимает Устав МБДОУ, обсуждает дополнения и изменения, вносимые в Уста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МБДО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управление педагогической деятельностью, определяет направления образовательной деятельности МБДОУ, утверждает общеобразовательные программы, рассматривает проект годового плана работы МБД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дительский комитет МБДО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ет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содействует организации совместных мероприятий в МБДО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оказывает посильную помощь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детском саду функционирует Первичная профсоюзная орган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аким образо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БДОУ создана структура управления в соответствии с целями и содержанием работы учрежде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тся возможность участия в управлении детским садом всех участников образовательного процесса. Заведующий детским садом является координатором стратегических направлений. В МБДОУ создана система управления в соответствии с целями и содержанием работы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4. Условия осуществл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ми целями деятельности Учреждения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ностороннее, полноценное развитие личност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воспитанников к общечеловеческим ц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изация детей в обществе сверс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детей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режд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едоставление в соответствии с заданием Учредителя бесплатного дошкольного образования по основной образовательной программе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Обеспечение охраны жизни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Создание благоприятных условий способствующих интеллектуальному, личностному, эмоциональному и физическому развитию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Создание условий для осуществления необходимой коррекции отклонений в развити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Удовлетворение потребностей семьи в дополнительных образовательных и иных услу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Взаимодействие с семьей для обеспечения всестороннего развит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Разработка и внедрение новых организационно-педагогических форм и методов образования дошкольников с учетом индивидуальных способностей детей и запросов родителей (законных представителей).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Обеспечение познавательно-речевого, социально-личностного, художественно-эстетического и физ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ое количество сотрудников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8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них 19 человек административные и педагогические работники. В дошкольном учреждении сложился стабильный, творческий педагогический коллекти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ая дошкольным образовательным учреждением Шихгасанова Шафият Ибрагимов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.зав. по ВМР  - Мурадова Аминат Мукаил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педагогических работников в ДОУ 17 челов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высшим педагогическим образованием - 7 человек,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 средним педагогическим образованием - 10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процесс в МБДОУ обеспечивают 13 воспитателей и 4 специали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едагогических работниках </w:t>
        <w:br/>
        <w:t>МБДОУ «Детский сад №2 «Изюминка» за 2018 год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22"/>
        <w:gridCol w:w="1078"/>
        <w:gridCol w:w="645"/>
        <w:gridCol w:w="1269"/>
        <w:gridCol w:w="710"/>
        <w:gridCol w:w="1677"/>
        <w:gridCol w:w="1135"/>
        <w:gridCol w:w="1310"/>
      </w:tblGrid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</w:t>
              <w:br/>
              <w:t xml:space="preserve">подготовка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прохождения КПК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ирова Ш.Б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3.195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а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 – 16.09.2018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фарбекова А.С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.198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 спец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а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 – 16.09.2018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ртузова   С.М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4.196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 спец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а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2 – 26.02.2018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банова А.У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8.198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кат 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5 – 28.05.2016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енгерова М.А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5.197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а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 – 16.09.2018</w:t>
            </w:r>
          </w:p>
        </w:tc>
      </w:tr>
      <w:tr>
        <w:trPr>
          <w:trHeight w:val="279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либекова З.К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7.196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 спец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а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 – 16.09.2018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джиева А.М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8.198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 спец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отв 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 – 16.09.2018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либекова Д.К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.198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а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4 – 28.04.2018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иева Э.А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.197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 спец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а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 – 16.09.2018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хабидова Л.К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8.197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 спец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а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 – 16.09.2018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рузова  З.С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4.197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 спец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а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3.06 – 02.07.2016 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нмагомедова Ф.С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7.199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1 – 29.01.2017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хмедханова З.С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2.198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4 – 28.04.2018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иева А.А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4.197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 спец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а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-р по физв-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 – 16.09.2018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зоева Н.М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7.198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спец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а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руководитель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.09 – 08.10.2017 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йдемирова Э.Д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.196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 спец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а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9.04 – 28.04.2018 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рахмедова Д.Т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2.198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а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огопед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 – 16.09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17  педагогов первую квалификационную категорию имеют 14 человек, соответствие занимаемой должности – 1 человек, молодых специалистов -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едагогические работники регулярно проходят курсы повышения квалификации. В 2018 году прошли курсы повышения квалификации - 13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й реализации намеченных планов работы способствуют разнообразные методические формы работы с кадр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едсове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еоретические и практические семина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ловые иг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став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мотры-конкур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отчеты, накопленный материал собирается и формируется в творческие па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мен опыто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8 календарном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ДОУ укомплектовано педагогическими кадрами полностью. Образовательный уровень соответствует квалификационным требованиям.  Педагоги детского сада постоянно повышают свой профессиональный уровень  - прошли курсы повышения квалификации, курсовую переподготовку, посещают методические объединения, знакомятся с опытом работы своих коллег из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5. Материально-техническое обеспечение ДО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ом учреждении создана материально-техническая база для жизнеобеспечения и развития детей, ведется систематическая работа по созданию и улучшению предметно-развивающей среды. Здание детского сада светлое, имеется автономное отопление, водопровод, канализация, сантехническое оборудование в удовлетворительном состоянии. В  2018  году проведен косметический ремонт музыкального зала, частичное бетонирование двора ДОУ, косметический ремонт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 ДОУ функцион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групповые помещения – 6 (2 из них с отдельными спальными комнатами)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кабинет заведующего - 1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методический кабинет – 1 (в котором оборудованы места для работы узких специалистов)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бинет  педагога – психолога и логопеда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ищеблок - 1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ачечная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медицинский кабинет -1 оснащенный необходимым оборудованием,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с прилегающим к нему изолятором на 1 койко-место)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узыкально-физкультурный зал.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здании предметно-развивающей среды педагоги учитывают возрастные и индивидуальные особенности детей своей группы. Оборудованы групповые комнаты, включающие игровую, познавательную, обеденную зоны. Группы постоянно пополняются с игровым оборудованием, информационными стендами. Предметная среда всех помещений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. 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 ДОУ частично проведена модернизация материально-технической базы ДОУ. Детский сад оснащен персональными компьютерами в количестве – 2 шт. 2 ноутбука, которые имеют доступ к сети интернет. Приобретено и мультимедийное оборудование – интерактивная доска, проектор, экран -  позволяющее более эффективно вести процесс обучения воспитанников.</w:t>
      </w:r>
    </w:p>
    <w:p>
      <w:pPr>
        <w:pStyle w:val="21"/>
        <w:tabs>
          <w:tab w:val="clear" w:pos="708"/>
          <w:tab w:val="left" w:pos="6160" w:leader="none"/>
        </w:tabs>
        <w:spacing w:lineRule="auto" w:line="240"/>
        <w:rPr>
          <w:color w:val="FF0000"/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>Исходя из новых социально-экономических условий, мы встали перед необходимостью изыскания дополнительных источников финансирования. Таковыми по нашему мнению являются средства спонсоров</w:t>
      </w:r>
      <w:r>
        <w:rPr>
          <w:sz w:val="24"/>
          <w:lang w:val="ru-RU"/>
        </w:rPr>
        <w:t xml:space="preserve">. При поддержке родителей произведён ремонт музыкального зала, бетонирование двора, пополнение и обновление предметно- развивающей среды в детском саду. </w:t>
      </w:r>
    </w:p>
    <w:p>
      <w:pPr>
        <w:pStyle w:val="21"/>
        <w:tabs>
          <w:tab w:val="clear" w:pos="708"/>
          <w:tab w:val="left" w:pos="616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аким образом, можно наблюдать тенденцию к обновлению пополнения материально-технической базы дошкольного учреждения, приведение ее в соответствие с современными требованиями, требованиями СанПиН, не только за счет бюджетных средств, но и используя внебюджетные средства, средства спонсоров, что помогает улучшить материально-техническую базу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>  В МБДОУ предметно-пространственная среда способствует всестороннему развитию дошкольников, но требуется дополнительные финансовые средства для постоянного пополнения и обновления  ППРС в группах 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.6.Воспитательно-образовательный проце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 детском саду осуществляется в соответствии с сеткой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гигиенических правил и нормативов, с учетом нед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коллектив реализует образовательный процесс по «Основной образовательной программе дошкольного образования МБДОУ №2 «Изюминка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довой пл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ся в соответствии со спецификой детского сада с учетом  профессионального уровня педагогического коллект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БДОУ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1.7.Взаимодействие с родителя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лектив дошкольного учреждения ведет постоянную работу с родителями воспитанников. Общим родительским собранием выбран родительский комитет, который является связующим звеном между родителями детей и администрацией детского сада. В дошкольном учреждении разработано «Положение о родительском комитете», согласно которого ежегодно составляется план работы родительского комитета. Кроме того, члены родительского комитета приглашаются на педагогические советы, принимают участие в решении различных вопросов. Помогают вести работу с неблагополучными семьями, организовывают различные мероприятия, ремонтные работы в дошко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Педагогическое просвещ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Консультационная помощь семь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коллектив дошкольного учреждения ведет постоянную работу с родителями по воспитанию и обучению детей дошкольного возраста. С этой целью работает Консультационный Центр, где родителям предлагаются методические разработки по различным видам деятельности ребенка, как на занятиях, так и в свободное время. Рекомендуется литература для домашнего чт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родительских собраний проводится опрос: «Вопросы, на которые Вы хотели бы получить ответы?», разрабатываются различные анкеты для родителей. На информационных стендах вывешиваются консультации для родителей, на интересующие их темы, сообщения, советы. Родители имеют возможность присутствовать в группе в адаптационный период ребенка, посещать открытые занятия, праздники, развлечения, принимать в них непосредственное участие. Проводятся индивидуальные консультации по запросам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артнерство во взаимодействии ДОУ и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ом учреждении совместно с родителями проводятся спортивные праздники, развлечения, дни открытых дверей. Родители принимают участие в подготовке и проведении утренников. При оформлении групповых блоков родители изготавливают атрибуты для сюжетно – ролевых игр, принимают участие в оформлении группы, ремонту игрового материала, пошиву костюмов. Большую помощь оказывают родители воспитанников детского сада и в проведении субботников по уборке территории, ремонтных рабо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родителями коллектив МБДОУ строит на принципе сотрудничества. При этом решаются приоритетные задачи: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овышение педагогической культуры родител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иобщение родителей к участию в жизни детского сада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групповые родительские собрания, консультации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оведение совместных мероприятий для детей и родител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анкетирование;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наглядная информация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выставки совместных работ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осещение открытых мероприятий и участие в них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заключение договоров с родителями вновь поступивших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БДОУ создаются условия для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, участвовать в жизнедеятель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езультаты образовательной деятельности</w:t>
      </w:r>
    </w:p>
    <w:p>
      <w:pPr>
        <w:pStyle w:val="Normal"/>
        <w:spacing w:lineRule="auto" w:line="240" w:before="0" w:after="0"/>
        <w:ind w:left="281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основу организации образовательного процесса определен комплексно – 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программе развит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ДОУ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дной из основных задач формирования социально-образовательного пространства является совершенствование образовательной среды, т.е.  совокупность условий, оказывающих влияние на развитие ребенка в детском саду, на состояние его психического и физического здоровья, успешность его дальнейшего обучения, а также на деятельность всех участников образовательного процесса в </w:t>
      </w:r>
      <w:r>
        <w:rPr>
          <w:rFonts w:eastAsia="Calibri" w:cs="Times New Roman" w:ascii="Times New Roman" w:hAnsi="Times New Roman"/>
          <w:bCs/>
          <w:sz w:val="24"/>
          <w:szCs w:val="24"/>
        </w:rPr>
        <w:t>ДОУ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качестве основных компонентов, влияющих на качество образовательного процесса, в детском саду были выделены: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ащенность педагогического процесса учебно-методическим материалом,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заимодействие участников образовательного процесса,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предметно-пространственной среды ребенка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о-методическая оснащенность ДОУ позволяет педагогам проводить воспитательно-образовательный процесс на достаточно хорошем уровне. ДОУ располагает учебно-методической литературой для реализации основной образовательной программы дошкольного образования, построенной с учетом основной образовательной программы дошкольного образования «От рождения до школы» под редакцией Н.Е.Вераксы, Т.С.Комаровой, М.А.  Васильевой – М., Мозаика-синтез, 2015 г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реализации гендерных подходов к воспитанию детей предметно-развивающая среды создана с учетом интересов мальчиков и девочек. В МБДОУ были организованы бесплатные кружки: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75"/>
        <w:gridCol w:w="2702"/>
        <w:gridCol w:w="3360"/>
        <w:gridCol w:w="1141"/>
      </w:tblGrid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равленность кружк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детей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овкий мяч»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иева А.А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ёлые ладошки»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ирова Ш.Б. Сафарбекова А.С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кварелька»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джиева А.М. Халибекова Д.К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ёлый пластилин»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енгерова М.А. Ахмедханова З.С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лшебная бумага»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иева Э.А. Шихабидова Л.К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ёлая мастерская»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рузова З.С. Джанмагомедова Ф.С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чной труд 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я, итоговые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просмо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пределения эффективности воспитательно-образовательной работы педагогами была проведена оценка выполнения программы, сделан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851"/>
        <w:gridCol w:w="850"/>
        <w:gridCol w:w="851"/>
        <w:gridCol w:w="708"/>
        <w:gridCol w:w="851"/>
        <w:gridCol w:w="709"/>
        <w:gridCol w:w="850"/>
        <w:gridCol w:w="709"/>
        <w:gridCol w:w="850"/>
        <w:gridCol w:w="709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 1</w:t>
            </w:r>
          </w:p>
        </w:tc>
        <w:tc>
          <w:tcPr>
            <w:tcW w:w="15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 2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чевое развитие 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личностное развити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%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о средним и высоким уровнем развития, что говорит об эффективности педагогического процесса в МБ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, посещающие детский сад, усвоили программу и показали хорошие результаты при диагностике. Занятия строятся в игровой форме, что повышает мотивационную готовность детей, активизирует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 мнению педагогов школы, дети, посещающие дошкольное учреждение хорошо подготовлены к школьному обучению, результаты диагностики и выводы педагогов школы неоспоримое тому доказательство. Дети, посещающие ДОУ коммуникативные, дружелюбные, легко идут на контакт с учителем, своими сверстниками. Имеют необходимый запас знаний, умений и навыков, для дальнейшего школьного обучения. Отслеживая результаты учебной деятельности можно сказать, что дети, посещающие детский сад более успешны в обучении. Для повышения эффективности работы между дошкольным учреждением и школой ежегодно составляется план работ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и детского сада с педагогами и родителями принимали активное участие в муниципальном конкурсе чтецов «Весна Победы»», в шахматном турнире и других, где получили заслуженные грам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заочный конкурс учебно-методических материалов «Экология от А до 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абидо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патриотических практик «Просто любить Россию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д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этап конкурса «Использование интерактивных  средств обучения в учебном процесс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д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 среди воспитанников ДОУ города «Весна Побед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рзаева М. (руководитель Нурахмедова Д.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«Лучший педагог-психолог Дагестана -2018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демирова Э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этап турнира по шахматам среди дошколь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жбеков Маго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«Лучший детский сад года Дагестана – 2018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гасанова Ш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-образовательный процесс в ДОУ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детьми программы осуществляется на хорошем уровне. Годовые задачи реализованы в полном объ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2.1. Сохранение и укрепление здоров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доровье сберегающая направленность воспитательно-образовательного процес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З № 52 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ПиН 2.4.1.3049-13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жим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состояния физического здоровья детей осуществляется медицинской сест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нятий с детьми имеется необходимое оборудование. В течение года систематически проводится в детском са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ренняя гимнастика в зале и на у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ный отд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душные и солнечные ван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ртивные праздники, развле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зволяет снизить уровень заболевани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2.Уровень физического развития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диагностики уровня физического развития детей выявили положительную динамику их физического разви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й блок включает в себя медицинский, процедурный кабинет, и оснащен необходимым медицинским инструментарием, набором медикаментов. Медицинской сестрой ДОУ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ДОУ курирует врач-педиатр городской детской поликлиники, которая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едсестрой ДОУ проводи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филактические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осмотр детей во время утреннего приема;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антропометрические замеры в начале и конце года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анализ заболеваемости 1 раз в месяц, в квартал, 1 раз в год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ежемесячное подведение итогов посещаемости дет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лечебно-профилактическ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с-витаминизация третьего блю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кварцевание (холодный период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оздоровительное развитие дошкольника является важным направлением деятельности нашего детского сада. Для развития данного направления в ДОУ созданы следующие услов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й реализации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ренняя гимнаст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культурные занятия в зале и на спортивной площад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культминут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имнастика после с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ые игры, праздники, развлечения, дни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хождение босиком (лето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ая работа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ю оздоровительных задач способствуют следующ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ы организации дет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вигательная разминка между занят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вигательно-оздоровительные физкультурные минут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ул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вижные игры на свежем воздух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имнастика пробуждения после дневного с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Недели здоровь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двигательная деятельнос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2.3.Организация питания, обеспечение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БДОУ организовано 3-х разовое питание с уплотненным полдником на основе десятидневного меню, согласованное с ТО Роспотребнадзора. В меню представлены разнообразные блюда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авке продуктов строго отслеживается наличие сертификатов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организацией питания осуществляется заведующим МБДОУ, медицинской сестрой. Ежедневное меню доступно всем родителям- вывешивается в родительских уголках всех груп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 На каждый день пишется меню-раскла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4.Обеспечение безопасности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рана жизни и здоровья ребенка в ДОУ –забота всего коллектива. В течении года проводились мероприятия   </w:t>
      </w:r>
      <w:r>
        <w:rPr>
          <w:rFonts w:cs="Times New Roman" w:ascii="Times New Roman" w:hAnsi="Times New Roman"/>
          <w:sz w:val="24"/>
          <w:szCs w:val="24"/>
        </w:rPr>
        <w:t xml:space="preserve"> по обеспечению безопасности участников образовательного процесса чётко планировалась, прописывались планы мероприятий на календарный год по пожарной безопасности, гражданской обороне и предупреждению чрезвычайных ситуаци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обеспечения безопасности и охраны жизни детей и сотрудников установлено видеонаблюдение территории ДОУ по всему периметру. Имеется пожарная сигнализация, есть договор на обслуживание пожарной сигнализации. В дошкольном учреждении установлена кнопка (телефонная связь) вызова Росгвардии. В дошкольном учреждении организована  круглосуточная охрана, соблюдается пропускной  и внутриобъектовый режим сторожами по штату, ведётся журнал посетителей и транспорта. что не позволяет входить в здание беспрепятственно. Обеспечение условий безопасности в МБДОУ выполняется согласно локальным нормативно-правовым документам.  </w:t>
      </w:r>
      <w:r>
        <w:rPr>
          <w:rFonts w:cs="Times New Roman" w:ascii="Times New Roman" w:hAnsi="Times New Roman"/>
          <w:sz w:val="24"/>
          <w:szCs w:val="24"/>
        </w:rPr>
        <w:t xml:space="preserve">Система безопасности детского сада имеет полный пакет документов, находится в постоянном развитии, подвергается созидательному контролю со стороны органов государственного   управления. Инструктажи и тренировки по эвакуации детей из здания на случай возникновения ЧС проводятся по графику в соответствии с планом. 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тся планы эвакуации и стенды по противопожарной безопасности и антитеррористи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течение года своевременно проводились инструктажи по «Охране жизни и здоровья ребенка», «Охране труда и технике безопасности», «Пожарной безопасности», мероприятия по гражданской обороне. Выполняются инструкции по предупреждению детского травматизма, проводятся комплексные тренировки по эвакуации детей и сотрудников  на случай пожара и других  ЧС,  </w:t>
      </w:r>
      <w:r>
        <w:rPr>
          <w:rFonts w:cs="Times New Roman" w:ascii="Times New Roman" w:hAnsi="Times New Roman"/>
          <w:sz w:val="24"/>
          <w:szCs w:val="24"/>
        </w:rPr>
        <w:t xml:space="preserve">оформлены стенды «Терроризм – угроза обществу», «Противопожарная безопасность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С детьми проводятся беседы, занятия по ОБЖ, развлечения по соблюдению правил безопасности на дорогах.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Также в течение года велась просветительская работа с родителями и детьми  по предупреждению детского бытового травматизма. Консультации «Шалости с огнем», «Не оставляйте ребенка без присмотра» оформлены памятки «Безопасность ребенка в быту», «Правила поведения при ЧС», «Безопасный Новый год» и др.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улочные площадки в удовлетворительном состоянии и содерж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 Но есть предписания контролирующих органов об отсутствии вторых эвакуационных выходов со второго эта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2.5.Социальная активность и партнерство ДО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 Детский сад на договорной основе взаимодействует с детской поликлиникой, </w:t>
      </w:r>
      <w:r>
        <w:rPr>
          <w:rFonts w:cs="Times New Roman" w:ascii="Times New Roman" w:hAnsi="Times New Roman"/>
          <w:color w:val="000000"/>
          <w:sz w:val="24"/>
          <w:szCs w:val="24"/>
        </w:rPr>
        <w:t>СОШ № 4 и 6, ДШИ №2, совместный план работы с ГИБДД, детской городской библиотекой, краеведческим музе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ительский комитет детского сада во всем помогает воспитателям в воспитательно-образовательном процессе, помогает в создании благоприятных условий для реализации общеобразовательной программы детского сада. Родители являются частыми гостями в группах, посещают занятия, рассказывают о своих профессиях, участвуют в выставках, в конкурсах, субботниках.  Наглядная агитация, информационные стенды для родителей постоянно обновляются. Значительно повысился процент посещений родителямии мероприятий, проводимых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 регулируются договором. Ведется тесный контакт воспитателей и учителей школы, воспитанников дошкольного учреждения и учеников первого класса: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отслеживается дальнейший путь выпускников детского сада, при переходе в школу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оводится диагностика готовности детей к школе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оводятся экскурсии различ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2.6. Финансовое обеспечение функционирования и развития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-хозяйственная деятельность учреждения осуществлялась в соответствии со сметой доходов и расходов на 2018 год, планом финансово-хозяйственной деятельности и муниципальным заданием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нормативному финансированию средства расходуются на присмотр и уход за воспитан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деятельности детского сада показал, что учреждение имеет стабильный уровень функцион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жился сплоченный творческий коллекти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2.7.Основные нерешённые проблемы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надлежащего покрытия территории детского сада в соответствии с санитарными нормами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Ремонт фасада здания;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Выполнение требований проверяющих организаций – Госпожнадзора, Роспотребнадзора,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вторыми эвакуационными выходами со второго этаж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7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таж легкогорючей перегородки между двумя групп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7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одка горячей воды в групп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7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йка недостающих теневых нав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детской мебе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75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монт  в складских помещениях.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Ремонт и приобретение санитарных приборов в санитарных комнатах;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8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ный     анализ работы показал, что дошкольное образовательное учреждение находится в режиме развития. Одним из условий достижения положительных результатов является стабильная работа педагогического коллекти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деятельности проведена коррекция и определены перспективы дальнейшего развития образовательного учрежд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вершенствовать материально-техническую базу учреждения;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работе с детьми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илить работу по сохранению здоровья участников воспитательно-образовательного процесса, продолжить внедрение здоровье сберегающих технологий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равных возможностей для полноценного развития каждого ребенка в период дошкольного детства в условиях реализации ООП ДО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и обогащение развивающей предметно-пространственной среды, направленной на интеграцию всех видов детской деятельности для раскрытия интеллектуально-творческого потенциала каждого ребенка в условиях реализации ФГОС ДО;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явление оптимального комплекса форм и методов организации детских видов деятельности для решения задач ФГОС ДО, поддержки детской инициативы, личностного становления, самореализации воспитанников в образовательном процессе;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работе с педагогами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ить повышать уровень профессионального мастерства педагогов:</w:t>
      </w:r>
    </w:p>
    <w:p>
      <w:pPr>
        <w:pStyle w:val="Style19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педагогов и специалистов дошкольного учреждения в условиях внедрения ФГОС ДО и профессионального стандарта педагога, направленного на реализацию ООП ДО (прохождение курсовой подготовки в направлении ИКТ, организации работы с детьми с ОВЗ);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своение современных образовательных технологий и внедрения их в образовательный процесс с целью повышения профессионального мастерства педагогов и специалистов МБДОУ;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ключение в образовательный процесс МБДОУ информационно-коммуникационных технологий;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здание для детей  условий для сохранения и укрепления здоровья, мотивации к здоровому образу жизни в процессе использования в образовательном процессе здоровьесберегающих технологий;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образовательного процесса на основе непосредственного общения с каждым ребенком с учетом его особых образовательных потребност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работе с социум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социального статуса дошкольного учреждения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осуществления процесса непрерывного образования в результате преемственности содержания, форм и методов обучения в системе «семья – детский сад – школа»;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асширение системы социального партнерства, содействующей успешной социализации детей и интегрирующей воспитательные возможности образовательных, культурных, спортивных, научных, экскурсионных и других организаций (экологический центр, музей искусства, библиотеки, учреждения оздоровительной направленности и др.).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ддержка единства и целостности, преемственности и непрерывности воспитания программ дошкольного и начального общего образования. </w:t>
      </w:r>
    </w:p>
    <w:p>
      <w:pPr>
        <w:pStyle w:val="Normal"/>
        <w:spacing w:lineRule="auto" w:line="240" w:before="0" w:after="0"/>
        <w:ind w:right="75" w:hanging="0"/>
        <w:rPr>
          <w:b/>
          <w:b/>
        </w:rPr>
      </w:pPr>
      <w:r>
        <w:rPr>
          <w:rFonts w:eastAsia="Calibri" w:cs="Calibri"/>
          <w:b/>
        </w:rPr>
        <w:t xml:space="preserve">                     </w:t>
      </w:r>
    </w:p>
    <w:p>
      <w:pPr>
        <w:pStyle w:val="Normal"/>
        <w:spacing w:lineRule="auto" w:line="240" w:before="0" w:after="0"/>
        <w:ind w:right="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В работе с родителями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ть систему эффективного взаимодействия с семьями воспитанников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поддержки семейного воспитания, содействие формированию ответственного отношения родителей (законных представителей) к воспитанию детей в условиях реализации в дошкольном учреждении программы взаимодействия ДОУ и семьи в рамках по созданию единого образовательного пространства ;    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в работе с семьей  расширить информирование родителей; вовлекать их в  образовательный процесс, общественную жизнь дошко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Выводы по итогам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БДО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Normal"/>
        <w:autoSpaceDE w:val="false"/>
        <w:spacing w:lineRule="auto" w:line="240" w:before="0" w:after="0"/>
        <w:ind w:left="57" w:right="57" w:firstLine="6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е учреждение эффективно работает, постоянно пополняется фонд детской и методической литературы, пособий и игрушек. Усилия педагогического коллектива и администрации направлены на сохранение и повышение имиджа ДОУ на рынке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деятельности детского сада за 2018 календарный год выявил успешные показатели в деятельности МБДОУ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Учреждение функционирует в режиме развития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Хороший уровень освоения детьми программы 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азатели деятельности</w:t>
        <w:br/>
        <w:t xml:space="preserve">       МБДОУ «Детский сад №2 «Изюминка» </w:t>
        <w:br/>
        <w:t>по  самообследованию за 2018 год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10"/>
        <w:gridCol w:w="374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кратковременного пребывания (3-5 часов)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  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  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продленного дня (12-14 часов)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рисмотру и уходу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,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,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,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,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человек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го руководителя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                      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                      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логопеда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                      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опеда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дефектолога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                       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а-психолога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раструктур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                         2.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                        2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                           не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                           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                            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1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nidou2@mail.ru" TargetMode="External"/><Relationship Id="rId4" Type="http://schemas.openxmlformats.org/officeDocument/2006/relationships/hyperlink" Target="mailto:ognidou2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8:00Z</dcterms:created>
  <dc:creator>Хайруллина</dc:creator>
  <dc:description/>
  <cp:keywords/>
  <dc:language>en-US</dc:language>
  <cp:lastModifiedBy>Аминат</cp:lastModifiedBy>
  <cp:lastPrinted>2019-04-19T10:07:00Z</cp:lastPrinted>
  <dcterms:modified xsi:type="dcterms:W3CDTF">2019-04-19T08:10:00Z</dcterms:modified>
  <cp:revision>9</cp:revision>
  <dc:subject/>
  <dc:title>Отчет о результатах самообследования ДОУ</dc:title>
</cp:coreProperties>
</file>