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8"/>
        <w:ind w:left="547" w:right="523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>Консультация для родителей на тему:</w:t>
      </w:r>
    </w:p>
    <w:p>
      <w:pPr>
        <w:pStyle w:val="Normal"/>
        <w:spacing w:lineRule="exact" w:line="388"/>
        <w:ind w:left="547" w:right="523" w:hanging="0"/>
        <w:jc w:val="center"/>
        <w:rPr>
          <w:b/>
          <w:b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>«Детские капризы и упрямства</w:t>
      </w:r>
      <w:r>
        <w:rPr>
          <w:b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 пути их преодоления»</w:t>
      </w:r>
      <w:r>
        <w:rPr>
          <w:b/>
          <w:color w:val="C00000"/>
          <w:sz w:val="32"/>
          <w:szCs w:val="32"/>
        </w:rPr>
        <w:t xml:space="preserve">. </w:t>
      </w:r>
    </w:p>
    <w:p>
      <w:pPr>
        <w:pStyle w:val="Normal"/>
        <w:spacing w:lineRule="exact" w:line="388"/>
        <w:ind w:left="547" w:right="523" w:hanging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exact" w:line="388"/>
        <w:ind w:left="547" w:right="523" w:hanging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Айдемирова Э.Д.</w:t>
      </w:r>
    </w:p>
    <w:p>
      <w:pPr>
        <w:pStyle w:val="Normal"/>
        <w:spacing w:lineRule="exact" w:line="388"/>
        <w:ind w:left="547" w:right="523" w:hanging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exact" w:line="345"/>
        <w:ind w:right="105" w:firstLine="1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 взрослые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меющие дело с маленькими детьми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 один раз сталкивались с их капризами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Что же такое капризы ребёнка</w:t>
      </w:r>
      <w:r>
        <w:rPr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</w:rPr>
        <w:t>Почему дети бывают упрямыми</w:t>
      </w:r>
      <w:r>
        <w:rPr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</w:rPr>
        <w:t>Капризы могут проявляться по-разному</w:t>
      </w:r>
      <w:r>
        <w:rPr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огда ребёнок выражает недовольство всем на свете </w:t>
      </w:r>
      <w:r>
        <w:rPr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н всё время хнычет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 сам не знает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 хоче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45"/>
        <w:ind w:right="28"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м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зрослым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ступки капризничающего ребёнка порой кажутся непонятными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 его поведение нелогичным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о в капризах детей есть своя внутренняя логика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Часто это реакция слабости нашего ребёнка на тяжёлые для него требования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Бывает ребёнок требует что</w:t>
      </w:r>
      <w:r>
        <w:rPr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то совершенно невыполнимое и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 добившись своего закатывает истерику</w:t>
      </w:r>
      <w:r>
        <w:rPr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бросается на пол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лотит руками и ногами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евёт в голос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ля того чтобы уметь гасить капризы у ребёнка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до хорошенько разобраться в мотиве каприз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45"/>
        <w:ind w:left="4" w:right="9" w:firstLine="2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т ребёнок в песке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олнышко по</w:t>
      </w:r>
      <w:r>
        <w:rPr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весеннему пригревает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 одет он слишком тепло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ебёнку жарко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друг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удачно повернувшись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н падает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И хотя он не ушибся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ут же раздаётся громкий плач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Его утешают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 плач ещё сильней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то это </w:t>
      </w:r>
      <w:r>
        <w:rPr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каприз</w:t>
      </w:r>
      <w:r>
        <w:rPr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</w:rPr>
        <w:t>Скорее сигнал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Это реакция ребёнка на неудобство на скованность одеждой и перегре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40" w:before="4" w:after="0"/>
        <w:ind w:left="4" w:right="105" w:firstLine="2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асто ребёнок капризничает во время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 после болезни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И многие родители снисходительно относятся к этому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онечно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ягкость и бережность </w:t>
      </w:r>
      <w:r>
        <w:rPr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чувства обязательные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о постоянно и настойчиво нужно стремиться к тому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бы каприз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рождённый болезненным состоянием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 вошёл в привычку и не стал формой поведения и здорового ребён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45"/>
        <w:ind w:left="9" w:right="312" w:firstLine="3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асто капризы ребёнка есть следствие того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 взрослые отказываются выполнить его желание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Ребёнок не всегда может разобраться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акое из его желаний выполнимо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 какое нет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гда взрослые отказывают ребёнку в чём</w:t>
      </w:r>
      <w:r>
        <w:rPr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о он приписывает это их злой вол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агает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 они просто не хотят считаться с его желаниями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вета требует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бы мать разрешила ей гладить большим утюгом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А когда ей отказывают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чинает сердиться на мать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ужно убедить ребёнка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 утюг для неё слишком тяжёл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роме того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ожно обжечьс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50"/>
        <w:ind w:left="14" w:right="249" w:firstLine="3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ывает и так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ы отказываемся удовлетворить желание ребёнка легко выполнимое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о просто в этот момент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гда ребёнок обращается к нам со своей просьбой, мы или чем-то раздражены, или устали, или просто считаем просьбу пустой и не выполняем её. Ребёнок обижен и как протест опять каприз. Ребёнок никогда не будет капризничать наедине с собой, ему обязательно нужно свидетель, для которого он плачет, капризничает. Характерно, что дети это понимают и сами. </w:t>
      </w:r>
    </w:p>
    <w:p>
      <w:pPr>
        <w:pStyle w:val="Normal"/>
        <w:spacing w:lineRule="exact" w:line="345"/>
        <w:ind w:left="4" w:right="120" w:firstLine="37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точником капризов может служить внутреннее состояние ребенка- усталость, сонливость, голод или жажда, перегрузка новыми впечатлениями, приводящая к перевозбуждённости нервной системы. </w:t>
      </w:r>
    </w:p>
    <w:p>
      <w:pPr>
        <w:pStyle w:val="Normal"/>
        <w:spacing w:lineRule="exact" w:line="345"/>
        <w:ind w:left="4" w:right="10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случайно, мы в детском саду никогда не даём детям сразу много новых наглядных пособий, не читаем несколько сказок сразу. Игры чередуются рисованием, чтением сказок, наблюдением. Ребёнок постоянно меняет характер занятий и не устаёт. </w:t>
      </w:r>
    </w:p>
    <w:p>
      <w:pPr>
        <w:pStyle w:val="Normal"/>
        <w:spacing w:lineRule="exact" w:line="345"/>
        <w:ind w:left="31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асто родители оказываются беспомощными перед малышом. </w:t>
      </w:r>
    </w:p>
    <w:p>
      <w:pPr>
        <w:pStyle w:val="Normal"/>
        <w:spacing w:lineRule="exact" w:line="340" w:before="4" w:after="0"/>
        <w:ind w:right="15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Ребёнок становится маленьким деспотом в семье, он привык, чтобы ему все угождали, выполняли все его прихоти и желания. Наверное, для многих родителей странно звучат слова: требовать от ребёнка. Что, мол, можно требовать от ребёнка? Довольно многое. Конечно, требования эти должны быть разумными, учитывать возраст и состояние ребёнка его</w:t>
        <w:tab/>
        <w:t xml:space="preserve">физические и психические возможности . Форма требования должна быть понятна ребёнку.       </w:t>
      </w:r>
    </w:p>
    <w:p>
      <w:pPr>
        <w:pStyle w:val="Normal"/>
        <w:spacing w:lineRule="exact" w:line="340" w:before="4" w:after="0"/>
        <w:ind w:right="15"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ногому можно научить ребёнка через игру. К примеру, не просто заставить убирать разбросанные игрушки, а укладывать их спать.  Главное, чтобы взрослые сами серьёзно относились к обязанностям ребёнка, не брали на себя выполнение тех дел, которые уже поручили ребёнку. </w:t>
      </w:r>
    </w:p>
    <w:p>
      <w:pPr>
        <w:pStyle w:val="Normal"/>
        <w:spacing w:lineRule="exact" w:line="345"/>
        <w:ind w:left="9" w:right="96" w:firstLine="3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родители замечали, что дети любят, когда на них обращают внимание окружающие. Некоторые мамы и папы идут на поводу этой склонности детей Они захваливают ребёнка,особенно, когда  у них он  один. Красивый какой! Умный какой! И способности необыкновенные, развит не по годам. Глядишь, и ребёнок сам уверовал в это. Но ведь он находится не только в семье - играет среди сверстников во дворе, посещает д/с, почему-то там не замечают какой он особенный- тогда появляется чувство обиды и, как следствие этого, капризы. </w:t>
      </w:r>
    </w:p>
    <w:p>
      <w:pPr>
        <w:pStyle w:val="Normal"/>
        <w:spacing w:lineRule="exact" w:line="345"/>
        <w:ind w:left="31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чень важно при разговоре с детьми не бросать слова на ветер. </w:t>
      </w:r>
    </w:p>
    <w:p>
      <w:pPr>
        <w:pStyle w:val="Normal"/>
        <w:spacing w:lineRule="exact" w:line="350"/>
        <w:ind w:left="14" w:right="249" w:firstLine="3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вы сказали, что накажете ребёнка за какой-то неблаговидный поступок или за баловство, то непременно выполните своё обещание, ведь ребёнок всё помнит и, если это войдёт в систему, в следующий раз не будет реагировать на ваши замечания. </w:t>
      </w:r>
    </w:p>
    <w:p>
      <w:pPr>
        <w:pStyle w:val="Normal"/>
        <w:spacing w:lineRule="exact" w:line="340" w:before="4" w:after="0"/>
        <w:ind w:left="9" w:right="14" w:firstLine="2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призным детям полезно быть среди сверстников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И если дома им легко разжалобить маму или бабушку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о среди сверстников это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ак правило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 удаётся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апризным волей</w:t>
      </w:r>
      <w:r>
        <w:rPr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неволей приходится сдерживать себя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 распускаться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едь могут и засмеять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 в игру не принят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45" w:before="4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ричиной капризов может быть и отсутствие внимания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авнодушие к детям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Эта причина меньше распространена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о всё же случается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 иные родители не считаются со справедливыми и разумными желаниями детей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Бывает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ела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ые родителям кажутся незначительными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ля ребят важны и серьёзны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и часто недоумевают</w:t>
      </w:r>
      <w:r>
        <w:rPr>
          <w:sz w:val="28"/>
          <w:szCs w:val="28"/>
        </w:rPr>
        <w:t xml:space="preserve">: « </w:t>
      </w:r>
      <w:r>
        <w:rPr>
          <w:rFonts w:eastAsia="Times New Roman" w:cs="Times New Roman" w:ascii="Times New Roman" w:hAnsi="Times New Roman"/>
          <w:sz w:val="28"/>
          <w:szCs w:val="28"/>
        </w:rPr>
        <w:t>Я же не баловала своего ребёнка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была строга к нему</w:t>
      </w:r>
      <w:r>
        <w:rPr>
          <w:sz w:val="28"/>
          <w:szCs w:val="28"/>
        </w:rPr>
        <w:t xml:space="preserve">!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ога </w:t>
      </w:r>
      <w:r>
        <w:rPr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это хорошо</w:t>
      </w:r>
      <w:r>
        <w:rPr>
          <w:sz w:val="28"/>
          <w:szCs w:val="28"/>
        </w:rPr>
        <w:t xml:space="preserve">l НО </w:t>
      </w:r>
      <w:r>
        <w:rPr>
          <w:rFonts w:eastAsia="Times New Roman" w:cs="Times New Roman" w:ascii="Times New Roman" w:hAnsi="Times New Roman"/>
          <w:sz w:val="28"/>
          <w:szCs w:val="28"/>
        </w:rPr>
        <w:t>когда ребёнок только и слышит</w:t>
      </w:r>
      <w:r>
        <w:rPr>
          <w:sz w:val="28"/>
          <w:szCs w:val="28"/>
        </w:rPr>
        <w:t>: «</w:t>
      </w:r>
      <w:r>
        <w:rPr>
          <w:rFonts w:eastAsia="Times New Roman" w:cs="Times New Roman" w:ascii="Times New Roman" w:hAnsi="Times New Roman"/>
          <w:sz w:val="28"/>
          <w:szCs w:val="28"/>
        </w:rPr>
        <w:t>Перестань шуметь</w:t>
      </w:r>
      <w:r>
        <w:rPr>
          <w:sz w:val="28"/>
          <w:szCs w:val="28"/>
        </w:rPr>
        <w:t xml:space="preserve">! </w:t>
      </w:r>
      <w:r>
        <w:rPr>
          <w:rFonts w:eastAsia="Times New Roman" w:cs="Times New Roman" w:ascii="Times New Roman" w:hAnsi="Times New Roman"/>
          <w:sz w:val="28"/>
          <w:szCs w:val="28"/>
        </w:rPr>
        <w:t>Не делай этого</w:t>
      </w:r>
      <w:r>
        <w:rPr>
          <w:sz w:val="28"/>
          <w:szCs w:val="28"/>
        </w:rPr>
        <w:t xml:space="preserve">! </w:t>
      </w:r>
      <w:r>
        <w:rPr>
          <w:rFonts w:eastAsia="Times New Roman" w:cs="Times New Roman" w:ascii="Times New Roman" w:hAnsi="Times New Roman"/>
          <w:sz w:val="28"/>
          <w:szCs w:val="28"/>
        </w:rPr>
        <w:t>Не ходи туда</w:t>
      </w:r>
      <w:r>
        <w:rPr>
          <w:sz w:val="28"/>
          <w:szCs w:val="28"/>
        </w:rPr>
        <w:t xml:space="preserve">! </w:t>
      </w:r>
      <w:r>
        <w:rPr>
          <w:rFonts w:eastAsia="Times New Roman" w:cs="Times New Roman" w:ascii="Times New Roman" w:hAnsi="Times New Roman"/>
          <w:sz w:val="28"/>
          <w:szCs w:val="28"/>
        </w:rPr>
        <w:t>Не вертись</w:t>
      </w:r>
      <w:r>
        <w:rPr>
          <w:sz w:val="28"/>
          <w:szCs w:val="28"/>
        </w:rPr>
        <w:t xml:space="preserve">!» </w:t>
      </w:r>
      <w:r>
        <w:rPr>
          <w:rFonts w:eastAsia="Times New Roman" w:cs="Times New Roman" w:ascii="Times New Roman" w:hAnsi="Times New Roman"/>
          <w:sz w:val="28"/>
          <w:szCs w:val="28"/>
        </w:rPr>
        <w:t>и т</w:t>
      </w:r>
      <w:r>
        <w:rPr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sz w:val="28"/>
          <w:szCs w:val="28"/>
        </w:rPr>
        <w:t xml:space="preserve">.- </w:t>
      </w:r>
      <w:r>
        <w:rPr>
          <w:rFonts w:eastAsia="Times New Roman" w:cs="Times New Roman" w:ascii="Times New Roman" w:hAnsi="Times New Roman"/>
          <w:sz w:val="28"/>
          <w:szCs w:val="28"/>
        </w:rPr>
        <w:t>он начинает протестовать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протестует доступным ему способом </w:t>
      </w:r>
      <w:r>
        <w:rPr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капризо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40" w:before="4" w:after="0"/>
        <w:ind w:left="4" w:right="105" w:firstLine="3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сьма влияет на поведение ребёнка</w:t>
      </w:r>
      <w:r>
        <w:rPr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климат в семье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соры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нфликты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уважительное отношение взрослых друг к другу или противоречия в требованиях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ые они предъявляют к ребёнку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тец настаивает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 мать отменяет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ебёнку бывает трудно разобраться в потоке разрешений и запретов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он вынужден протестовать против путаницы </w:t>
      </w:r>
      <w:r>
        <w:rPr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тсюда каприз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онечно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 семье могут быть разные оценки поступков ребёнка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азные подходы к нему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о важно помнить одно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ебёнок не должен этого чувствовать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 к нему должны быть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ым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40" w:before="9" w:after="0"/>
        <w:ind w:left="9" w:right="105" w:firstLine="3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главное попробовать не обращаться с ребёнком как с малышом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 в любой период жизни подчеркнуть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ак он вырос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аким стал большим и умелым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Это поднимает ребёнка в его собственных глазах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н будет более самостоятельным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 упрямство снимет как руко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50"/>
        <w:ind w:left="14" w:right="249" w:firstLine="3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резвычайно важно, чтобы самостоятельность малыша не искала выхода в упрямстве, а нашла применение в развитии полезной деятельности. Необходимо учить дошкольника не только самостоятельно есть, одеваться, но и привлекать его к домашним делам. И как бы иной раз плохо не удавалось малышу его первое начинание всегда надо одобрить, а при малейшей удаче похвалить его.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56:00Z</dcterms:created>
  <dc:creator/>
  <dc:description/>
  <cp:keywords/>
  <dc:language>en-US</dc:language>
  <cp:lastModifiedBy>Аминат</cp:lastModifiedBy>
  <cp:lastPrinted>2019-03-29T15:21:00Z</cp:lastPrinted>
  <dcterms:modified xsi:type="dcterms:W3CDTF">2019-03-29T12:28:00Z</dcterms:modified>
  <cp:revision>3</cp:revision>
  <dc:subject/>
  <dc:title/>
</cp:coreProperties>
</file>