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Порядку изучения мнения населения о качестве оказ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х услуг учреждениями образования на территории                            городского округ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Дагестанские Ог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одской округ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Дагестанские Ог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исследования  «______» ______________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е наименование образовательного учрежд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2 «Изюминка»» города Дагестанские Ог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оцените по баллам и подчеркни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крытость и доступность информации об 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ступность взаимодействия потребителей услуг с образовательным учреждением по телефону или электронной поч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личие условий для посещения образовательного  учреждения людьми с ограниченными возмо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убликация наиболее важных вопросов и обращений на официальном сайт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фортность условий предоставления услуг и доступность их пол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ровень комфортности пребывания в образовательном учреждении, то есть места для сидения, гардероб, чистота классн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Транспортная  и пешая доступность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личие охраны и системы видеонаблю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личие физкультурного (спортивного, тренажерного)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Наличие столовой ил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буфет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горячим питанием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емя ожидания предоставления услу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добство графика работы 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1 »  б)  « 2 »  в)  « 3 »  г)  « 4 »  д)  « 5 »  е) "Затрудняюсь ответи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ость, вежливость, компетентность работников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 Вы оцениваете доброжелательность и вежливость работников  образовательного учрежде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да »  б)  « скорее да, чем нет »  в)  « нет »  г)  « затрудняюсь ответить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довлетворены ли Вы компетентностью работников образовательной организаци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да »  б)  « скорее да, чем нет »  в)  « нет »  г)  « затрудняюсь ответить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довлетворенность качеством оказания услу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довлетворены ли Вы качеством предоставляемых образовательных услуг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да »  б)  « скорее да, чем нет »  в)  « нет »  г)  « затрудняюсь ответить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довлетворены ли Вы материально-техническим обеспечением образовательного учреждения (состоянием учебных классов, качеством школьной мебели и т. д.)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да »  б)  « скорее да, чем нет »  в)  « нет »  г)  « затрудняюсь ответить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довлетворены ли Вы организацией воспитательного процесса в образовательном учреждени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« да »  б)  « скорее да, чем нет »  в)  « нет »  г)  « затрудняюсь ответить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амилию, имя, отчество, должность и контактная  информация 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уществляющего проведение о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gbcontactlinktext">
    <w:name w:val="trg-b-contact__link__text"/>
    <w:basedOn w:val="Style14"/>
    <w:qFormat/>
    <w:rPr/>
  </w:style>
  <w:style w:type="character" w:styleId="Trgbheaderwrapper">
    <w:name w:val="trg-b-header-wrapper"/>
    <w:basedOn w:val="Style14"/>
    <w:qFormat/>
    <w:rPr/>
  </w:style>
  <w:style w:type="character" w:styleId="Trgbheader">
    <w:name w:val="trg-b-header"/>
    <w:basedOn w:val="Style14"/>
    <w:qFormat/>
    <w:rPr/>
  </w:style>
  <w:style w:type="character" w:styleId="Trgbtext">
    <w:name w:val="trg-b-text"/>
    <w:basedOn w:val="Style14"/>
    <w:qFormat/>
    <w:rPr/>
  </w:style>
  <w:style w:type="character" w:styleId="Trgbdisclaimerstar">
    <w:name w:val="trg-b-disclaimer__star"/>
    <w:basedOn w:val="Style14"/>
    <w:qFormat/>
    <w:rPr/>
  </w:style>
  <w:style w:type="character" w:styleId="Trgbdisclaimertext">
    <w:name w:val="trg-b-disclaimer__text"/>
    <w:basedOn w:val="Style14"/>
    <w:qFormat/>
    <w:rPr/>
  </w:style>
  <w:style w:type="character" w:styleId="Trgbagelimit">
    <w:name w:val="trg-b-age-limi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buf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5:00Z</dcterms:created>
  <dc:creator>родничок</dc:creator>
  <dc:description/>
  <cp:keywords/>
  <dc:language>en-US</dc:language>
  <cp:lastModifiedBy>Аминат</cp:lastModifiedBy>
  <cp:lastPrinted>2019-02-12T11:36:00Z</cp:lastPrinted>
  <dcterms:modified xsi:type="dcterms:W3CDTF">2019-02-12T08:42:00Z</dcterms:modified>
  <cp:revision>4</cp:revision>
  <dc:subject/>
  <dc:title/>
</cp:coreProperties>
</file>