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 w:before="0" w:after="200"/>
        <w:jc w:val="center"/>
        <w:rPr>
          <w:b/>
          <w:b/>
          <w:bCs/>
          <w:color w:val="76923C"/>
          <w:sz w:val="72"/>
          <w:szCs w:val="72"/>
        </w:rPr>
      </w:pPr>
      <w:r>
        <w:rPr>
          <w:b/>
          <w:bCs/>
          <w:color w:val="76923C"/>
          <w:sz w:val="72"/>
          <w:szCs w:val="7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 w:before="0" w:after="200"/>
        <w:jc w:val="center"/>
        <w:rPr/>
      </w:pPr>
      <w:r>
        <w:rPr>
          <w:b/>
          <w:color w:val="002060"/>
          <w:sz w:val="44"/>
          <w:szCs w:val="44"/>
        </w:rPr>
        <w:t xml:space="preserve">Консультация для родителей по теме: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 w:before="0" w:after="200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«Развитие мелкой моторики рук у детей дошкольного возраста через разные виды деятельности»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 w:before="0" w:after="200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 w:before="0" w:after="200"/>
        <w:jc w:val="center"/>
        <w:rPr>
          <w:b/>
          <w:b/>
          <w:color w:val="002060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133975" cy="293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-психолог: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                                                                                                         Айдемирова Э.Д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нварь, 2019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оследнее время наблюдается рост детей с недостаточно развитой общей моторикой и слабо развитой мелкой моторикой руки, общей неготовностью отдельных детей к письму при поступлении в школу, с проблемами речевого развития. В чем же причина такого положения?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яется следующая закономерность: если у ребенка есть нарушения речи, то существуют и проблемы с моторикой. Учеными доказано, что уровень развития детской речи находится в прямой зависимости тонких движений пальцев рук. Это связано с тем, что в головном мозге человека есть зоны, отвечающие за речевые навыки, а также за мышление, внимания, зрительную и двигательную память. Отсюда следует, что стимулируя мелкую моторику руки, мы активизируем тем самым соответствующие отделы мозга, отвечающие за речь и интеллект в целом!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ый педагог В. А. Сухомлинский отмечал: «Истоки способностей и дарований детей находятся на кончиках их пальцев. От пальцев, образно говоря, идут тончайшие ручейки, которые питают источник творческой мысли»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родители!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уделяете должное внимание различным заданиям, упражнениям, играм на развитие мелкой моторики руки и на развитие координации движений руки вашего ребенка, то решаете сразу четыре задачи: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свенным образом влияете на общее интеллектуальное развитие ребенка.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отовите ребенка к овладению навыками письма, а это в будущем поможет избежать многих проблем школьного обучения.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могаете овладеть навыками самообслуживания.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вершенствуете навыки изодеятельности.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ажно как можно раньше выявить и устранить нарушения мелкой моторики, чтобы в школе ребенок не испытывал трудностей ни в обучении, ни в общении. Чем раньше эта работа будет осуществляться с детьми, тем эффективнее будут результаты.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в работе с дошкольниками важно широко использовать различные виды деятельности, направленные на тренировку тонких движений пальцев рук. Систематические занятия, требующие тонких движений пальцев, развивают пальчики, повышают работоспособность, дают мощный толчок ребенку к познавательной  и творческой активности.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ршем дошкольном возрасте работа по развитию мелкой моторики и координации движений руки должна стать важной частью подготовки ребенка к школе, в частности, к письму. В процессе регулярного использования специальных упражнений у ребенка укрепляется мелкая мускулатура пальцев руки, совершенствуется зрительно-двигательная координация, улучшается ориентировка на листе бумаги, развивается зрительная память, речь.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приведены 15 игр, упражнений, заданий на развитие мелкой моторики руки, которые вы можете использовать, занимаясь с детьми: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пражнения для развития тактильной чувствительности и сложно координированных движений пальцев и кистей рук.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в банку с крупой опускают мелкую игрушку, и ребенок старается на ощупь ее отыскать и определить «что это?».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опознание предметов, буквы, цифры на ощупь поочередно правой и левой рукой («Чудесный мешочек»).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амомассаж ладоней и пальцев рук.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игры с грецким орехом: ребенок катает грецкий орех между ладонями и приговаривает: «Я катаю мой орех, чтобы стал круглее всех».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возможные другие пальчиковые игры со стихами.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гры со шнурами, веревочками, нитями (плетение пальчиками косичек, узлов, «узоров-путаниц» и др.).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гры с резиновыми игрушками «Сильные ладошки»: ребенок сжимает резиновую игрушку – она издает звуки (например, резиновый ежик), использование мягкого эспандера для рук.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бота с бумагой: складывание, вырезание, создание оригами, выполнение аппликации и др.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Лепка из пластилина, глины, соленого теста предметов, сюжетов, фигур, букв, цифр и др.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гры с мозаикой, забавы с бусинками, пуговицами (выкладывание из них дорожки, выкладывание фигур, предметов, цифр, букв).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гры с сюрпризными моментами: игры-шнуровки, закручивание/откручивание крышек и пробок, закрывание /открывание замков.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низывание на  веревочку - бусин, пуговиц, даже макаронин.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исование (индивидуальный, совместный рисунок):</w:t>
      </w:r>
    </w:p>
    <w:p>
      <w:pPr>
        <w:pStyle w:val="Normal"/>
        <w:numPr>
          <w:ilvl w:val="0"/>
          <w:numId w:val="2"/>
        </w:numPr>
        <w:shd w:fill="FFFFFF" w:val="clear"/>
        <w:ind w:left="1286" w:hanging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ашивание и раскрашивание(при этом штрихи должны плотно прилегать друг к другу и не выходить за границы рисунка, а сам рисунок должен содержать множество мелких деталей);</w:t>
      </w:r>
    </w:p>
    <w:p>
      <w:pPr>
        <w:pStyle w:val="Normal"/>
        <w:numPr>
          <w:ilvl w:val="0"/>
          <w:numId w:val="2"/>
        </w:numPr>
        <w:shd w:fill="FFFFFF" w:val="clear"/>
        <w:ind w:left="1286" w:hanging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иховка фигур, обведение по контуру;</w:t>
      </w:r>
    </w:p>
    <w:p>
      <w:pPr>
        <w:pStyle w:val="Normal"/>
        <w:numPr>
          <w:ilvl w:val="0"/>
          <w:numId w:val="2"/>
        </w:numPr>
        <w:shd w:fill="FFFFFF" w:val="clear"/>
        <w:ind w:left="1286" w:hanging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нетрадиционными способами: ладошками, пальчиками;</w:t>
      </w:r>
    </w:p>
    <w:p>
      <w:pPr>
        <w:pStyle w:val="Normal"/>
        <w:numPr>
          <w:ilvl w:val="0"/>
          <w:numId w:val="2"/>
        </w:numPr>
        <w:shd w:fill="FFFFFF" w:val="clear"/>
        <w:ind w:left="1286" w:hanging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с помощью трафаретов,</w:t>
      </w:r>
    </w:p>
    <w:p>
      <w:pPr>
        <w:pStyle w:val="Normal"/>
        <w:numPr>
          <w:ilvl w:val="0"/>
          <w:numId w:val="2"/>
        </w:numPr>
        <w:shd w:fill="FFFFFF" w:val="clear"/>
        <w:ind w:left="1286" w:hanging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пальчиками на подносе по крупе, по стеклу; ватой или воском с использованием разного вида красок (в том числе самодельных (состав: гуашь, вода, чуть клея, чуть муки ).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альчиковые игры с палочками и цветными спичками (ребенок собирает спички или счетные палочки одними и теми же пальцами обеих рук (подушечками): двумя указательными, двумя средними и т.д., либо выкладывает из них различные узоры).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абота с природным материалом (используются шишки, желуди, листья и т.п.); украшение поделок с помощью круп и природного материала.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альчиковый театр и игры с мелкими предметами (пальчиковые игрушки бибабо, киндер-игрушками, бусинками, бисером, пробками).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Игры  с различного вида конструкторами.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Задания и упражнения на развитие графической моторики на бумаге:</w:t>
      </w:r>
    </w:p>
    <w:p>
      <w:pPr>
        <w:pStyle w:val="Normal"/>
        <w:numPr>
          <w:ilvl w:val="0"/>
          <w:numId w:val="3"/>
        </w:numPr>
        <w:shd w:fill="FFFFFF" w:val="clear"/>
        <w:ind w:left="1286" w:hanging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игурные линии» (ребенка просят провести с использованием карандаша (фломастера) фигурную дорожку, соединив линию штриховки или провести линию посередине фигурной дорожки, если она двойная);</w:t>
      </w:r>
    </w:p>
    <w:p>
      <w:pPr>
        <w:pStyle w:val="Normal"/>
        <w:numPr>
          <w:ilvl w:val="0"/>
          <w:numId w:val="3"/>
        </w:numPr>
        <w:shd w:fill="FFFFFF" w:val="clear"/>
        <w:ind w:left="1286" w:hanging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по точкам, по контурам, по клеткам, по фигурным линейкам и т.д.</w:t>
      </w:r>
    </w:p>
    <w:p>
      <w:pPr>
        <w:pStyle w:val="Normal"/>
        <w:numPr>
          <w:ilvl w:val="0"/>
          <w:numId w:val="3"/>
        </w:numPr>
        <w:shd w:fill="FFFFFF" w:val="clear"/>
        <w:ind w:left="1286" w:hanging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тетрадях, в занимательных прописях для дошкольников.</w:t>
      </w:r>
    </w:p>
    <w:p>
      <w:pPr>
        <w:pStyle w:val="Normal"/>
        <w:numPr>
          <w:ilvl w:val="0"/>
          <w:numId w:val="3"/>
        </w:numPr>
        <w:shd w:fill="FFFFFF" w:val="clear"/>
        <w:ind w:left="1286" w:hanging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графических упражнений, диктантов («поставь точку, от нее вверх проведи линию на две клетки, теперь влево на одну и т.д.»)</w:t>
      </w:r>
    </w:p>
    <w:p>
      <w:pPr>
        <w:pStyle w:val="Normal"/>
        <w:shd w:fill="FFFFFF" w:val="clear"/>
        <w:ind w:firstLine="568"/>
        <w:jc w:val="both"/>
        <w:rPr>
          <w:rFonts w:ascii="Calibri" w:hAnsi="Calibri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568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568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568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568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Уважаемые родители!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йте игры и задания, подходящие по возрасту и развитию именно вашему ребенку, не допускайте его переутомления.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игры старайтесь больше разговаривать с малышом, ведите диалог, разыгрывайте сценки; сочиняйте сказки и истории.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йтесь попробовать в течение определенного времени как можно больше различных игр на развитие мелкой моторики, но помните, что нельзя занимайтесь всем сразу.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граничивайте детей в проявлении инициативы и фантазии.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ковые игры и задания должны приносить ребенку радость!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: чтобы заинтересовать ребенка и помочь ему овладеть новым видом деятельности, новой информацией, нужно превратить обучение в игру; не забывайте поддерживать и хвалить ребенка за каждый успех!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развитию мелкой моторики руки должна проводиться регулярно, как в совместной деятельности взрослого (родителей) с ребенком, так и ребенком самостоятельно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63636"/>
      <w:sz w:val="36"/>
      <w:szCs w:val="36"/>
      <w:lang w:val="en-US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  <w:color w:val="000000"/>
      <w:sz w:val="28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59">
    <w:name w:val="Font Style59"/>
    <w:qFormat/>
    <w:rPr>
      <w:rFonts w:ascii="Times New Roman" w:hAnsi="Times New Roman" w:cs="Times New Roman"/>
      <w:sz w:val="28"/>
      <w:szCs w:val="28"/>
    </w:rPr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2">
    <w:name w:val="Заголовок 2 Знак"/>
    <w:qFormat/>
    <w:rPr>
      <w:b/>
      <w:bCs/>
      <w:color w:val="363636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521"/>
    </w:pPr>
    <w:rPr/>
  </w:style>
  <w:style w:type="paragraph" w:styleId="C2">
    <w:name w:val="c2"/>
    <w:basedOn w:val="Normal"/>
    <w:qFormat/>
    <w:pPr>
      <w:spacing w:before="100" w:after="100"/>
    </w:pPr>
    <w:rPr/>
  </w:style>
  <w:style w:type="paragraph" w:styleId="C3">
    <w:name w:val="c3"/>
    <w:basedOn w:val="Normal"/>
    <w:qFormat/>
    <w:pPr>
      <w:spacing w:before="100" w:after="10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49:00Z</dcterms:created>
  <dc:creator>User</dc:creator>
  <dc:description/>
  <cp:keywords/>
  <dc:language>en-US</dc:language>
  <cp:lastModifiedBy>Аминат</cp:lastModifiedBy>
  <cp:lastPrinted>2016-10-10T12:59:00Z</cp:lastPrinted>
  <dcterms:modified xsi:type="dcterms:W3CDTF">2019-01-31T12:55:00Z</dcterms:modified>
  <cp:revision>25</cp:revision>
  <dc:subject/>
  <dc:title>Игры для развития мелкой моторики рук с использованием нестандартного оборудования</dc:title>
</cp:coreProperties>
</file>