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br/>
        <w:t xml:space="preserve">                                                                                                 НУРАХМЕДОВА Д.Т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Логопед </w:t>
        <w:br/>
        <w:t xml:space="preserve">МБДОУ «Детский сад №2 </w:t>
        <w:br/>
        <w:t>«Изюмин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Роль книги в речевом развити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В дошкольном возрасте ребенок более всего зависит от своего ближайшего окружения, от семьи. Если говорить о приобщении к книге в этом возрасте, нельзя не обратить внимания на то, что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возраст появления интереса детей к книге от 5-6 месяцев до 1 года. Иногда возраст, когда ребенка впервые знакомят с книгой и когда он сам начал интересоваться ею, один и тот же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 возрасте от 8 месяцев до 2-2,5 лет могут слушать чтение 5-20 минут, в возрасте от 2,5 до 3 лет, как правило, 1 час и более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 с подписями и без них. Рассматривание и комментирование картинок в книге, совместное со взрослым или самостоятельное, - особый вид «чтения», значимый для маленького ребенка. Очень важно то, какие именно предметы изображены в этих книгах, насколько их «лексикон» соответствует начальному лексикону ребенка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2 годам в речи детей появляются цитаты из любимых книг. Сначала это отдельные слова, позже – цитаты, представляющие собой двух-, трехсловные высказывания, а также слова и выражения, с которыми ребенок встречается только в сказках и стихах: жили-были, рыщет, притих, косой, рык. В этом возрасте дети нередко помнят множество стихов и вставляют подходящие рифмы во время пауз при прочтении. Появляются первые попытки «инсценирования» с участием взрослых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 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widowControl w:val="false"/>
        <w:spacing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 пяти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Помочь ребенку в придумывании рассказов и историй можно разными способами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в название хорошо знакомой сказки добавить слово, обозначающее какой-либо предмет. Например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Волк, семеро козлят и компьютер», «Мальчик-с-пальчик и паровоз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п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сюжет знакомой сказки переместить в другое время и пространство. Например,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Жили-были старик со старухой в наши дни», «Красная Шапочка на необитаемом остров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п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предложить ребенку изменить концовку сказки, используя прием введения в сюжетное повествование какого-либо предмета, явления. Например, медвежата из сказ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ва жадных медвежо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место сыра съедают таблетку от жад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редложить заглянуть в прошлое или будущее сказочных героев: что было раньше с тем или иным героем, что может произойти пото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написать письмо своему любимому герою или автору сказк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чинить разговор сказочных персонажей по телефону (на любую тему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ридумать сказку по опорным словам. Например, ласточка, девочка, кот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ссказать историю от лица любого героя или предмет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писать одно и то же событие с разных точек зрения. Например, от лица веселого человека и грустного человека и т.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хорошо сделать альбом детских рассказов, дать ему интересное название, предложить ребенку нарисовать к каждому рассказу иллюстрации. Это будет толчком для развития детского творчества.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spacing w:before="0" w:after="121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Светлана</dc:creator>
  <dc:description/>
  <cp:keywords/>
  <dc:language>en-US</dc:language>
  <cp:lastModifiedBy>Аминат</cp:lastModifiedBy>
  <dcterms:modified xsi:type="dcterms:W3CDTF">2019-01-31T12:45:00Z</dcterms:modified>
  <cp:revision>4</cp:revision>
  <dc:subject/>
  <dc:title>                                                                                                           Русанова С</dc:title>
</cp:coreProperties>
</file>