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highlight w:val="yellow"/>
          <w:lang w:eastAsia="ru-RU"/>
        </w:rPr>
        <w:t xml:space="preserve">Агрессия у дет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highlight w:val="yellow"/>
          <w:lang w:eastAsia="ru-RU"/>
        </w:rPr>
        <w:t>Как бороться с детской агрессивностью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Педагог-психолог   Айдемирова Э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10000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Декабрь, 2018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ind w:firstLine="709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вн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ведение – одно из самых распространенных нарушений сред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ошкольного возраста, так как это наиболее быстрый и эффективный способ достижения цели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вный ребен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ак могут быть охарактеризованы многие из ребят, причем такое их поведение ярко проявляется не только при взаимодействии со сверстниками, но и со взрослыми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мотивированное деструктивное поведение, противоречащее нормам и правилам существования людей в обществе, приносящее физический или моральный ущерб людям или вызывающее у них психологический дискомф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в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свойство личности, выражающееся в готовности к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еляют множество факторов, влияющих на е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явл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ль воспитания в семь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гипер- и гипоопек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семестная демонстрация сцен насилия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табильная социально-экономическая обстановка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дивидуальные особенности человека (особенности темперамента, сниженная произвольность, низкий уровень активного торможения и т. д.)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емление привлечь к себе внимание сверстников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емление получить желанный результат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емление быть главным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щита и месть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лание ущемить достоинство другого с целью подчеркнуть свое превосх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рекционная работа с ребенком должна вестись параллельно с работой со взрослыми, его окружающими. В зависимости от выявленных причин необходимо делать несколько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акцен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е негативной установки по отношению к ребенку на позитивную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е стиля взаимодействия с детьми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коммуникативных умений взрослых, окружающих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ависимо от причин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в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ведения ребенка существует общая стратегия действий окружающих людей по отношению к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не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Если это возможно сдерживат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в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рывы ребенка непосредственно перед их проявлением, остановить занесенную для удара руку, окрикнуть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казать ребенку неприемлемост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вного повед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физической или вербально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 отношению к неживым предметам, а тем более – к людям. Осуждение такого поведения, демонстрация его невыгодности ребенку в отдельных случаях действуют довольно эффекти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Установить четкий запрет н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вное повед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истематически напоминать о нем.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Предоставлять детям альтернативные способы взаимодействия на основе развития у них эмпатии, сопереживания.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Обучать конструктивным способам выражения гнева как естественной, присущей человеку эмо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выявления изменений в эмоционально-аффективной сфере можно использовать различные рисуночные методики, например, методику “Рисунок семьи”, “Рисунок несуществующего животного”, а также тест руки и опросник Дасса-Барки, с помощью которых хорошо диагностируется налич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вных тенденц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ести себя с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вным ребёнком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Игнорируйте незначительную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осто "не замечайте" реакцию ребёнк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дростк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ыражайте понимание чувств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"Я понимаю, что тебе обидно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ереключайте внимание ребёнка на что-то, например, предложите выполнить какое---либо задани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играть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зитивно обозначьте его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вед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"Ты злишься потому, что устал".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Акцентируйте внимание на поступках (поведении, а не на личности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"Ты ведёшь себ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в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онстатация факт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"Ты злишься?"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онстатирующий вопрос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"Ты хочешь меня обидеть?", "Ты демонстрируешь мне силу?"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аскрытие мотивов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агрессор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нтролируйте собственные негативные эмо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тарайте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повышать голос, не кричать, не устраш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демонстрировать свою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ла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"Будет так, как я скажу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принимат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вные позы и жесты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жатые челюсти, пальцы в кулаки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смеяться над ребёнком, не передразнивать его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оценивать личность ребёнка или его друзей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использовать физическую силу, не угрожать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читать нотации, проповеди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 оправдываться, не пытаться защищать себя или подкупать ребёнка.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Сохраняйте положительную репутацию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"Ты, возможно, неважно себя чувствуешь", "Ты не хотел его обидеть"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ублично минимизируйте вину ребёнк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звольте выполнить ваше требование частично, по-своему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едложите ребёнку договор с взаимными уступ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Демонстрируйт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агрессивное повед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ыдерживайте паузу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ыслушивайте молч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тайм-аут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редоставьте ребёнку возможность успокоиться в одиночестве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нушайте спокойствие жестами, мими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шутит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"Ты сейчас выглядишь круче Шварценегера"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ы и упражнения дл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клонных к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вному поведению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ИГРА "ДА И НЕТ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нять у ребёнка состояние апатии, усталости, пробудить жизненные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небольшой колокольч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игры Самое замечательное, что в игре задействован только голос. Вы с ребёнком должны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уде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ести воображаемый бой словами. Решите, кто начнёт и скажет слово "да", а другой будет говорить слово "нет". Весь ваш спор будет состоять из двух этих слов. Начать нужно очень тихо, вполголоса и далее увеличивать громкость до тех пор, пока кто-то из вас двоих не решит, что громче уже некуда. Тогда он возьмет колокольчик и позвонит. Звон колокольчика – сигнал к тому, что нужно замолчать и почувствовать, как приятно побыть в тишине.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захотелось поиграть ещё, можно продолжить, поменявшись словами.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ИГРА "КЛЯКСЫ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нять у ребёнка страх и состоян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чистые листы бумаги, жидкая краск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ожно гуашь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предлагаете ребёнку взять на кисточку немного краски любого цвета и плеснуть "кляксу" на лист. Сложите лист вдвое так, чтобы "клякса" отпечаталась на второй половине листа. Разверните лист и постарайтесь понять, на кого или на что похожа полученная двухсторонняя "клякс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в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ли подавленные дети выбирают тёмные цвета и видят в своих "кляксах"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вные сюжеты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чудовищ, страшных пауков и т. д.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Через обсуждение "страшного рисунка"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я ребёнка выход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н освобождается от отрицательны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должны брать для своей "кляксы" обязательно светлые краски и придумывать приятные, спокойные ассоциаци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бабочки, сказочные цветы, деревья и т. д.)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ИГРА "ПОВТОРИ ЗА МНОЙ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нять у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ей устал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гресс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арандаш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выстукиваете карандашом по столу ритм какой-то песни. Затем просите ребёнка повторить этот ритм. Если ритм повторён правильно, вы с ребёнком его простучите вместе. Затем ребёнок задаёт свой ритм, и вы его повторяет. Можно задание усложнить, попросив определить, какая это песня.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ИГРА "ОПРЕДЕЛИ ИГРУШКУ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ереключить вним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ей с агрессии на игр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развивать мышление и 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груш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ожите ребёнку принести 5–6 разных игрушек, разложить их перед вами и придумать загадку про какую-нибудь из них. Вы разгадываете, какая это игрушка. Если отгадаете правильно, ребёнок её убирает. И так далее. Придумывать загадки можно по очереди, меняясь местами. Это очень интересно. Дети 6–7 лет любят придумывать загадки.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ИГРА "РАЗРЫВАНИЕ БУМАГИ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низить напряжение, уровень тревоги у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е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ошкольники, младшие школьники, выбросить негативные эмо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тарые газ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40" w:before="248" w:after="248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ожите ребёнку рвать бумагу на кусочки разного размера и бросать их в центр комнаты. Вы может тоже рвать бумагу вместе с ним. Когда куча в центре комнаты станет большой, пусть ребёнок поиграет с ней, подбрасывая кусочки вверх, разбрасывая их или прыгая на них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4:00Z</dcterms:created>
  <dc:creator>Пользователь</dc:creator>
  <dc:description/>
  <cp:keywords/>
  <dc:language>en-US</dc:language>
  <cp:lastModifiedBy>Аминат</cp:lastModifiedBy>
  <cp:lastPrinted>2018-12-19T12:05:00Z</cp:lastPrinted>
  <dcterms:modified xsi:type="dcterms:W3CDTF">2018-12-19T09:10:00Z</dcterms:modified>
  <cp:revision>5</cp:revision>
  <dc:subject/>
  <dc:title/>
</cp:coreProperties>
</file>