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420"/>
        <w:jc w:val="both"/>
        <w:rPr>
          <w:sz w:val="32"/>
          <w:szCs w:val="32"/>
          <w:shd w:fill="FFFFFF" w:val="clear"/>
          <w:lang w:val="en-US"/>
        </w:rPr>
      </w:pPr>
      <w:r>
        <w:rPr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ультация для родителей группы детей раннего возраста от 2 до 3 лет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кризисах в развитии детей: кризис трё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.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i/>
          <w:i/>
          <w:iCs/>
          <w:sz w:val="32"/>
          <w:szCs w:val="32"/>
          <w:shd w:fill="FFFFFF" w:val="clear"/>
        </w:rPr>
      </w:pPr>
      <w:r>
        <w:rPr>
          <w:i/>
          <w:iCs/>
          <w:sz w:val="32"/>
          <w:szCs w:val="32"/>
          <w:shd w:fill="FFFFFF" w:val="clear"/>
        </w:rPr>
      </w:r>
    </w:p>
    <w:p>
      <w:pPr>
        <w:pStyle w:val="Heading3"/>
        <w:shd w:fill="FFFFFF" w:val="clear"/>
        <w:spacing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1.  3-4 года – это кризисный возраст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shd w:fill="FFFFFF" w:val="clear"/>
        </w:rPr>
        <w:t>Возраст эмоций, как положительных, так и отрицательных. Главное, помнить о том, что кризис неизбежен, он должен быть, потому что ребенок, как и в любом другом кризисном возрасте, переходит на новую ступень развития, он перестраивается, чуть по-другому воспринимает окружающий мир - это нормально, так должно быть, нужно просто быть морально готовыми к этому. Проявляйте больше положительных эмоций, чаще улыбайтесь, уделяйте больше внимания вашим детям и тогда отрицательных эмоций будет гораздо меньш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те, какой эмоциональный посыл Вы дали ребенку – такой он к Вам и вернется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2.   Игра – это основа детского познания и опыта, а также ведущий вид деятельности ребенка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В игре дети познают мир, учатся на своем собственном опыте через пробы и ошибки, через повторение и подражание. Занятия с детьми 3-4 лет включают в себя игру, активные исследования и движения, ребенок развивается физически, творчески, интеллектуально.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  <w:shd w:fill="FFFFFF" w:val="clear"/>
        </w:rPr>
        <w:t>3. Взрослый – образец поведения, промежуточное звено между ребенком и окружающим миром.</w:t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shd w:fill="FFFFFF" w:val="clear"/>
        </w:rPr>
        <w:t>А самый важный взрослый – это родитель. Взрослые руководят и вдохновляют учение, познание мира, обеспечивая ребенку безопасное окружение, которое будет поддерживать его эмоционально. Отношениям с людьми придается особое значение. Это существенный вклад в опыт ребенка. Главной фигурой для детей четвертого года жизни продолжает оставаться взрослый, ибо дети практически во всем еще зависят от него. И помните, что дети - это маленькое отражение родителей, посмотрите на ребенка и поймете, что нужно изменить в себе.</w:t>
      </w:r>
      <w:r>
        <w:rPr>
          <w:sz w:val="28"/>
          <w:szCs w:val="28"/>
        </w:rPr>
        <w:br/>
        <w:t>«Основные признаки кризиса развития»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изисы необходимы, они – движущая сила развития. И как раз в этом возрасте у ребенка происходит этот кризис развития. Еще вчера послушный малыш вдруг становится раздражительным, требовательным, упрямым, капризным. Протекание данного кризиса у всех детей происходит по-разному: у кого-то он начинается рано, у кого-то чуть позже. У одних детей кризис развития длится непродолжительное время, у других – до 4-4,5 лет.</w:t>
        <w:br/>
        <w:t xml:space="preserve">  Вы не должны пугаться остроты протекания кризиса, этот вовсе не отрицательный показатель. Напротив, яркое проявление ребенка в новом возрастном качестве говорит о том, что в его психике сложились все возрастные новообразования для дальнейшего развития его лич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В этот момент опасны не сами кризисы, а проблемы непонимания, возникающие в этот момент у родителей. Можно ли, действуя грамотно, смягчить проявление кризиса? – Да. Как помочь ребенку выйти из него, не внося в душу негативные качества? Об этом мы сегодня с вами и поговорим.</w:t>
        <w:br/>
        <w:t xml:space="preserve">  От того, как складывается развитие ребенка в этот период, зависит его будущее. Кризис называют трудным возрастом, который отмечен повышенной конфликтностью. Взрослым становится все сложнее управляться с возрастающей строптивостью и несговорчивостью малыша. Однако, и самому малышу в этот период нелегко. Трудный возраст в первую очередь труден для него самого.</w:t>
        <w:br/>
        <w:t xml:space="preserve">    В это время ребенку свойственно проявление некоторых отрицательных качеств, таких как негативизм, упрямство, капризность, симптом обесценивания.</w:t>
        <w:b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гативизм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симптом, которым характеризуется наступление кризиса – возникновение негативизма.</w:t>
        <w:br/>
        <w:t xml:space="preserve">  Негативизм – это желание ребенка делать наоборот, ни в коем случае не подчиняться воле взрослого, даже вопреки собственному желанию. В ребенка как будто вселяется бес. Ему предлагают погулять, а он отказывается, хотя очень любит прогулки, просьбы мамы начинает выполнять с точностью до «наоборот».</w:t>
        <w:br/>
        <w:t xml:space="preserve">  Часто это проявляется в отношении ребенка к пище: дома ребенок отказывается от определенного продукта, но когда этим же продуктом его угощают другие люди, он спокойно и с удовольствием все съедает.</w:t>
        <w:br/>
        <w:t xml:space="preserve">  При резкой форме негативизма дело доходит до того, что можно получить противоположный ответ на всякое предложение, сделанное авторитетным тоном.</w:t>
        <w:br/>
        <w:t xml:space="preserve">  Например, взрослый, подходя к ребенку, говорит авторитетным тоном: «Это платье черное», - и получает в ответ: «Нет, оно белое». А когда говорят: «Оно белое», ребенок отвечает: «Нет, черное». Стремление противоречить, стремление сделать наоборот, по сравнению с тем, что ему говорят, есть негативизм в собственном смысле слов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ется вас успокоить. Первичный негативизм не является признаком испорченного характера или изощренным желанием досадить взрослому. Напротив, он отражает прогрессивные тенденции в развитии малыша, его попытку выделить свое «Я». У ребенка возникают свои собственные желания и намерения, которые очень часто не совпадают с желаниями и намерениями взрослых. Ребенок как бы дает нам понять, что он тоже имеет право на собственное мнение и желает, чтобы с ним считались.</w:t>
        <w:br/>
        <w:t xml:space="preserve">   Задача взрослых – поддержать его, превратить негативизм в игру, одновременно обучая его выражать свои желания и намерения. </w:t>
        <w:br/>
        <w:t>В бытовых ситуациях предложите упрямцу надеть что-нибудь, только не красный костюм. Цель будет достигнута, вот увидите! В итоге – негативизм быстро исчезнет и не закрепится в его поведении.</w:t>
        <w:br/>
        <w:t>Детский негативизм надо уметь отличать от обычного непослушания. Вот основные их различ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0"/>
        <w:gridCol w:w="4068"/>
      </w:tblGrid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ГАТИВИЗМ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ПОСЛУШАНИЕ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ступает наперекор своему желанию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ледует своему желанию, которое идет вразрез с намерениями взрослого.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н: ребенок отказывается выполнять просьбы определенных людей, например, только мамы или папы. С остальными окружающими он может быть послушным и покладистым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збирательно.</w:t>
            </w:r>
          </w:p>
        </w:tc>
      </w:tr>
      <w:tr>
        <w:trPr/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: сделать как угодно, лишь бы не так!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: - не давить на ребенка;</w:t>
        <w:br/>
        <w:t>- не разговаривать в приказном тон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ям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Иногда взрослые путают понятия «упрямство» и «капризы». Упрямство – своеобразная защитная реакция против влияния взрослых, не восприятие ребенком мнения других людей, а настаивание на сво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Упрямый ребенок настаивает на своем не потому, что ему так сильно хочется чего-то, а потому, что он этого потребовал. Это явление закономерное, нормальное в известных пределах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Часто родители используют метод «кто кого переупрямит», тем самым, закрепляя проявление упрямства и лишая ребенка возможности выйти с достоинством из конфликтной ситуации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Одной из ошибок воспитания в семье, ведущей к появлению упрямства является повышенная требовательность родителей в приучении ребенка к порядку без учета его реальных умений. Родители выдвигают требования на основе собственных представлений о том, что ребенок обязан делать и уметь, без учета его возрастных и индивидуальных возможностей. Бесполезно требовать от ребенка 3-4 лет, чтобы он всегда был чистым, не трогал землю, не становился не колени в новой одежде и т.д. У детей нет врожденного стремления к чистоте, эти качества могут быть сформированы только в процессе воспитания и обучения. Надо постепенно приучать ребенка к опрятности.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  <w:shd w:fill="FFFFFF" w:val="clear"/>
        </w:rPr>
        <w:t>Упрямство надо уметь отличать от настойчивости. Упрямство – это такая реакция ребенка, когда он настаивает на чем-либо не потому, что ему этого сильно хочется, а потому, что он это потребовал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</w:t>
      </w:r>
      <w:r>
        <w:rPr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Если дети после 4-х лет все еще продолжают часто упрямиться, то вероятнее всего речь идет о «фиксированном» упрямстве, как удобном способе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FFFFFF" w:val="clear"/>
        </w:rPr>
        <w:t>Как преодолеть упрямство? Прежде всего, не придавайте ему большого значения. Примите это как необходимость. Во время приступа упрямства оставайтесь рядом, дайте ребенку почувствовать, что вы его понимаете. Будьте в поведении с ребенком настойчивы. Если вы сказали «Нет», оставайтесь и дальше при этом мнении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призность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ия «капризы и упрямство» очень родственные и провести четкую границу между ними очень сложно. И способы преодоления капризов и упрямства одинаковы.</w:t>
        <w:br/>
        <w:t xml:space="preserve">   Капризы – это действия, которые лишены разумного основания, т.е. «Я так хочу и все!!!». Они вызываются слабостью ребенка и в определенной степени тоже выступают как форма самозащиты.</w:t>
        <w:br/>
        <w:t xml:space="preserve">    Капризы могут возникнуть в ответ на слишком потакающие действия взрослых, на их противоречивые требования или на чрезмерно строгие меры, которые применяются к малыш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Ситуация для анализа:</w:t>
      </w:r>
      <w:r>
        <w:rPr>
          <w:sz w:val="28"/>
          <w:szCs w:val="28"/>
        </w:rPr>
        <w:br/>
        <w:t>Двухлетний сын с усердием надевает колготки. Трудное занятие! Наконец-то после долгих усилий колготки почти надеты, но… наизнанку. Малыш, конечно, этого не замечает и продолжает их натягивать. Мать прекращает, по ее мнению, «эту бесцельную возню» и быстрым движением, не скрывая раздражения, старается натянуть ребенку колготки. Малыш поднимает крик: «Сам! Сам! Сам!». Мать строго говорит: «Сиди спокойно и не капризничай! Не умеешь, а кричишь «сам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br/>
        <w:t>- Что это капризность или упрямство? (капризность и своеволие)</w:t>
        <w:br/>
        <w:t>- Правильно ли поступила мама?</w:t>
        <w:br/>
        <w:t>- Какие последствия такого поведения мамы?</w:t>
        <w:br/>
        <w:t>- Что бы вы посоветовали маме?</w:t>
        <w:br/>
        <w:t>Хочется подчеркнуть, что в детском «Я сам» проявляется стремление ребенка к самостоятельности. Это можно наблюдать даже у самых маленьких детей, и всячески надо поддерживать это стремление, а иначе дети могут вырасти пассивными и ленивыми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терик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часто за капризом ребенка, в случае невыполнения его требований, наступает истерика. Для истерик у детей характерны:</w:t>
        <w:br/>
        <w:t>- невероятная яркость, гротескн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своего рода «игра на публику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зависимость от внешних обстоятельств и наличия зрителей.</w:t>
        <w:br/>
        <w:t xml:space="preserve"> Детская истерика сопровождается малыми припадкам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громогласный плач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кри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битье головой о стену или по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- расцарапывание лица.</w:t>
        <w:br/>
        <w:t xml:space="preserve"> Характерной особенностью детских истерик является то, что они возникают в ответ на обиду или неприятное известие, усиливаются при повышенном внимании окружающих и могут быстро прекратиться после того, как это внимание иссякнет.</w:t>
        <w:br/>
      </w:r>
      <w:r>
        <w:rPr>
          <w:sz w:val="28"/>
          <w:szCs w:val="28"/>
          <w:u w:val="single"/>
        </w:rPr>
        <w:t>Ситуация для анализа:</w:t>
      </w:r>
      <w:r>
        <w:rPr>
          <w:sz w:val="28"/>
          <w:szCs w:val="28"/>
        </w:rPr>
        <w:br/>
        <w:t>Дочка требует: «Купи мне шоколадку». Мама купила именно ту, на которую она показала. Дочка ее развернула и сказала, что эту не хочет, хочет другую. Мама ответила: «Ешь, что купили». После этих слов дочь завизжала, закричала, затопала ногами, упала на пол, сопли-слюни… Чего только мама не наслушалась. Хотела ее унести, но не смогла, так как в обеих руках сумки. Никто вокруг ее не поддержал! Самое мягкое высказывание продавцов было: «Выведите ребенка, он мешает работать!». Мать кое-как вытащила дочь на улицу, там она еще минут 15 орала. Мама еле-еле поймала машину. Только заехали во двор – истерика прекратилась.</w:t>
        <w:br/>
      </w:r>
      <w:r>
        <w:rPr>
          <w:sz w:val="28"/>
          <w:szCs w:val="28"/>
          <w:u w:val="single"/>
        </w:rPr>
        <w:t>Вопросы:</w:t>
      </w:r>
      <w:r>
        <w:rPr>
          <w:sz w:val="28"/>
          <w:szCs w:val="28"/>
        </w:rPr>
        <w:br/>
        <w:t>- Что же послужило тому, что истерика прекратилась?</w:t>
        <w:br/>
        <w:t>- Бывали ли подобные ситуации у вас?</w:t>
        <w:br/>
        <w:t>- Как вы выходили из них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приятными условиями для возникновения капризов являются:</w:t>
        <w:br/>
        <w:t>- переутомление;</w:t>
        <w:br/>
        <w:t>- некомфортная обстановка;</w:t>
        <w:br/>
        <w:t>- плохое самочувствие;</w:t>
        <w:br/>
        <w:t>- повышенная эмоциональная возбудимость;</w:t>
        <w:br/>
        <w:t>- чувствительность.</w:t>
        <w:br/>
        <w:t xml:space="preserve">    Регулярные детские капризы и истерики ведут к изменениям характера, расшатывают нормальную психику, порождают такие стойкие психопатические наклонности, как:</w:t>
        <w:br/>
        <w:t>- нетерпеливость;</w:t>
        <w:br/>
        <w:t>- нетерпимость к мнению окружающих;</w:t>
        <w:br/>
        <w:t>- требовательность;</w:t>
        <w:br/>
        <w:t>- подозрительность;</w:t>
        <w:br/>
        <w:t>- обидчивость;</w:t>
        <w:br/>
        <w:t>- мстительность;</w:t>
        <w:br/>
        <w:t>- неадекватность эмоциональных реакций.</w:t>
        <w:br/>
        <w:t xml:space="preserve">    Бывает так, что ребенок при одном из родителей не позволяет себе капризы и истерики. Здесь корень проблемы стоит искать в семейных отношениях, а именно, в реакциях родителей на поведение ребенка. Если ребенку все разрешают, выполняют все его требования, «только бы он не расстроился», то последствиями такого воспитания становятся: избалованность, вседозволенность.</w:t>
        <w:br/>
        <w:t xml:space="preserve"> Многим мамам не удается ничего придумать в такой сложной ситуации и они предпочитают уступить, лишь бы он замолчал. Это, конечно, вынужденный, но опасный путь. Он ведет к тому, что реакции детей закрепляются и в следующий раз повториться нечто подобное, только с еще большей силой.</w:t>
        <w:br/>
        <w:t xml:space="preserve">  Родителям следует четко определить список разрешенных и запрещенных вещей, и всегда придерживаться однажды установленного запрета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к предотвратить приступы истерики у дет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  <w:u w:val="single"/>
        </w:rPr>
        <w:t>Научитесь предупреждать вспышки</w:t>
      </w:r>
      <w:r>
        <w:rPr>
          <w:sz w:val="28"/>
          <w:szCs w:val="28"/>
        </w:rPr>
        <w:t>. Дети скорее раздражаются плачем и криком, когда они устали, проголодались или чувствуют, что их торопят. Постарайтесь предвидеть такие моменты: не отправляйтесь в магазин за покупками, когда ваш ребенок проголодался. Собираясь в сад, не предлагайте надеть одежду, которую ребенок не может терпет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  <w:u w:val="single"/>
        </w:rPr>
        <w:t>Переключайте детей на действ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ленькие дети более склонны реагировать на просьбу родителей сделать что-то, так называемые команды «вперед», чем прислушаться к просьбе прекратить делать что-то. Поэтому, если ваш ребенок кричит и плачет, попросите подойти к вам, дайте ему что-нибудь в руки, вместо того, чтобы требовать прекратить крик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  <w:u w:val="single"/>
        </w:rPr>
        <w:t xml:space="preserve">Назовите ребенку его эмоциональное состояние. </w:t>
      </w:r>
      <w:r>
        <w:rPr>
          <w:sz w:val="28"/>
          <w:szCs w:val="28"/>
        </w:rPr>
        <w:t>Ребенок может оказать неспособным выразить словами свое чувство ярости. Чтобы помочь ему контролировать свои эмоции, вам следует присвоить им определенное название, например: «Может быть ты сердишься потому, что не получил пирожного». Дайте ему четко понять, что, несмотря на чувства, есть определенные пределы его поведению. Это поможет ребенку понять, что есть ситуации, в которых такое поведение не допускаетс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sz w:val="28"/>
          <w:szCs w:val="28"/>
          <w:u w:val="single"/>
        </w:rPr>
        <w:t>Скажите ребенку правду относительно последств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разговоре с маленькими детьми часто бывает полезным объяснить последствия их поведения. Объясните все очень просто: «Ты ведешь себя плохо, и мы не позволим этого. Если ты будешь продолжать, тебе придется уйти к себе в комнату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истерика все же началась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режде всего не раздражаться, взять себя в ру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стоит в момент истерики пускаться в длинные объяснения, пытаться достучаться до сознания и совести малыш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арайтесь отвлечь малыша. Как только начнется истерика, резко переключите его внимание на что-нибудь загадочно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твердо и простыми словами объясните ребенку, почему вы не будете выполнять его требовани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арайтесь не реагировать на советы посторонни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е поддавайтесь на провокации. Как только начинается истерика – встаньте и выйдите из комнаты. Пусть кричит, пусть падает на пол и стучит ногами. Подобное шоу рассчитано на зрителя. Через некоторое время ребенок успокоится и возобновит общение с вами. Лучше дождаться, пока он сделает это сам. Сразу же переключите его внимание на какое-то действи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ите ребенка извиняться за свои поступки, и в следующий раз ему будет легче управлять собо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ботайте всем семейством единую линию запретов и поощрений. Нужно учить ребенка выражать свои желания приемлемым способом, объяснять, что криком получить требуемое невозможно, и своим поведением не закреплять у ребенка подобные манипуляции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.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к помочь ребенку пережить кризис».</w:t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Кризис может начаться уже с 2,5 лет, а закончиться в 3,5-4 го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остарайтесь выработать правильную линию своего поведения, станьте более гибкими, расширьте права и обязанности ребен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Позвольте малышу быть самостоятельным. Не вмешивайтесь (по-возможности) в дела ребенка, если он не прос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омните, что ребенок как бы испытывает Ваш характер, проверяя по нескольку раз в день действительно ли то, что было запрещено утром, запретят и вечером. Проявите твердость. Установите четкие запреты. Запретов не должно быть слишком много. Этой линии поведения должны придерживаться все члены семь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Помните, что ребенок многие слова и поступки повторяет за Вами, поэтому следите за соб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При вспышках упрямства, гнева попробуйте отвлечь малыша на что-нибудь нейтрально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Когда ребенок злится, у него истерика, то бесполезно объяснять, что так делать нехорошо, отложите это до тех пор, когда малыш успокоиться. Пока же можно взять его за руку и увести в безлюдное мес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Используйте игру для сглаживания кризисных вспыш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Для благополучного развития ребенка желательно подчеркивать, какой он уже большой, не «сюсюкаться», не стараться все сделать за не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Разговаривайте с ребенком как с равным, как с человеком,  мнение которого Вам интерес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1. Любите ребенка и показывайте ему, что он Вам дорог даже заплаканный, упрямый, каприз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2. Исключите из арсенала грубый тон, резкость, стремление «сломить силой авторитета»</w:t>
      </w:r>
    </w:p>
    <w:p>
      <w:pPr>
        <w:pStyle w:val="Normal"/>
        <w:shd w:fill="FFFFFF" w:val="clear"/>
        <w:spacing w:lineRule="atLeast" w: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51:00Z</dcterms:created>
  <dc:creator>WIN7XP</dc:creator>
  <dc:description/>
  <cp:keywords/>
  <dc:language>en-US</dc:language>
  <cp:lastModifiedBy>Аминат</cp:lastModifiedBy>
  <cp:lastPrinted>2018-12-19T10:36:00Z</cp:lastPrinted>
  <dcterms:modified xsi:type="dcterms:W3CDTF">2018-12-19T07:40:00Z</dcterms:modified>
  <cp:revision>7</cp:revision>
  <dc:subject/>
  <dc:title>Консультация для родителей "Особенности развития детей младшего дошкольного возраста"</dc:title>
</cp:coreProperties>
</file>