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«Детский сад №2 «Изюминка» 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«</w:t>
      </w:r>
      <w:r>
        <w:rPr>
          <w:b/>
          <w:color w:val="000000"/>
          <w:sz w:val="44"/>
          <w:szCs w:val="44"/>
        </w:rPr>
        <w:t>Использование регионального компонента при планировании НОД</w:t>
      </w:r>
      <w:r>
        <w:rPr>
          <w:b/>
          <w:sz w:val="44"/>
          <w:szCs w:val="44"/>
        </w:rPr>
        <w:t>»</w:t>
      </w:r>
      <w:r>
        <w:rPr>
          <w:b/>
          <w:color w:val="000000"/>
          <w:sz w:val="44"/>
          <w:szCs w:val="44"/>
        </w:rPr>
        <w:t> </w:t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ультация для воспитателей</w:t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120515" cy="310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jc w:val="right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радова А.М.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7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ябрь, 2018 год</w:t>
      </w:r>
    </w:p>
    <w:p>
      <w:pPr>
        <w:pStyle w:val="Normal"/>
        <w:tabs>
          <w:tab w:val="clear" w:pos="708"/>
          <w:tab w:val="left" w:pos="5730" w:leader="none"/>
        </w:tabs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Законе «Об образовании» (ст.7) закреплены два компонента стандарта – федеральный и национально-региональный. Федеральный компонент стандарта обеспечивает единство образовательного пространства в стране, включает образовательные области и является обязательной частью содержания общего среднего образования. Региональный компонент предусматривает возможность введения содержания, связанного с особенностями местности проживания, его традициями. Он отвечает потребностям и интересам народов, проживающих на территории региона, позволяет организовать непосредственно образовательную деятельность с учетом природных и климатических  особенностей региона, национального (родного) языка, культуры  и национальной литературы.         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гиональный компонент сочетает принципы научной обоснованности и практической применимости. Ее реализация основывается на комплексно – тематическом принципе построения образовательного процесса, принципах целостности и интеграции дошкольного образования, строится на адекватных возрасту видах деятельности и формах работы с детьми.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</w:t>
      </w:r>
      <w:r>
        <w:rPr>
          <w:color w:val="000000"/>
          <w:sz w:val="28"/>
          <w:szCs w:val="28"/>
        </w:rPr>
        <w:t xml:space="preserve">Реализуется региональный компонент через образовательный процесс по  двум основным организационным моделям, включающих совместную деятельность взрослого и детей, самостоятельную деятельность детей и предусматривает внедрение адекватной возрастным возможностям учебной модели при осуществлении образовательного процесса с детьми от 6 до 7 лет, обеспечивает преемственность с примерными основными общеобразовательными программами дошкольного образования. 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егиональный компонент направлен на всестороннее физическое, социально – личностное, познавательно – речевое, художественно – эстетическое развитие и предусматривает обогащение детского развития посредством приобщения к истокам национальной культуры, краеведения.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направ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Физическое развити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заложены начала формирования здорового образа жизни. Все самое ценное, что веками сформировано мудростью и культурой народа, является частью системы дошкольного образования. На занятиях по физической культуре дошкольники знакомятся с играми народов, проживающих на территории региона, с их праздниками, традициями.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</w:t>
      </w:r>
      <w:r>
        <w:rPr>
          <w:color w:val="000000"/>
          <w:sz w:val="28"/>
          <w:szCs w:val="28"/>
        </w:rPr>
        <w:t>В содержании напра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Социально – коммуникативное  развити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честве основы выступает общение ребенка на родном языке с взрослым и сверстниками, уровень общения на каждом возрастном этапе имеет своеобразные формы. Общение и разнообразные виды детской деятельности в широком культурном контексте выступают как главное условие присвоения ребенком традиций, формирования начал гражданственности, любви к своей семье, родному краю, Родине, как основа формирования его самосознания.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         </w:t>
      </w:r>
      <w:r>
        <w:rPr>
          <w:color w:val="000000"/>
          <w:sz w:val="28"/>
          <w:szCs w:val="28"/>
        </w:rPr>
        <w:t>В содержании напра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Познавательное  развити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ным выступает развитие устойчивого желания общаться на родном языке. Заложить основы правильного звукопроизношения, интонационной выразительности речи, определенного запаса лексических единиц помогут информационно – коммуникационные технологии, аудио, видеозаписи, учебно-методический комплект, детская художественная литература.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обо  выделены задачи развития познавательного интереса в области ознакомления с историей, культурой, архитектурой, природой родного края. Интеграция национальных ценностей и системы образования процесс постоянного совершенствования содержания дошкольного образования, его целей, ценностей, смысловых установок. Введение элементов национальной культуры в содержание познавательно – исследовательской деятельности ребенка способствует формированию личности с высоким уровнем национального самосознания и духовной культуры.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</w:t>
      </w:r>
      <w:r>
        <w:rPr>
          <w:color w:val="000000"/>
          <w:sz w:val="28"/>
          <w:szCs w:val="28"/>
        </w:rPr>
        <w:t>Интеграция в образовательном процессе не самоцель, а потребность перехода системы регионального образования в новое состояние. 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прав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«Художественно – эстетическое развитие»  </w:t>
      </w:r>
      <w:r>
        <w:rPr>
          <w:color w:val="000000"/>
          <w:sz w:val="28"/>
          <w:szCs w:val="28"/>
        </w:rPr>
        <w:t>рассматривается в единстве формирования эстетического отношения к миру и художественного развития ребенка средствами национальной культуры. Включение национальной культуры в систему дошкольного образования осуществляется посредством педагогического потенциала элементов национальной культуры – музыки, изобразительного искусства, театра, фольклора, народных песен, народных танцев, игры.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</w:t>
      </w:r>
      <w:r>
        <w:rPr>
          <w:color w:val="000000"/>
          <w:sz w:val="28"/>
          <w:szCs w:val="28"/>
        </w:rPr>
        <w:t>Деятельность детей по реализации и освоению регионального компонента организуется в режиме дня в двух основных моделях – совместной деятельности взрослого и детей, и самостоятельной деятельности детей.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</w:t>
      </w:r>
      <w:r>
        <w:rPr>
          <w:color w:val="000000"/>
          <w:sz w:val="28"/>
          <w:szCs w:val="28"/>
        </w:rPr>
        <w:t>Решение образовательных задач в рамках совместной деятельности взрослого и детей – осуществляется как в виде непосредственно образовательной деятельности, так и в виде образовательной деятельности, осуществляемой в ходе режимных моментов.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Непосредственно образовательная деятельность реализуется не на жестко регламентируемых занятиях, а через организацию различных видов детской деятельности (игровой, двигательной, познавательно – исследовательской, коммуникативной, продуктивной, музыкально – художественной, а также чтения художественной литературы) или их интеграцию с использованием разнообразных форм проблемно – игровых ситуаций, чтение художественной (познавательной литературы, наблюдение, подвижная игра, игровое упражнение, детское экспериментирование, проектная деятельность и др.)  выбор которых осуществляется педагогами самостоятельно.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</w:t>
      </w:r>
      <w:r>
        <w:rPr>
          <w:color w:val="000000"/>
          <w:sz w:val="28"/>
          <w:szCs w:val="28"/>
        </w:rPr>
        <w:t>Для обеспечения целостности представлений ребенка о родном крае рекомендуется использовать комплексно – тематических подход, отражающий определенный фрагмент действительности и задающий общий контекстный смысл, соответствующий интересам и возрастным возможностям детей. Следует учесть, что новая информация осваивается детьми через разные каналы восприятия (зрительный, слуховой, кинестетический), в связи с чем предлагается при освоении ее содержания использовать различные виды деятельности должны отражать систему образовательного содержания. Они могут расширяют и углубляют содержание примерной основной общеобразовательной программы, что, в свою очередь, позволяет удовлетворить образовательные потребности родителей, познавательный интерес детей, реализовать развивающий потенциал регионального компонента.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</w:t>
      </w:r>
      <w:r>
        <w:rPr>
          <w:color w:val="000000"/>
          <w:sz w:val="28"/>
          <w:szCs w:val="28"/>
        </w:rPr>
        <w:t>При определенном построении образовательного процесса, образовательные задачи способны обогащать друг друга. Поэтому эти возможности взаимообогащения образовательных задач следует учитывать при планировании образовательного процесса.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Планирование образовательного процесса предусматривает объединение комплекса различных видов специфически детских видов деятельности вокруг единой темы. Инициатива в выборе темы может принадлежать педагогам, детям и их родителям. В качестве видов могут выступать тематические недели, события, проекты, сезонные явления в природе, праздники, традиции и др. Освоение заданного содержания реализуется в его самостоятельной деятельности.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</w:t>
      </w:r>
      <w:r>
        <w:rPr>
          <w:color w:val="000000"/>
          <w:sz w:val="28"/>
          <w:szCs w:val="28"/>
        </w:rPr>
        <w:t>Детские виды деятельности рекомендуется выстаивать таким образом, чтобы каждое последующее содержание обогащало имеющиеся представления, позволяло по – новому взглянуть на данное событие, явление, а продуктивная деятельность – позволяла их воплощать. Такой подход дает возможность осознанно и творчески осваивать историю, культуру, природу родного края и самостоятельно использовать полученные знания. 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ланирование воспитательно–образовательного процесса с детьми разного возраста имеет свою специфику. Если в младшей, средней, старшей возрастных группах образовательный процесс строится преимущественно в свободных формах, то в подготовительной к школе группе значительное место занимают специально организованные обучающие занятия. Использование на занятиях учебно–методического комплекта, введение учебно–игровой задачи способствуют развитию элементов учебно-игровой задачи способствуют развитию элементов учебной деятельности : умению принять задачу, действовать по инструкции, контролировать себя. Но при этом важно не преувеличивать роль организованного обучения. По особенностям возраста детям гораздо ближе наблюдения за реальными событиями, действия с конкретными объектами, деятельность игрового и соревновательного характера.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ланируя содержание, важно предусмотреть использование разных форм взаимодействия взрослого с детьми: прямое, опосредованное обучение, равноправное сотрудничество. В прямом обучении воспитатель занимает активную позицию, раскрывает содержание, которое дети не могут освоить самостоятельно (показывает символику города, республики, рассказывает о его достопримечательностях, истории). Им необходимо помочь осознать предоставленную информацию. Партнерская деятельность взрослых с детьми и детей между собой чаще используется на разных этапах освоения, что зависит от специфики содержания и опыта детей. Ребенок развивается не только в совместной деятельности со взрослым и сверстниками, но и в самостоятельной деятельности. 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этому воспитателю важно организовать развивающую предметную среду в группе, стимулирующую процессы самостоятельного развития ребенка, его самостоятельные творческие проявления.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28385" cy="458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0:00Z</dcterms:created>
  <dc:creator>XTreme</dc:creator>
  <dc:description/>
  <cp:keywords/>
  <dc:language>en-US</dc:language>
  <cp:lastModifiedBy>Аминат</cp:lastModifiedBy>
  <dcterms:modified xsi:type="dcterms:W3CDTF">2018-12-06T13:12:00Z</dcterms:modified>
  <cp:revision>4</cp:revision>
  <dc:subject/>
  <dc:title>Использование регионального компонента при планировании НОД</dc:title>
</cp:coreProperties>
</file>